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麟岂是池中物探秘传说中的异兽与古代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麟岂是池中物：探秘传说中的异兽与古代智慧</w:t>
      </w:r>
      <w:r>
        <w:rPr>
          <w:sz w:val="32"/>
          <w:szCs w:val="32"/>
        </w:rPr>
        <w:t>&lt;/p&gt;&lt;p&gt;&lt;img src="/static-img/yD4KWDhCMU07U8Ml-E0aahOlQlCf9Uc49r4Y4b_JuefS_73e_KtBwXNmeDhaYJ9L.jpg"&gt;&lt;/p&gt;&lt;p&gt;</w:t>
      </w:r>
      <w:r>
        <w:rPr>
          <w:sz w:val="32"/>
          <w:szCs w:val="32"/>
        </w:rPr>
        <w:t>在中国的神话传说中，金麟是一种非常罕见且珍贵的神兽，它以其美丽的形象和深远的寓意而广为人知。关于金麟的一切故事，都被赋予了丰富的情感色彩和哲理意义。今天，我们就一起探讨一下“金麟岂是池中物”这句话背后的文化内涵，以及如何通过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现代手段来获取更多关于金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金麟</w:t>
      </w:r>
      <w:r>
        <w:rPr>
          <w:sz w:val="32"/>
          <w:szCs w:val="32"/>
        </w:rPr>
        <w:t>&lt;/p&gt;&lt;p&gt;&lt;img src="/static-img/-ofywsyeJYdCLeyuQaOMLROlQlCf9Uc49r4Y4b_JuefnTgPCVLJqQsDCa53nuckI2qyQONT5_DS0dh4CIbaIm-k2bSw1Aq_wJtM0gch2eiOyLF9CGnDGVxcnWUZvuKaWqe_kAYzC0Ihots-6Cw5jimnUlZF6eybejTeEv4jqJ9IahWB-zpQo6A7hd9jHwzzE.jpg"&gt;&lt;/p&gt;&lt;p&gt;</w:t>
      </w:r>
      <w:r>
        <w:rPr>
          <w:sz w:val="32"/>
          <w:szCs w:val="32"/>
        </w:rPr>
        <w:t>在古代中国，动物常常被赋予象征性的含义，而其中最为璀璨夺目的莫过于金麟。据《山海经》记载，金麟是一种生长在天上的鸟类，其羽毛光泽如同黄昏时分夕阳下的霞光一般。在古代文学作品中，尤其是在诗歌和绘画领域，描绘出一幅幅栩栩如生的金麟图像，让人们对这只神奇生物充满了无尽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哲学寓意</w:t>
      </w:r>
      <w:r>
        <w:rPr>
          <w:sz w:val="32"/>
          <w:szCs w:val="32"/>
        </w:rPr>
        <w:t>&lt;/p&gt;&lt;p&gt;&lt;img src="/static-img/BwGdvDOu7l95bQ5qc2uGiROlQlCf9Uc49r4Y4b_JuefnTgPCVLJqQsDCa53nuckI2qyQONT5_DS0dh4CIbaIm-k2bSw1Aq_wJtM0gch2eiOyLF9CGnDGVxcnWUZvuKaWqe_kAYzC0Ihots-6Cw5jimnUlZF6eybejTeEv4jqJ9IahWB-zpQo6A7hd9jHwzzE.jpg"&gt;&lt;/p&gt;&lt;p&gt;</w:t>
      </w:r>
      <w:r>
        <w:rPr>
          <w:sz w:val="32"/>
          <w:szCs w:val="32"/>
        </w:rPr>
        <w:t>除了它外观上的美丽之外，金 麒 也是一个极具哲学意义的存在。在道家思想中，“文王不仁，以万民之刍狗。”这种残忍的手段，最终导致了自己的灭亡。这正是《淮南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俶良篇》所描述的：“大禹治水，不仁也；文王用兵，不仁也。”可见，在儒家看来，对待生命太过冷酷，无疑会招致自然界或上天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符号</w:t>
      </w:r>
      <w:r>
        <w:rPr>
          <w:sz w:val="32"/>
          <w:szCs w:val="32"/>
        </w:rPr>
        <w:t>&lt;/p&gt;&lt;p&gt;&lt;img src="/static-img/xLda-YqOHXBZKm31jr-CJxOlQlCf9Uc49r4Y4b_JuefnTgPCVLJqQsDCa53nuckI2qyQONT5_DS0dh4CIbaIm-k2bSw1Aq_wJtM0gch2eiOyLF9CGnDGVxcnWUZvuKaWqe_kAYzC0Ihots-6Cw5jimnUlZF6eybejTeEv4jqJ9IahWB-zpQo6A7hd9jHwzzE.jpg"&gt;&lt;/p&gt;&lt;p&gt;</w:t>
      </w:r>
      <w:r>
        <w:rPr>
          <w:sz w:val="32"/>
          <w:szCs w:val="32"/>
        </w:rPr>
        <w:t>作为一种文化符号， 金 麒 的出现往往伴随着吉祥安康、幸福繁荣等正面情绪。而对于那些渴望改变命运的人来说，他们可能会将 金 麒 视作转运财富或带来好事的媒介，因此在许多民间信仰活动中都有着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时代的寻找</w:t>
      </w:r>
      <w:r>
        <w:rPr>
          <w:sz w:val="32"/>
          <w:szCs w:val="32"/>
        </w:rPr>
        <w:t>&lt;/p&gt;&lt;p&gt;&lt;img src="/static-img/NpHVqSO70pz4EaU_0QqoZROlQlCf9Uc49r4Y4b_JuefnTgPCVLJqQsDCa53nuckI2qyQONT5_DS0dh4CIbaIm-k2bSw1Aq_wJtM0gch2eiOyLF9CGnDGVxcnWUZvuKaWqe_kAYzC0Ihots-6Cw5jimnUlZF6eybejTeEv4jqJ9IahWB-zpQo6A7hd9jHwzzE.jpg"&gt;&lt;/p&gt;&lt;p&gt;</w:t>
      </w:r>
      <w:r>
        <w:rPr>
          <w:sz w:val="32"/>
          <w:szCs w:val="32"/>
        </w:rPr>
        <w:t xml:space="preserve">在这个信息爆炸且知识更新迅速的大时代里，我们可以轻松地通过互联网找到各种关于 金 麒 的资料。但是，这并不是简单地去搜索一些文字记录，更需要我们能够从这些资料当中挖掘出真正有价值的事实与洞察。如果你想要更深入地了解 金 麒 这个主题，你可以尝试使用关键词“ 金 麿岂 是 池 中 物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，这样你就能找到大量相关资源，从而进行更详细的情报搜集与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对传统文化背景下 金 益 的理解，以及现代技术手段（例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）获取相关资料的手法，为读者提供了一次全面的体验。本质上，这是一个跨越时间与空间，将过去发生的事情，与现在我们的行为相联系，使得我们能够从历史中学到智慧，并将其应用到现实生活当中。这就是为什么追求真知灼见，就像追求那只永远不会落入凡尘世界里的 白 虎 一样，是每个人的终极目标。</w:t>
      </w:r>
      <w:r>
        <w:rPr>
          <w:sz w:val="32"/>
          <w:szCs w:val="32"/>
        </w:rPr>
        <w:t>&lt;/p&gt;&lt;p&gt;&lt;a href = "/doc/345650-</w:t>
      </w:r>
      <w:r>
        <w:rPr>
          <w:sz w:val="32"/>
          <w:szCs w:val="32"/>
        </w:rPr>
        <w:t>金麟岂是池中物探秘传说中的异兽与古代智慧</w:t>
      </w:r>
      <w:r>
        <w:rPr>
          <w:sz w:val="32"/>
          <w:szCs w:val="32"/>
        </w:rPr>
        <w:t>.doc" rel="alternate" download="345650-</w:t>
      </w:r>
      <w:r>
        <w:rPr>
          <w:sz w:val="32"/>
          <w:szCs w:val="32"/>
        </w:rPr>
        <w:t>金麟岂是池中物探秘传说中的异兽与古代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