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资源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踪中文字幕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的迷雾揭秘地下电影分享网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踪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迷雾：揭秘地下电影分享网络</w:t>
      </w:r>
      <w:r>
        <w:rPr>
          <w:sz w:val="32"/>
          <w:szCs w:val="32"/>
        </w:rPr>
        <w:t>&lt;/p&gt;&lt;p&gt;&lt;img src="/static-img/Ps7j0U1aoLmw6wvVPO-EJBtCGsQh_CVks5nObQLNSKuM3kDYjGO4an_fLx_nyJ7q.jpg"&gt;&lt;/p&gt;&lt;p&gt;</w:t>
      </w:r>
      <w:r>
        <w:rPr>
          <w:sz w:val="32"/>
          <w:szCs w:val="32"/>
        </w:rPr>
        <w:t>在数字化时代，互联网成为了全球范围内信息传播的重要渠道。随之而来的是各种各样的影视资源分享平台，其中“中文字幕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这一概念，尤其是在海外华人社区中广受欢迎。它不仅提供了大量的电影和电视剧资源，还有着完善的中文翻译服务，让非英语国家的人民也能享受到世界级影视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看似合法、便捷的资源来源往往隐藏着法律风险。在一些国家和地区，未经授权进行视频内容下载、分发或观看可能会触犯版权法。因此，“中文字幕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的背后，其实是一个复杂且多层面的问题。</w:t>
      </w:r>
      <w:r>
        <w:rPr>
          <w:sz w:val="32"/>
          <w:szCs w:val="32"/>
        </w:rPr>
        <w:t>&lt;/p&gt;&lt;p&gt;&lt;img src="/static-img/cJGsBVVQXCdVF3bo24FkextCGsQh_CVks5nObQLNSKv4jz55oFg1NRI8BCvubGqfm5pWjNQNHi0bYJo_VUHTxeJH5Hz8rNhAVRH54sKl8_nsfYCOUCKXLiimtK8J8iMGosR6HSkP_rtCwtlkUUKEx-Vqkoi_lw_W6tmWi6YmK0Z9tcOo-ONlrvCFI7poh5a1.jpg"&gt;&lt;/p&gt;&lt;p&gt;</w:t>
      </w:r>
      <w:r>
        <w:rPr>
          <w:sz w:val="32"/>
          <w:szCs w:val="32"/>
        </w:rPr>
        <w:t>要深入了解这个问题，我们需要从几个关键点出发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用户需求与行为</w:t>
      </w:r>
      <w:r>
        <w:rPr>
          <w:sz w:val="32"/>
          <w:szCs w:val="32"/>
        </w:rPr>
        <w:t>&lt;/p&gt;&lt;p&gt;&lt;img src="/static-img/gGLPPTQY6SbQraRkedQ1HRtCGsQh_CVks5nObQLNSKv4jz55oFg1NRI8BCvubGqfm5pWjNQNHi0bYJo_VUHTxeJH5Hz8rNhAVRH54sKl8_nsfYCOUCKXLiimtK8J8iMGosR6HSkP_rtCwtlkUUKEx-Vqkoi_lw_W6tmWi6YmK0Z9tcOo-ONlrvCFI7poh5a1.jpg"&gt;&lt;/p&gt;&lt;p&gt;</w:t>
      </w:r>
      <w:r>
        <w:rPr>
          <w:sz w:val="32"/>
          <w:szCs w:val="32"/>
        </w:rPr>
        <w:t>首先，我们必须认识到“中文字幕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这种服务是源于对高质量影视内容的一种需求。当观众想要欣赏一部外国电影或者电视剧时，他们通常希望能够通过中文来理解故事，但现实中的字幕服务并不总是那么完备。这时候，“中文字幕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就填补了这一空白，它提供了一种方便快捷地获取喜欢节目的方式。但是，这种需求被满足的手段是否正当，则是一个值得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技术挑战与法律风险</w:t>
      </w:r>
      <w:r>
        <w:rPr>
          <w:sz w:val="32"/>
          <w:szCs w:val="32"/>
        </w:rPr>
        <w:t>&lt;/p&gt;&lt;p&gt;&lt;img src="/static-img/WmYaYYzNJLIhOb62HrcX7xtCGsQh_CVks5nObQLNSKv4jz55oFg1NRI8BCvubGqfm5pWjNQNHi0bYJo_VUHTxeJH5Hz8rNhAVRH54sKl8_nsfYCOUCKXLiimtK8J8iMGosR6HSkP_rtCwtlkUUKEx-Vqkoi_lw_W6tmWi6YmK0Z9tcOo-ONlrvCFI7poh5a1.jpg"&gt;&lt;/p&gt;&lt;p&gt;</w:t>
      </w:r>
      <w:r>
        <w:rPr>
          <w:sz w:val="32"/>
          <w:szCs w:val="32"/>
        </w:rPr>
        <w:t>技术上，“中文字幕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的工作原理通常基于某些网站或应用程序，从网上传播视频文件，并附加中文字幕以供观看。这听起来似乎很简单，但实际上涉及到复杂的技术操作，如视频编码解码以及字幕格式转换等。此外，由于这些活动往往超出了版权所有者允许的范围，因此参与者面临着潜在的法律风险，即侵犯版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案例分析</w:t>
      </w:r>
      <w:r>
        <w:rPr>
          <w:sz w:val="32"/>
          <w:szCs w:val="32"/>
        </w:rPr>
        <w:t xml:space="preserve">&lt;/p&gt;&lt;p&gt;&lt;img src="/static-img/LySuyQpm5kwwIlUac7MfyRtCGsQh_CVks5nObQLNSKv4jz55oFg1NRI8BCvubGqfm5pWjNQNHi0bYJo_VUHTxeJH5Hz8rNhAVRH54sKl8_nsfYCOUCKXLiimtK8J8iMGosR6HSkP_rtCwtlkUUKEx-Vqkoi_lw_W6tmWi6YmK0Z9tcOo-ONlrvCFI7poh5a1.jpg"&gt;&lt;/p&gt;&lt;p&gt;1. </w:t>
      </w:r>
      <w:r>
        <w:rPr>
          <w:sz w:val="32"/>
          <w:szCs w:val="32"/>
        </w:rPr>
        <w:t>日本动漫爱好者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动漫在全球范围内非常受欢迎，而许多粉丝希望能看到他们喜爱作品的情节通过中文来体验。一个名为 “</w:t>
      </w:r>
      <w:r>
        <w:rPr>
          <w:sz w:val="32"/>
          <w:szCs w:val="32"/>
        </w:rPr>
        <w:t>Love Live! School Idol Project”</w:t>
      </w:r>
      <w:r>
        <w:rPr>
          <w:sz w:val="32"/>
          <w:szCs w:val="32"/>
        </w:rPr>
        <w:t>的动画系列，便因其吸引力而迅速走红。在没有官方发布带有中文字幕版本的情况下，一些热心爱好者自行制作并分享，使得这部作品成为“中文字幕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平台上的热门话题之一。不过，这样的行为是否违反了相关法律，是一个值得探讨的话题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中国大陆对此类网站打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政府对于保护文化产品版权持有一贯态度，对于那些未经授权分发国内外影视作品的网站采取了严厉措施。一旦这些网站被发现，都可能面临封锁甚至刑事责任。而对于使用这些网站的人来说，如果不能合法获取所需内容，那么只能寻找其他途径，比如购买正版</w:t>
      </w:r>
      <w:r>
        <w:rPr>
          <w:sz w:val="32"/>
          <w:szCs w:val="32"/>
        </w:rPr>
        <w:t>DVD/Blu-ray</w:t>
      </w:r>
      <w:r>
        <w:rPr>
          <w:sz w:val="32"/>
          <w:szCs w:val="32"/>
        </w:rPr>
        <w:t>或者订阅付费流媒体服务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兴趋势：合法化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社会意识提高，对待“中文字幕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的态度正在发生变化。不少地方开始探索更为合理有效的心智产保护模式，同时鼓励创新的商业模式，以确保消费者的利益同时维护作者和制片人的知识产权。在某些情况下，不同类型的事物可以共存，有的地方推广免费试看功能，有的地方则采用付费订阅系统，为用户提供优质、高品质且安全可靠的地球村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中文字幕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虽然解决了观众对高质量影音内容的一部分需求，但它背后的技术挑战与潜在法律风险也是不可忽视的事实。如果我们期望建立一个公平竞争且充满创造力的环境，就应该致力于找到一种既能满足用户要求，又能尊重知识产权规定的一条道路。</w:t>
      </w:r>
      <w:r>
        <w:rPr>
          <w:sz w:val="32"/>
          <w:szCs w:val="32"/>
        </w:rPr>
        <w:t>&lt;/p&gt;&lt;p&gt;&lt;a href = "/doc/345591-</w:t>
      </w:r>
      <w:r>
        <w:rPr>
          <w:sz w:val="32"/>
          <w:szCs w:val="32"/>
        </w:rPr>
        <w:t>影视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迷雾揭秘地下电影分享网络</w:t>
      </w:r>
      <w:r>
        <w:rPr>
          <w:sz w:val="32"/>
          <w:szCs w:val="32"/>
        </w:rPr>
        <w:t>.doc" rel="alternate" download="345591-</w:t>
      </w:r>
      <w:r>
        <w:rPr>
          <w:sz w:val="32"/>
          <w:szCs w:val="32"/>
        </w:rPr>
        <w:t>影视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迷雾揭秘地下电影分享网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