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好兄弟上是一种怎样的体验我被好兄弟上从尴尬到释然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好兄弟上：从尴尬到释然的奇妙旅程</w:t>
      </w:r>
      <w:r>
        <w:rPr>
          <w:sz w:val="32"/>
          <w:szCs w:val="32"/>
        </w:rPr>
        <w:t>&lt;/p&gt;&lt;p&gt;&lt;img src="/static-img/yyMwpm3TIq639JoViNPDABduhP8hPjk2oKLpclXuEY7u2PMN7GEmJH8V6JZrF2bl.jpg"&gt;&lt;/p&gt;&lt;p&gt;</w:t>
      </w:r>
      <w:r>
        <w:rPr>
          <w:sz w:val="32"/>
          <w:szCs w:val="32"/>
        </w:rPr>
        <w:t>记得那时候，我还在青春的海洋里游荡，和几个小伙伴组成了一个不太正式的小团体。我们经常一起去图书馆学习，也有时会聚在一起打发时间。那天，我们决定去个新的网吧玩耍，这是我第一次真正意义上的“被好兄弟上”。</w:t>
      </w:r>
      <w:r>
        <w:rPr>
          <w:sz w:val="32"/>
          <w:szCs w:val="32"/>
        </w:rPr>
        <w:t>&lt;/p&gt;&lt;p&gt;</w:t>
      </w:r>
      <w:r>
        <w:rPr>
          <w:sz w:val="32"/>
          <w:szCs w:val="32"/>
        </w:rPr>
        <w:t>当我们踏入那个充满电子声响的地方，我心里就开始犯嘀咕了。我对自己说，这不是什么正派的事情。但我的朋友们似乎并不介意，他们高兴地找到了一个角落坐下，一边玩游戏一边聊天。</w:t>
      </w:r>
      <w:r>
        <w:rPr>
          <w:sz w:val="32"/>
          <w:szCs w:val="32"/>
        </w:rPr>
        <w:t>&lt;/p&gt;&lt;p&gt;&lt;img src="/static-img/DshczUwPQ79sBciicskpuBduhP8hPjk2oKLpclXuEY6w0axECJDuZlUTQlfSJHWi4TOr96VT9BVkl3Tmgcyo38Ne1USJRiRum2CuUd7aXPX0rjgq9khpcqdj3ro1yYlxLLALvI_-Z8V9nyjAu0QcuvFR_V46zLwK0mOi-qBQI4uY98GtKBCXiQi12fYwB_Qi1a7k0QIQm-agWGikY3zlWw.jpg"&gt;&lt;/p&gt;&lt;p&gt;</w:t>
      </w:r>
      <w:r>
        <w:rPr>
          <w:sz w:val="32"/>
          <w:szCs w:val="32"/>
        </w:rPr>
        <w:t>我坐在一旁，看着他们投入工作，心中突然涌起了一种莫名其妙的羞愧感。这感觉像是做了些不应该的事，但又不能完全否认这种快乐与自由带来的吸引力。我试图装作很酷，让他们觉得我也是这样的人，但每次抬头看向屏幕，都能感受到自己的内疚。</w:t>
      </w:r>
      <w:r>
        <w:rPr>
          <w:sz w:val="32"/>
          <w:szCs w:val="32"/>
        </w:rPr>
        <w:t>&lt;/p&gt;&lt;p&gt;</w:t>
      </w:r>
      <w:r>
        <w:rPr>
          <w:sz w:val="32"/>
          <w:szCs w:val="32"/>
        </w:rPr>
        <w:t>随着时间的推移，那份尴尬逐渐消失，因为我意识到这其实是一种特殊的情感交流。我们彼此之间没有过多的话语，只是偶尔点头或者笑脸相迎，这种默契让人感到温暖而珍贵。最终，我放松下来，享受起了这个与众不同的时光。</w:t>
      </w:r>
      <w:r>
        <w:rPr>
          <w:sz w:val="32"/>
          <w:szCs w:val="32"/>
        </w:rPr>
        <w:t>&lt;/p&gt;&lt;p&gt;&lt;img src="/static-img/rTU2AFvbZSVrsSV8rTisaBduhP8hPjk2oKLpclXuEY6w0axECJDuZlUTQlfSJHWi4TOr96VT9BVkl3Tmgcyo38Ne1USJRiRum2CuUd7aXPX0rjgq9khpcqdj3ro1yYlxLLALvI_-Z8V9nyjAu0QcuvFR_V46zLwK0mOi-qBQI4uY98GtKBCXiQi12fYwB_Qi1a7k0QIQm-agWGikY3zlWw.jpg"&gt;&lt;/p&gt;&lt;p&gt;</w:t>
      </w:r>
      <w:r>
        <w:rPr>
          <w:sz w:val="32"/>
          <w:szCs w:val="32"/>
        </w:rPr>
        <w:t>在那之后，每当回想起被好兄弟上的一刻，我都会想到那种既困惑又释然的心情。在那个简单却独特的瞬间，我学会了如何接纳别人的世界，以及如何找到属于自己的位置和态度。那些日子虽然有些混乱，却成为了宝贵的人生经验，让我的心灵得以成长。</w:t>
      </w:r>
      <w:r>
        <w:rPr>
          <w:sz w:val="32"/>
          <w:szCs w:val="32"/>
        </w:rPr>
        <w:t>&lt;/p&gt;&lt;p&gt;</w:t>
      </w:r>
      <w:r>
        <w:rPr>
          <w:sz w:val="32"/>
          <w:szCs w:val="32"/>
        </w:rPr>
        <w:t>因此，当有人问你，“被好兄弟上是一种怎样的体验”，你可以告诉他们，它是一场关于自我发现、友情深化以及生活态度转变的小旅行。而对于像我这样的幸运儿来说，那就是一次难忘且启迪心智的冒险旅程。</w:t>
      </w:r>
      <w:r>
        <w:rPr>
          <w:sz w:val="32"/>
          <w:szCs w:val="32"/>
        </w:rPr>
        <w:t>&lt;/p&gt;&lt;p&gt;&lt;img src="/static-img/M-2UYF_PngDzWIFo0d2ZvRduhP8hPjk2oKLpclXuEY6w0axECJDuZlUTQlfSJHWi4TOr96VT9BVkl3Tmgcyo38Ne1USJRiRum2CuUd7aXPX0rjgq9khpcqdj3ro1yYlxLLALvI_-Z8V9nyjAu0QcuvFR_V46zLwK0mOi-qBQI4uY98GtKBCXiQi12fYwB_Qi1a7k0QIQm-agWGikY3zlWw.jpg"&gt;&lt;/p&gt;&lt;p&gt;&lt;a href = "/doc/345581-</w:t>
      </w:r>
      <w:r>
        <w:rPr>
          <w:sz w:val="32"/>
          <w:szCs w:val="32"/>
        </w:rPr>
        <w:t>被好兄弟上是一种怎样的体验我被好兄弟上从尴尬到释然的奇妙旅程</w:t>
      </w:r>
      <w:r>
        <w:rPr>
          <w:sz w:val="32"/>
          <w:szCs w:val="32"/>
        </w:rPr>
        <w:t>.doc" rel="alternate" download="345581-</w:t>
      </w:r>
      <w:r>
        <w:rPr>
          <w:sz w:val="32"/>
          <w:szCs w:val="32"/>
        </w:rPr>
        <w:t>被好兄弟上是一种怎样的体验我被好兄弟上从尴尬到释然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