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特兰蒂斯最大的员工守护神秘文明的庞大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特兰蒂斯最大的员工：守护神秘文明的庞大身影</w:t>
      </w:r>
      <w:r>
        <w:rPr>
          <w:sz w:val="32"/>
          <w:szCs w:val="32"/>
        </w:rPr>
        <w:t>&lt;/p&gt;&lt;p&gt;&lt;img src="/static-img/ebUjwMUoV3uSE2JAnmoVqMw5x8jEuK2PhHqbQk7XzbtpfJ4WlFoXAKQErrcbFoAh.jpg"&gt;&lt;/p&gt;&lt;p&gt;</w:t>
      </w:r>
      <w:r>
        <w:rPr>
          <w:sz w:val="32"/>
          <w:szCs w:val="32"/>
        </w:rPr>
        <w:t>在遥远的古代，传说中有一座名为亚特兰蒂斯的神秘城市，据说它位于大西洋之下，被认为是一座充满智慧和科技的文明。这个传奇都市不仅吸引了无数历史学家的研究，也激发了人们对未知世界深层次好奇心。今天，我们将探索一个让人惊叹的事实——在这片失落的大陆上，有一位被称为“亚特兰蒂斯最大的员工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并不是传统意义上的管理者或领导者，而是那个时代的一位工程师，他负责维护和升级整个城市的基础设施。这位员工拥有超乎常人的技术知识与创新能力，不仅能够操控复杂的机械系统，还能解决日益增长的人口带来的环境问题。</w:t>
      </w:r>
      <w:r>
        <w:rPr>
          <w:sz w:val="32"/>
          <w:szCs w:val="32"/>
        </w:rPr>
        <w:t>&lt;/p&gt;&lt;p&gt;&lt;img src="/static-img/IDJOCqFbm3u3bg1OM7yzqMw5x8jEuK2PhHqbQk7XzbsWaNmFNjYXFkjTTp7PeN7KrdHdtWH5o3rOPLfGwekIC0aDK3DIhtrAzoM2VaJn689hvqfGqsMkebMvGs0nKDe2wliftbpdXj4g61k0Llae76ssrZ9C68DcI-b-zxbqVKo.jpg"&gt;&lt;/p&gt;&lt;p&gt;</w:t>
      </w:r>
      <w:r>
        <w:rPr>
          <w:sz w:val="32"/>
          <w:szCs w:val="32"/>
        </w:rPr>
        <w:t>想象一下，在一个由水晶构成的地球仪下，那个巨型机械手臂缓缓移动，精确地调整着天气控制系统，让每一次降雨都恰到好处；或者，当夜幕低垂时，那些以太阳能为动力的光纤灯塔点亮海面，使得夜行船只能够安全航行。在这样的背景下，这名“亚特兰蒂斯最大的员工”就像一道不可忽视的人物出现，他用自己的双手创造出一个高效、可持续发展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位传奇人物并非没有挑战。他所面临的问题比如自然灾害、资源枯竭以及不断扩张人口等，都需要他运用全面的解决方案来应对。而他的工作方式也反映出了当时社会对于科学技术至关重要性，同时也是他们生活质量提升的一个关键因素。</w:t>
      </w:r>
      <w:r>
        <w:rPr>
          <w:sz w:val="32"/>
          <w:szCs w:val="32"/>
        </w:rPr>
        <w:t>&lt;/p&gt;&lt;p&gt;&lt;img src="/static-img/1gmH8NcG49ruW0e_HX1qHsw5x8jEuK2PhHqbQk7XzbsWaNmFNjYXFkjTTp7PeN7KrdHdtWH5o3rOPLfGwekIC0aDK3DIhtrAzoM2VaJn689hvqfGqsMkebMvGs0nKDe2wliftbpdXj4g61k0Llae76ssrZ9C68DcI-b-zxbqVKo.jpg"&gt;&lt;/p&gt;&lt;p&gt;</w:t>
      </w:r>
      <w:r>
        <w:rPr>
          <w:sz w:val="32"/>
          <w:szCs w:val="32"/>
        </w:rPr>
        <w:t>如果我们把这个故事推向现实，我们可以看到许多现代企业中类似的情景，比如那些负责公司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架构的大数据分析师，或是专门维护电网稳定性的电力工程师，他们都是现代社会中的“最大员工”，但他们并不总是得到公众广泛认可。然而，无论是在虚构还是现实中，这些幕后英雄们都是我们文明进步不可或缺的一部分，他们辛勤工作，为我们的安全与舒适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无法直接找到那座神话般的城市，但通过这些例子，我们可以感受到那份过去曾经存在过一种特殊形式合作与互助，以及人类如何通过科技突破限制，创造出更美好的未来。如果你站在某个角落，看着你的手机屏幕闪烁，你可能会突然意识到，即使在遥远的地方，也有无数像这样默默付出的灵魂，他们正守卫着我们熟悉又陌生的世界。</w:t>
      </w:r>
      <w:r>
        <w:rPr>
          <w:sz w:val="32"/>
          <w:szCs w:val="32"/>
        </w:rPr>
        <w:t>&lt;/p&gt;&lt;p&gt;&lt;img src="/static-img/-7imD1XeL26jcfcZKlNImcw5x8jEuK2PhHqbQk7XzbsWaNmFNjYXFkjTTp7PeN7KrdHdtWH5o3rOPLfGwekIC0aDK3DIhtrAzoM2VaJn689hvqfGqsMkebMvGs0nKDe2wliftbpdXj4g61k0Llae76ssrZ9C68DcI-b-zxbqVKo.jpg"&gt;&lt;/p&gt;&lt;p&gt;&lt;a href = "/doc/345519-</w:t>
      </w:r>
      <w:r>
        <w:rPr>
          <w:sz w:val="32"/>
          <w:szCs w:val="32"/>
        </w:rPr>
        <w:t>探秘亚特兰蒂斯最大的员工守护神秘文明的庞大身影</w:t>
      </w:r>
      <w:r>
        <w:rPr>
          <w:sz w:val="32"/>
          <w:szCs w:val="32"/>
        </w:rPr>
        <w:t>.doc" rel="alternate" download="345519-</w:t>
      </w:r>
      <w:r>
        <w:rPr>
          <w:sz w:val="32"/>
          <w:szCs w:val="32"/>
        </w:rPr>
        <w:t>探秘亚特兰蒂斯最大的员工守护神秘文明的庞大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