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家那盏总是亮着的秘密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有一盏灯是亮着的。不是客厅里的那盏温暖的吊灯，也不是厨房里照耀晚餐准备的台灯，而是一盏小巧而神秘的夜光。</w:t>
      </w:r>
      <w:r>
        <w:rPr>
          <w:sz w:val="32"/>
          <w:szCs w:val="32"/>
        </w:rPr>
        <w:t>&lt;/p&gt;&lt;p&gt;&lt;img src="/static-img/I3Zw7qUEyOpc1ZcC1QoZ-Bp2xD8DTJanM8eT0l9CblwCIrNyuks8WAg3Dg2aJ4kS.jpg"&gt;&lt;/p&gt;&lt;p&gt;</w:t>
      </w:r>
      <w:r>
        <w:rPr>
          <w:sz w:val="32"/>
          <w:szCs w:val="32"/>
        </w:rPr>
        <w:t>这盏灯，始终安静地站在我的书桌旁边，仿佛在守护着我平日忙碌时不眠之夜。我有时会忘记它的存在，但每当我疲惫透顶、需要一点点慰藉的时候，它就会如同老朋友般温暖地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这句话常常出现在网上某些角落，是对那些无声奋斗者的一种默契致敬。当你躺在床上，却不能马上睡觉；当你坐在电脑前，却找不到灵感；当你走在人海中，却感觉孤单，那么就让这句口号给你一些力量。</w:t>
      </w:r>
      <w:r>
        <w:rPr>
          <w:sz w:val="32"/>
          <w:szCs w:val="32"/>
        </w:rPr>
        <w:t>&lt;/p&gt;&lt;p&gt;&lt;img src="/static-img/euyYeX_LNn8kh8BHj-apVBp2xD8DTJanM8eT0l9Cblzcdh9SFGw9l5c9CRX-ecZgpa_TZM4SA6HecOs2Hw-rzo-uCjtn3vywkx-yf7MpSf7PW2PfuOUVsMTZUoZvHilGiVEleNiO8IoQ4tvN-LnyNbksMlXLlt48NogSjfsukZg.jpg"&gt;&lt;/p&gt;&lt;p&gt;</w:t>
      </w:r>
      <w:r>
        <w:rPr>
          <w:sz w:val="32"/>
          <w:szCs w:val="32"/>
        </w:rPr>
        <w:t>它告诉我们，即使身处最黑暗的地方，也有可能找到微弱但足以引导我们的光芒。就像那盏书桌旁的小夜光一样，它虽然不强大，但足以驱散心中的迷雾，让思绪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所有的人都能看到这盏小灯，就像看到了一丝希望和勇气。如果世界上的每个人都能够找到自己的“麦香鸡”，那么这个世界将多么不同？</w:t>
      </w:r>
      <w:r>
        <w:rPr>
          <w:sz w:val="32"/>
          <w:szCs w:val="32"/>
        </w:rPr>
        <w:t>&lt;/p&gt;&lt;p&gt;&lt;img src="/static-img/bztvXW2hUrUNKpBBFEXR-xp2xD8DTJanM8eT0l9Cblzcdh9SFGw9l5c9CRX-ecZgpa_TZM4SA6HecOs2Hw-rzo-uCjtn3vywkx-yf7MpSf7PW2PfuOUVsMTZUoZvHilGiVEleNiO8IoQ4tvN-LnyNbksMlXLlt48NogSjfsukZg.jpg"&gt;&lt;/p&gt;&lt;p&gt;</w:t>
      </w:r>
      <w:r>
        <w:rPr>
          <w:sz w:val="32"/>
          <w:szCs w:val="32"/>
        </w:rPr>
        <w:t>也许，每个人的心中，都有一扇门，只要敢于推开，就能发现属于自己的那份力量和方向。而这扇门背后的路，就是由那些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所指引的道路。在这个充满未知与挑战的大世界里，我们每个人都是自己生活故事中的主角，而这些故事，无论多么普通，都值得被讲述，被看见，被理解。</w:t>
      </w:r>
      <w:r>
        <w:rPr>
          <w:sz w:val="32"/>
          <w:szCs w:val="32"/>
        </w:rPr>
        <w:t>&lt;/p&gt;&lt;p&gt;&lt;a href = "/doc/34461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那盏总是亮着的秘密灯</w:t>
      </w:r>
      <w:r>
        <w:rPr>
          <w:sz w:val="32"/>
          <w:szCs w:val="32"/>
        </w:rPr>
        <w:t>.doc" rel="alternate" download="34461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那盏总是亮着的秘密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