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色之空第</w:t>
      </w:r>
      <w:r>
        <w:rPr>
          <w:sz w:val="48"/>
          <w:szCs w:val="48"/>
        </w:rPr>
        <w:t>2</w:t>
      </w:r>
      <w:r>
        <w:rPr>
          <w:sz w:val="48"/>
          <w:szCs w:val="48"/>
        </w:rPr>
        <w:t>集绚烂落叶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色之空第</w:t>
      </w:r>
      <w:r>
        <w:rPr>
          <w:sz w:val="32"/>
          <w:szCs w:val="32"/>
        </w:rPr>
        <w:t>2</w:t>
      </w:r>
      <w:r>
        <w:rPr>
          <w:sz w:val="32"/>
          <w:szCs w:val="32"/>
        </w:rPr>
        <w:t>集：绚烂落叶下的秘密</w:t>
      </w:r>
      <w:r>
        <w:rPr>
          <w:sz w:val="32"/>
          <w:szCs w:val="32"/>
        </w:rPr>
        <w:t>&lt;/p&gt;&lt;p&gt;&lt;img src="/static-img/0bqcVkEXwsUue11JTc0GVyPmJtW0IHn13VcFJjE_tzJg4XbZJRRANupoRD6Z-qtl.jpg"&gt;&lt;/p&gt;&lt;p&gt;</w:t>
      </w:r>
      <w:r>
        <w:rPr>
          <w:sz w:val="32"/>
          <w:szCs w:val="32"/>
        </w:rPr>
        <w:t>在何方能见到如此的秋色？</w:t>
      </w:r>
      <w:r>
        <w:rPr>
          <w:sz w:val="32"/>
          <w:szCs w:val="32"/>
        </w:rPr>
        <w:t>&lt;/p&gt;&lt;p&gt;</w:t>
      </w:r>
      <w:r>
        <w:rPr>
          <w:sz w:val="32"/>
          <w:szCs w:val="32"/>
        </w:rPr>
        <w:t>文章开篇，画面中映现了一片被大自然点缀的画卷。在这个季节，每一片落叶都似乎在诉说着不同的故事，而这背后隐藏着什么秘密呢？</w:t>
      </w:r>
      <w:r>
        <w:rPr>
          <w:sz w:val="32"/>
          <w:szCs w:val="32"/>
        </w:rPr>
        <w:t>&lt;/p&gt;&lt;p&gt;&lt;img src="/static-img/2QurqZEIJ7TTeH8xHfcy3yPmJtW0IHn13VcFJjE_tzIHRh6LCrD201o-k4CJ6u0aLmnIhE_GzBdIMjtvGK4DuRc5nHaP16pUaUO3fjR-O6_yjei8E-iTgWDoBrj3IWxjxUfhVZrqpU_8mtILe8vfoRlJ0_lix0vBJJ48VbLlGNaAhOT2z3z24vwFMObssdbN.jpg"&gt;&lt;/p&gt;&lt;p&gt;</w:t>
      </w:r>
      <w:r>
        <w:rPr>
          <w:sz w:val="32"/>
          <w:szCs w:val="32"/>
        </w:rPr>
        <w:t>秋风轻拂过长满了金黄色的枫树林，那些树木仿佛是被染上了无尽的红褪，但它们并没有因此而显得单调。相反，它们像是穿上了最美丽的盛装，在阳光下闪耀着温暖的光芒。每一棵树都像是独特的一幅艺术品，其间错落有致，构成了一个生动多变的情景。</w:t>
      </w:r>
      <w:r>
        <w:rPr>
          <w:sz w:val="32"/>
          <w:szCs w:val="32"/>
        </w:rPr>
        <w:t>&lt;/p&gt;&lt;p&gt;</w:t>
      </w:r>
      <w:r>
        <w:rPr>
          <w:sz w:val="32"/>
          <w:szCs w:val="32"/>
        </w:rPr>
        <w:t>这些枫叶为何会这么鲜艳？</w:t>
      </w:r>
      <w:r>
        <w:rPr>
          <w:sz w:val="32"/>
          <w:szCs w:val="32"/>
        </w:rPr>
        <w:t>&lt;/p&gt;&lt;p&gt;&lt;img src="/static-img/GSdA26AFj5m3OBAb3imK4CPmJtW0IHn13VcFJjE_tzIHRh6LCrD201o-k4CJ6u0aLmnIhE_GzBdIMjtvGK4DuRc5nHaP16pUaUO3fjR-O6_yjei8E-iTgWDoBrj3IWxjxUfhVZrqpU_8mtILe8vfoRlJ0_lix0vBJJ48VbLlGNaAhOT2z3z24vwFMObssdbN.jpg"&gt;&lt;/p&gt;&lt;p&gt;</w:t>
      </w:r>
      <w:r>
        <w:rPr>
          <w:sz w:val="32"/>
          <w:szCs w:val="32"/>
        </w:rPr>
        <w:t>随着时间的推移，一场又一场的大雨滋养了土壤，使得植物更加充满活力。这也正是为什么这一带的枫叶颜色变得异常鲜艳。当夜幕降临，整个世界似乎都沉浸在一种梦幻般的情绪中。而这一切，都源于那不经意间掠过眼帘的一抹颜色。</w:t>
      </w:r>
      <w:r>
        <w:rPr>
          <w:sz w:val="32"/>
          <w:szCs w:val="32"/>
        </w:rPr>
        <w:t>&lt;/p&gt;&lt;p&gt;</w:t>
      </w:r>
      <w:r>
        <w:rPr>
          <w:sz w:val="32"/>
          <w:szCs w:val="32"/>
        </w:rPr>
        <w:t>人们围坐在一起分享着他们对未知世界探索的心情，无论是在远处观赏还是亲手采摘，这种与自然和谐共处的情感都是难以言喻的事情。这种心灵上的平静，是现代都市生活所不能提供给我们的。</w:t>
      </w:r>
      <w:r>
        <w:rPr>
          <w:sz w:val="32"/>
          <w:szCs w:val="32"/>
        </w:rPr>
        <w:t>&lt;/p&gt;&lt;p&gt;&lt;img src="/static-img/6d2QfTJMBI908Kjs9uL1GyPmJtW0IHn13VcFJjE_tzIHRh6LCrD201o-k4CJ6u0aLmnIhE_GzBdIMjtvGK4DuRc5nHaP16pUaUO3fjR-O6_yjei8E-iTgWDoBrj3IWxjxUfhVZrqpU_8mtILe8vfoRlJ0_lix0vBJJ48VbLlGNaAhOT2z3z24vwFMObssdbN.jpg"&gt;&lt;/p&gt;&lt;p&gt;</w:t>
      </w:r>
      <w:r>
        <w:rPr>
          <w:sz w:val="32"/>
          <w:szCs w:val="32"/>
        </w:rPr>
        <w:t>秋色之空第</w:t>
      </w:r>
      <w:r>
        <w:rPr>
          <w:sz w:val="32"/>
          <w:szCs w:val="32"/>
        </w:rPr>
        <w:t>2</w:t>
      </w:r>
      <w:r>
        <w:rPr>
          <w:sz w:val="32"/>
          <w:szCs w:val="32"/>
        </w:rPr>
        <w:t>集中的角色们如何寻找答案？</w:t>
      </w:r>
      <w:r>
        <w:rPr>
          <w:sz w:val="32"/>
          <w:szCs w:val="32"/>
        </w:rPr>
        <w:t>&lt;/p&gt;&lt;p&gt;</w:t>
      </w:r>
      <w:r>
        <w:rPr>
          <w:sz w:val="32"/>
          <w:szCs w:val="32"/>
        </w:rPr>
        <w:t>在故事里，有几位年轻人，他们渴望找到那个能够让心灵得到净化的地方。他们听闻这里有一片特别的地方，那里的秋天更为丰富，更有趣味性十足。但事实上，这个地方究竟是什么地方，他们却始终无法确定。</w:t>
      </w:r>
      <w:r>
        <w:rPr>
          <w:sz w:val="32"/>
          <w:szCs w:val="32"/>
        </w:rPr>
        <w:t>&lt;/p&gt;&lt;p&gt;&lt;img src="/static-img/28HP4FSnnb3Ej-h8qqF4iCPmJtW0IHn13VcFJjE_tzIHRh6LCrD201o-k4CJ6u0aLmnIhE_GzBdIMjtvGK4DuRc5nHaP16pUaUO3fjR-O6_yjei8E-iTgWDoBrj3IWxjxUfhVZrqpU_8mtILe8vfoRlJ0_lix0vBJJ48VbLlGNaAhOT2z3z24vwFMObssdbN.jpg"&gt;&lt;/p&gt;&lt;p&gt;</w:t>
      </w:r>
      <w:r>
        <w:rPr>
          <w:sz w:val="32"/>
          <w:szCs w:val="32"/>
        </w:rPr>
        <w:t>经过数日奔波，他们终于找到了那个传说中的地点——一座古老的小镇。在那里，他们遇见了许多来自不同背景的人，而这些人的共同点就是对自然抱有深厚感情。一位老农教导他们如何去欣赏那些简单的事物；另一位艺术家则展示了他如何通过画笔捕捉那些瞬间流逝的美好时刻。而所有这些，只为了让更多的人认识到，不需要走远，就能发现真正值得珍惜的事物。</w:t>
      </w:r>
      <w:r>
        <w:rPr>
          <w:sz w:val="32"/>
          <w:szCs w:val="32"/>
        </w:rPr>
        <w:t>&lt;/p&gt;&lt;p&gt;</w:t>
      </w:r>
      <w:r>
        <w:rPr>
          <w:sz w:val="32"/>
          <w:szCs w:val="32"/>
        </w:rPr>
        <w:t>最后，我们将从哪里开始寻找那份属于自己的“秋色之空”？</w:t>
      </w:r>
      <w:r>
        <w:rPr>
          <w:sz w:val="32"/>
          <w:szCs w:val="32"/>
        </w:rPr>
        <w:t>&lt;/p&gt;&lt;p&gt;</w:t>
      </w:r>
      <w:r>
        <w:rPr>
          <w:sz w:val="32"/>
          <w:szCs w:val="32"/>
        </w:rPr>
        <w:t>当我们回头望向这段旅程时，或许会发现，即使再普通不过的一个小小山谷，也能蕴含无限可能性的故事。当我们用心去感受周围发生的一切时，那份属于自己的“秋色之空”，就会悄然地呈现在我们眼前。因为它不仅仅是一张图片，更是一段关于生命、希望和成长的小诗篇。而对于那些勇敢追求者来说，无论未来怎样，都不会忘记这次经历，以及它给予他们的心灵洗礼。此刻，让我们一起期待，将来是否还有机会再一次踏上这样的旅途，去探索那个只有自己才能看到、触摸到的“另一个世界”。</w:t>
      </w:r>
      <w:r>
        <w:rPr>
          <w:sz w:val="32"/>
          <w:szCs w:val="32"/>
        </w:rPr>
        <w:t>&lt;/p&gt;&lt;p&gt;&lt;a href = "/doc/344471-</w:t>
      </w:r>
      <w:r>
        <w:rPr>
          <w:sz w:val="32"/>
          <w:szCs w:val="32"/>
        </w:rPr>
        <w:t>秋色之空第</w:t>
      </w:r>
      <w:r>
        <w:rPr>
          <w:sz w:val="32"/>
          <w:szCs w:val="32"/>
        </w:rPr>
        <w:t>2</w:t>
      </w:r>
      <w:r>
        <w:rPr>
          <w:sz w:val="32"/>
          <w:szCs w:val="32"/>
        </w:rPr>
        <w:t>集绚烂落叶下的秘密</w:t>
      </w:r>
      <w:r>
        <w:rPr>
          <w:sz w:val="32"/>
          <w:szCs w:val="32"/>
        </w:rPr>
        <w:t>.doc" rel="alternate" download="344471-</w:t>
      </w:r>
      <w:r>
        <w:rPr>
          <w:sz w:val="32"/>
          <w:szCs w:val="32"/>
        </w:rPr>
        <w:t>秋色之空第</w:t>
      </w:r>
      <w:r>
        <w:rPr>
          <w:sz w:val="32"/>
          <w:szCs w:val="32"/>
        </w:rPr>
        <w:t>2</w:t>
      </w:r>
      <w:r>
        <w:rPr>
          <w:sz w:val="32"/>
          <w:szCs w:val="32"/>
        </w:rPr>
        <w:t>集绚烂落叶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