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超自然植物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灵之种：超自然植物的秘密</w:t>
      </w:r>
      <w:r>
        <w:rPr>
          <w:sz w:val="32"/>
          <w:szCs w:val="32"/>
        </w:rPr>
        <w:t>&lt;/p&gt;&lt;p&gt;&lt;img src="/static-img/LZ5uXt0pjTHT9sg9ui6OIEqhZc_kj8uTX4bEwt7fLWwrJwVksPqF5ECUozMcbdAO.jpg"&gt;&lt;/p&gt;&lt;p&gt;</w:t>
      </w:r>
      <w:r>
        <w:rPr>
          <w:sz w:val="32"/>
          <w:szCs w:val="32"/>
        </w:rPr>
        <w:t>在遥远的森林深处，有一种传说中的植物，它被称为“幽灵之种”。这个名字来源于它的奇特外观和超自然的生长方式。人们传言，这种植物能够吸取周围环境中所有生命体的情感，进而影响它们的心理状态。尽管这听起来像是一个古老的小说情节，但事实上，“幽灵之种”确实在某些地方存在，并且其影响力远超过了人们想象。</w:t>
      </w:r>
      <w:r>
        <w:rPr>
          <w:sz w:val="32"/>
          <w:szCs w:val="32"/>
        </w:rPr>
        <w:t>&lt;/p&gt;&lt;p&gt;</w:t>
      </w:r>
      <w:r>
        <w:rPr>
          <w:sz w:val="32"/>
          <w:szCs w:val="32"/>
        </w:rPr>
        <w:t>首先，“幽灵之种”的外观是它最显著的特征之一。这株植物有着细长、蜿蜒的枝条，叶子呈现出淡蓝色，是非常罕见的颜色。此外，它们通常生长在偏僻的地方，经常与古老神庙或墓地相连，这让人联想到一种不祥或者诅咒。</w:t>
      </w:r>
      <w:r>
        <w:rPr>
          <w:sz w:val="32"/>
          <w:szCs w:val="32"/>
        </w:rPr>
        <w:t>&lt;/p&gt;&lt;p&gt;&lt;img src="/static-img/wbNCP0zPbo9MH8z6Is4KNUqhZc_kj8uTX4bEwt7fLWxTjXq24_BzLbDnhwD7zHDcSA-uGka0NjLTPxty-1DaCDQOBOA3IXXzU428wl-Blssf-jfI7FkhK5E6TKWvdt16Nx5pODTsybqhusahkpNrwFh_ovzaVSca1q2Xr0G7ykiUeufMgyWfoFImHdP5TtGj.jpg"&gt;&lt;/p&gt;&lt;p&gt;</w:t>
      </w:r>
      <w:r>
        <w:rPr>
          <w:sz w:val="32"/>
          <w:szCs w:val="32"/>
        </w:rPr>
        <w:t>其次，“幽灵之种”具有极强的地感应能力。当附近有人感到恐惧或悲伤时，这株植物会迅速吸收这些负面情绪，从而加速自己的生长速度。而当周围的人心情愉快时，它则会放松下来的生长速度。这一现象引起了科学家的兴趣，他们开始研究这种植被如何与人类的情绪产生联系。</w:t>
      </w:r>
      <w:r>
        <w:rPr>
          <w:sz w:val="32"/>
          <w:szCs w:val="32"/>
        </w:rPr>
        <w:t>&lt;/p&gt;&lt;p&gt;</w:t>
      </w:r>
      <w:r>
        <w:rPr>
          <w:sz w:val="32"/>
          <w:szCs w:val="32"/>
        </w:rPr>
        <w:t>此外，“幽灵之种”的香气也是一个特别的问题。据说，当夜幕降临时，它会散发出一种诱人的香味，使得任何接近的人都会感到困惑甚至迷失方向。这不仅增加了探险者的危险性，也使得一些人认为这是一个魔法般的手段，用以引导那些渴望冒险者走向未知。</w:t>
      </w:r>
      <w:r>
        <w:rPr>
          <w:sz w:val="32"/>
          <w:szCs w:val="32"/>
        </w:rPr>
        <w:t>&lt;/p&gt;&lt;p&gt;&lt;img src="/static-img/8npGbQds0vbMIHTI8tTcy0qhZc_kj8uTX4bEwt7fLWxTjXq24_BzLbDnhwD7zHDcSA-uGka0NjLTPxty-1DaCDQOBOA3IXXzU428wl-Blssf-jfI7FkhK5E6TKWvdt16Nx5pODTsybqhusahkpNrwFh_ovzaVSca1q2Xr0G7ykiUeufMgyWfoFImHdP5TtGj.jpg"&gt;&lt;/p&gt;&lt;p&gt;</w:t>
      </w:r>
      <w:r>
        <w:rPr>
          <w:sz w:val="32"/>
          <w:szCs w:val="32"/>
        </w:rPr>
        <w:t>然而，对于“幽靈之種”的态度并非全都是好奇。在某些文化中，被视为邪恶力量的一部分，因为它们似乎能够操控人们的情绪和行为。因此，在寻找这一生物的时候，一定要小心谨慎，不可轻易触碰，以免受到其潜在的心理攻击。</w:t>
      </w:r>
      <w:r>
        <w:rPr>
          <w:sz w:val="32"/>
          <w:szCs w:val="32"/>
        </w:rPr>
        <w:t>&lt;/p&gt;&lt;p&gt;</w:t>
      </w:r>
      <w:r>
        <w:rPr>
          <w:sz w:val="32"/>
          <w:szCs w:val="32"/>
        </w:rPr>
        <w:t>最后，由于“幽靈之種”的稀有性和特殊性，使得它成为了许多冒险家和考古学家的目标之一。不少人愿意投入巨大的资源去寻找这棵树，而对于那些成功发现并研究到此树的人来说，那是一项令人敬佩又充满挑战性的任务。</w:t>
      </w:r>
      <w:r>
        <w:rPr>
          <w:sz w:val="32"/>
          <w:szCs w:val="32"/>
        </w:rPr>
        <w:t>&lt;/p&gt;&lt;p&gt;&lt;img src="/static-img/gaeKBcWlveEm7EdryV5zGkqhZc_kj8uTX4bEwt7fLWxTjXq24_BzLbDnhwD7zHDcSA-uGka0NjLTPxty-1DaCDQOBOA3IXXzU428wl-Blssf-jfI7FkhK5E6TKWvdt16Nx5pODTsybqhusahkpNrwFh_ovzaVSca1q2Xr0G7ykiUeufMgyWfoFImHdP5TtGj.jpg"&gt;&lt;/p&gt;&lt;p&gt;</w:t>
      </w:r>
      <w:r>
        <w:rPr>
          <w:sz w:val="32"/>
          <w:szCs w:val="32"/>
        </w:rPr>
        <w:t>总结来说，“幽靈之種”是一个充满神秘与传奇色彩的事物，其超自然属性和对人类心理活动影响力的研究一直是科学界的一个热点话题。如果你想要深入了解这一领域，无疑需要勇气、智慧以及足够多探索未知世界的大门等待着你前行。但请记住，与任何其他神秘生物一样，即便是最伟大的探索者也需保持警觉，因为有些东西可能比我们想象中的更难以掌握，更难以理解。</w:t>
      </w:r>
      <w:r>
        <w:rPr>
          <w:sz w:val="32"/>
          <w:szCs w:val="32"/>
        </w:rPr>
        <w:t>&lt;/p&gt;&lt;p&gt;&lt;a href = "/doc/344388-</w:t>
      </w:r>
      <w:r>
        <w:rPr>
          <w:sz w:val="32"/>
          <w:szCs w:val="32"/>
        </w:rPr>
        <w:t>幽灵之种超自然植物的秘密</w:t>
      </w:r>
      <w:r>
        <w:rPr>
          <w:sz w:val="32"/>
          <w:szCs w:val="32"/>
        </w:rPr>
        <w:t>.doc" rel="alternate" download="344388-</w:t>
      </w:r>
      <w:r>
        <w:rPr>
          <w:sz w:val="32"/>
          <w:szCs w:val="32"/>
        </w:rPr>
        <w:t>幽灵之种超自然植物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