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风流岁月的全景追寻经典文本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带读者走进一部被广泛传颂的文学作品——“我的风流人生”，并通过对其背景、人物塑造、情节构建等方面进行深入分析，来揭示其为何能够成为众多读者的心头好。</w:t>
      </w:r>
      <w:r>
        <w:rPr>
          <w:sz w:val="32"/>
          <w:szCs w:val="32"/>
        </w:rPr>
        <w:t>&lt;/p&gt;&lt;p&gt;&lt;img src="/static-img/0Htg_HKqKpvhmrRttvK8BNXtI8YRtBcYDmocYIj1D2BwwymVtyEoAOThn3HsI0pa.jpg"&gt;&lt;/p&gt;&lt;p&gt;</w:t>
      </w:r>
      <w:r>
        <w:rPr>
          <w:sz w:val="32"/>
          <w:szCs w:val="32"/>
        </w:rPr>
        <w:t>背景与时代精神</w:t>
      </w:r>
      <w:r>
        <w:rPr>
          <w:sz w:val="32"/>
          <w:szCs w:val="32"/>
        </w:rPr>
        <w:t>&lt;/p&gt;&lt;p&gt;&amp;#34;</w:t>
      </w:r>
      <w:r>
        <w:rPr>
          <w:sz w:val="32"/>
          <w:szCs w:val="32"/>
        </w:rPr>
        <w:t>我的风流人生</w:t>
      </w:r>
      <w:r>
        <w:rPr>
          <w:sz w:val="32"/>
          <w:szCs w:val="32"/>
        </w:rPr>
        <w:t>&amp;#34;</w:t>
      </w:r>
      <w:r>
        <w:rPr>
          <w:sz w:val="32"/>
          <w:szCs w:val="32"/>
        </w:rPr>
        <w:t>作为一部反映当时社会现实和时代精神的小说，它所处的时间背景是中国近现代史上的一段动荡不安的时期。作者借助主人公的人物成长历程，展现了一个充满挑战与机遇的年代。在这样的历史环境下，小说中的每一个角色都承载着时代特有的气息和思想光芒。例如，该书中的某些情节不仅仅是一种个人生活经验，更是对那个时代政治、经济和文化变革的一种描述。这种结合，使得小说不仅有趣，而且具有深刻的地理意义，让读者在阅读过程中能感受到那份强烈的情感共鸣。</w:t>
      </w:r>
      <w:r>
        <w:rPr>
          <w:sz w:val="32"/>
          <w:szCs w:val="32"/>
        </w:rPr>
        <w:t>&lt;/p&gt;&lt;p&gt;&lt;img src="/static-img/3IKBQtixuskvn7kM4v0s79XtI8YRtBcYDmocYIj1D2CCRlA0RqpZXTgXL81K9wJNT8mRlOwhnpPXEenFUG8p3oZmN0wU9wN4PcWlZmS-t7bdunZPOFGGoSkqIaTDO0zU8Rg4-vLtixIG_ErX0XBt2cJrCNzcCebJjbPEmdd3aOdX0oUEfAthj7qTxzS4GgBu-MSUXovqgAM8JbpXegB1ow.jpg"&gt;&lt;/p&gt;&lt;p&gt;</w:t>
      </w:r>
      <w:r>
        <w:rPr>
          <w:sz w:val="32"/>
          <w:szCs w:val="32"/>
        </w:rPr>
        <w:t>人物塑造与心理描写</w:t>
      </w:r>
      <w:r>
        <w:rPr>
          <w:sz w:val="32"/>
          <w:szCs w:val="32"/>
        </w:rPr>
        <w:t>&lt;/p&gt;&lt;p&gt;</w:t>
      </w:r>
      <w:r>
        <w:rPr>
          <w:sz w:val="32"/>
          <w:szCs w:val="32"/>
        </w:rPr>
        <w:t>作品中的主角是一个既有才华又充满野心的人物，他在经历了一系列波折后逐渐成长为一位真正的大师。这并不简单，是因为他必须克服自身缺点，同时也要适应不断变化的地球。他的人物形象丰富而真实，从他的起步到成功，每一步都透露着一种从未放弃过追求梦想的心态。而且，这个故事还没有结束，因为主角面临新的挑战，那就是如何保持自己的状态，在竞争激烈的情况下继续领先。这一切都是通过细腻的心理描写来体现出来，使得人物更加立体，也让我们可以更好地理解他们内心世界。</w:t>
      </w:r>
      <w:r>
        <w:rPr>
          <w:sz w:val="32"/>
          <w:szCs w:val="32"/>
        </w:rPr>
        <w:t>&lt;/p&gt;&lt;p&gt;&lt;img src="/static-img/NDUXQWMZIyLpeqV5b_6NUdXtI8YRtBcYDmocYIj1D2CCRlA0RqpZXTgXL81K9wJNT8mRlOwhnpPXEenFUG8p3oZmN0wU9wN4PcWlZmS-t7bdunZPOFGGoSkqIaTDO0zU8Rg4-vLtixIG_ErX0XBt2cJrCNzcCebJjbPEmdd3aOdX0oUEfAthj7qTxzS4GgBu-MSUXovqgAM8JbpXegB1ow.jpg"&gt;&lt;/p&gt;&lt;p&gt;</w:t>
      </w:r>
      <w:r>
        <w:rPr>
          <w:sz w:val="32"/>
          <w:szCs w:val="32"/>
        </w:rPr>
        <w:t>情节构建与冲突融合</w:t>
      </w:r>
      <w:r>
        <w:rPr>
          <w:sz w:val="32"/>
          <w:szCs w:val="32"/>
        </w:rPr>
        <w:t>&lt;/p&gt;&lt;p&gt;</w:t>
      </w:r>
      <w:r>
        <w:rPr>
          <w:sz w:val="32"/>
          <w:szCs w:val="32"/>
        </w:rPr>
        <w:t>情节构建是任何优秀小说不可或缺的一部分，而</w:t>
      </w:r>
      <w:r>
        <w:rPr>
          <w:sz w:val="32"/>
          <w:szCs w:val="32"/>
        </w:rPr>
        <w:t>&amp;#34;</w:t>
      </w:r>
      <w:r>
        <w:rPr>
          <w:sz w:val="32"/>
          <w:szCs w:val="32"/>
        </w:rPr>
        <w:t>我的风流人生</w:t>
      </w:r>
      <w:r>
        <w:rPr>
          <w:sz w:val="32"/>
          <w:szCs w:val="32"/>
        </w:rPr>
        <w:t>&amp;#34;</w:t>
      </w:r>
      <w:r>
        <w:rPr>
          <w:sz w:val="32"/>
          <w:szCs w:val="32"/>
        </w:rPr>
        <w:t>也不例外。在这个故事里，不同的人物之间以及主人公自己内部产生了各种各样的冲突，这些冲突不仅推动了整个叙事向前发展，还使得整部作品更加紧张刺激。此外，它们也是展示出不同价值观念和生活方式之间互动关系的一个窗口，让人们看到了一个复杂而多元化社会。这些场面经过精心设计，使得每一次转折都惊喜连连，为读者提供了无数次沉迷其中无法自拔的情感体验。</w:t>
      </w:r>
      <w:r>
        <w:rPr>
          <w:sz w:val="32"/>
          <w:szCs w:val="32"/>
        </w:rPr>
        <w:t>&lt;/p&gt;&lt;p&gt;&lt;img src="/static-img/qMy8gd3mOYdoe0vFbBpISdXtI8YRtBcYDmocYIj1D2CCRlA0RqpZXTgXL81K9wJNT8mRlOwhnpPXEenFUG8p3oZmN0wU9wN4PcWlZmS-t7bdunZPOFGGoSkqIaTDO0zU8Rg4-vLtixIG_ErX0XBt2cJrCNzcCebJjbPEmdd3aOdX0oUEfAthj7qTxzS4GgBu-MSUXovqgAM8JbpXegB1ow.jpg"&gt;&lt;/p&gt;&lt;p&gt;</w:t>
      </w:r>
      <w:r>
        <w:rPr>
          <w:sz w:val="32"/>
          <w:szCs w:val="32"/>
        </w:rPr>
        <w:t>文学技巧与语言魅力</w:t>
      </w:r>
      <w:r>
        <w:rPr>
          <w:sz w:val="32"/>
          <w:szCs w:val="32"/>
        </w:rPr>
        <w:t>&lt;/p&gt;&lt;p&gt;</w:t>
      </w:r>
      <w:r>
        <w:rPr>
          <w:sz w:val="32"/>
          <w:szCs w:val="32"/>
        </w:rPr>
        <w:t>这部作品之所以受欢迎，并不是偶然发生的事情，而是因为它运用了一系列高超的手法，如夸张手法、比喻手法等，以此来增强文字表达力的效果。比如，当作者用夸张的手法描述某个事件或者某个人时，那种极端的情绪让人的直觉立刻被触发，引发强烈的情感反应。而比喻则帮助我们更好地理解那些抽象概念，将复杂的事物简化到易于接受的层次上，从而加深我们的思考层次。但最重要的是，这一切都基于作者对于语言本身力量深刻认识，他们使用词汇选择非常恰当，有时候甚至会创造一些新词汇以便更准确地传达他们想要表达的情感或思想。这一点无疑增加了阅读乐趣，为文学生们提供了一大学习资源。</w:t>
      </w:r>
      <w:r>
        <w:rPr>
          <w:sz w:val="32"/>
          <w:szCs w:val="32"/>
        </w:rPr>
        <w:t>&lt;/p&gt;&lt;p&gt;&lt;img src="/static-img/g9R59KcN9VHRoSAWwERJyNXtI8YRtBcYDmocYIj1D2CCRlA0RqpZXTgXL81K9wJNT8mRlOwhnpPXEenFUG8p3oZmN0wU9wN4PcWlZmS-t7bdunZPOFGGoSkqIaTDO0zU8Rg4-vLtixIG_ErX0XBt2cJrCNzcCebJjbPEmdd3aOdX0oUEfAthj7qTxzS4GgBu-MSUXovqgAM8JbpXegB1ow.jpg"&gt;&lt;/p&gt;&lt;p&gt;</w:t>
      </w:r>
      <w:r>
        <w:rPr>
          <w:sz w:val="32"/>
          <w:szCs w:val="32"/>
        </w:rPr>
        <w:t>读者群体及影响力</w:t>
      </w:r>
      <w:r>
        <w:rPr>
          <w:sz w:val="32"/>
          <w:szCs w:val="32"/>
        </w:rPr>
        <w:t>&lt;/p&gt;&lt;p&gt;</w:t>
      </w:r>
      <w:r>
        <w:rPr>
          <w:sz w:val="32"/>
          <w:szCs w:val="32"/>
        </w:rPr>
        <w:t>由于其独特性格和吸引人的故事情节，“我的风流人生”迅速赢得了广泛关注，不论是在国内还是国外，都拥有庞大的粉丝群体。它跨越年龄界限，无论你年轻还是老迈，都能找到自己喜欢的地方去探索。而且，它也促成了许多讨论，比如关于爱情、友谊以及成功哲学等问题，这使得它不再只是单纯的小说，而是一门教育课程，一种生活指南。在这个信息爆炸的时代，对于这样一种能够唤醒人们灵魂并引导他们思考的问题书籍来说，其影响力是不言而喻的事实。</w:t>
      </w:r>
      <w:r>
        <w:rPr>
          <w:sz w:val="32"/>
          <w:szCs w:val="32"/>
        </w:rPr>
        <w:t>&lt;/p&gt;&lt;p&gt;</w:t>
      </w:r>
      <w:r>
        <w:rPr>
          <w:sz w:val="32"/>
          <w:szCs w:val="32"/>
        </w:rPr>
        <w:t>文本下载与收藏价值</w:t>
      </w:r>
      <w:r>
        <w:rPr>
          <w:sz w:val="32"/>
          <w:szCs w:val="32"/>
        </w:rPr>
        <w:t>&lt;/p&gt;&lt;p&gt;</w:t>
      </w:r>
      <w:r>
        <w:rPr>
          <w:sz w:val="32"/>
          <w:szCs w:val="32"/>
        </w:rPr>
        <w:t>对于那些希望拥有一份完整版权合规“我的风流人生</w:t>
      </w:r>
      <w:r>
        <w:rPr>
          <w:sz w:val="32"/>
          <w:szCs w:val="32"/>
        </w:rPr>
        <w:t>txt</w:t>
      </w:r>
      <w:r>
        <w:rPr>
          <w:sz w:val="32"/>
          <w:szCs w:val="32"/>
        </w:rPr>
        <w:t>全集下载”的收藏家来说，他们会发现这样的行为既是一种投资，又是一种享受。当你拥有这套完整版权正规出版品，你就拥有了一座宝库，可以随意翻阅，享受其中所蕴含的情怀和智慧。你可以把它们摆放在图书架上，每当需要的时候，就像打开宝箱一样取出，看看里面隐藏着什么秘密，用这些知识去指导自己的生活，或许会给你的未来带来更多彩色。如果你是一个热衷于文学艺术活动或者只想珍惜这一份文化遗产，那么购买并珍藏“我的风流人生</w:t>
      </w:r>
      <w:r>
        <w:rPr>
          <w:sz w:val="32"/>
          <w:szCs w:val="32"/>
        </w:rPr>
        <w:t>txt</w:t>
      </w:r>
      <w:r>
        <w:rPr>
          <w:sz w:val="32"/>
          <w:szCs w:val="32"/>
        </w:rPr>
        <w:t>全集下载”，无疑是个绝佳选择。</w:t>
      </w:r>
      <w:r>
        <w:rPr>
          <w:sz w:val="32"/>
          <w:szCs w:val="32"/>
        </w:rPr>
        <w:t>&lt;/p&gt;&lt;p&gt;</w:t>
      </w:r>
      <w:r>
        <w:rPr>
          <w:sz w:val="32"/>
          <w:szCs w:val="32"/>
        </w:rPr>
        <w:t>总结一下，“我的风流人生”之所以成为如此著名的小说，与其精湛的手法、高水平的人物塑造，以及丰富多彩的情节线索直接相关。此外，由于它跨越年龄界限，无论你是什么样的人，只要愿意投入时间去了解，就一定能从中学到东西。不管是作为日常娱乐还是作为学习材料，它都是值得推荐的一款产品。如果您对这种类型感兴趣，您可以搜索“我的风流人生</w:t>
      </w:r>
      <w:r>
        <w:rPr>
          <w:sz w:val="32"/>
          <w:szCs w:val="32"/>
        </w:rPr>
        <w:t>txt</w:t>
      </w:r>
      <w:r>
        <w:rPr>
          <w:sz w:val="32"/>
          <w:szCs w:val="32"/>
        </w:rPr>
        <w:t>全集下载”，获取所有版本以供参考。一旦开始阅读，我相信您将不会轻易停止，因为这里面的故事太令人难忘了！</w:t>
      </w:r>
      <w:r>
        <w:rPr>
          <w:sz w:val="32"/>
          <w:szCs w:val="32"/>
        </w:rPr>
        <w:t>&lt;/p&gt;&lt;p&gt;&lt;a href = "/doc/343988-</w:t>
      </w:r>
      <w:r>
        <w:rPr>
          <w:sz w:val="32"/>
          <w:szCs w:val="32"/>
        </w:rPr>
        <w:t>探索风流岁月的全景追寻经典文本的痕迹</w:t>
      </w:r>
      <w:r>
        <w:rPr>
          <w:sz w:val="32"/>
          <w:szCs w:val="32"/>
        </w:rPr>
        <w:t>.doc" rel="alternate" download="343988-</w:t>
      </w:r>
      <w:r>
        <w:rPr>
          <w:sz w:val="32"/>
          <w:szCs w:val="32"/>
        </w:rPr>
        <w:t>探索风流岁月的全景追寻经典文本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