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我是如何和女主播朴妮唛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我们每个人都可能成为播种者，而女主播朴妮唛种子正是这样一位特殊的播种者。她的声音如同温暖的阳光，照亮了无数人的心房。</w:t>
      </w:r>
      <w:r>
        <w:rPr>
          <w:sz w:val="32"/>
          <w:szCs w:val="32"/>
        </w:rPr>
        <w:t>&lt;/p&gt;&lt;p&gt;&lt;img src="/static-img/CDc5V9pPKnbyswLzb-3p_NSBQdvaLo7hdSDMqr9MF1aS7-CYGPwmaJBnlybKwtgH.jpg"&gt;&lt;/p&gt;&lt;p&gt;</w:t>
      </w:r>
      <w:r>
        <w:rPr>
          <w:sz w:val="32"/>
          <w:szCs w:val="32"/>
        </w:rPr>
        <w:t>我第一次听说女主播朴妮唛种子，是在一次偶然的夜晚。当时，我躺在床上，用手机浏览着各种节目，突然听到了一段生动有趣的直播。我被她那清脆的声音吸引，不由自主地点击进去，看着屏幕上的她，一边聊天一边分享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“朴妮唛”，就像一个小小的魔法词汇，每次听到它，都让我想起那些古老传说中的魔法师，他们用自己的力量去影响世界。当然，这个“种子”并不是字面意义上的植物，它更像是她所散布的一份力量、一份爱，或是一份智慧。</w:t>
      </w:r>
      <w:r>
        <w:rPr>
          <w:sz w:val="32"/>
          <w:szCs w:val="32"/>
        </w:rPr>
        <w:t>&lt;/p&gt;&lt;p&gt;&lt;img src="/static-img/aZOpz3SDvvAmieI1rp0T_tSBQdvaLo7hdSDMqr9MF1Z7pExMsjzPAzik28UzS-j_uMx9zgPBZ12k9cTN7YSl3pEYfO0_St1cAUuA2Yat6M94A-_xxB6cGX6Tz15T79YQvjxoSEfA_2ZZAc6xoL0xtGEg3LEO9jj4V0XjwWpC7WeOObpF1PoNK01lsO0Lro0a.jpg"&gt;&lt;/p&gt;&lt;p&gt;</w:t>
      </w:r>
      <w:r>
        <w:rPr>
          <w:sz w:val="32"/>
          <w:szCs w:val="32"/>
        </w:rPr>
        <w:t>随后，我开始更加频繁地关注她的直播。她不仅是一个热情洋溢的主持人，更是一位生活达人，她的话题涉猎广泛，从美食到旅行，从科技产品到心理健康，每次直播都是一个全新的探索之旅。在这些探索中，她总能找到一些特别的小物件，用以讲述故事或分享经验，这些小物件就像是她口中的“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提到了一个关于自我提升的小知识点，那就是积极的心态能够改变一个人的人生。这句话深深触动了我的内心，让我意识到自己一直以来都在抱怨和消极中度过太多时间。那一刻，我决定要做出改变，就像女主播说的那样，要把这种积极的心态作为自己生命中的新“种子”，让它生根发芽，成长为一种强大的力量。</w:t>
      </w:r>
      <w:r>
        <w:rPr>
          <w:sz w:val="32"/>
          <w:szCs w:val="32"/>
        </w:rPr>
        <w:t>&lt;/p&gt;&lt;p&gt;&lt;img src="/static-img/DVMesDmNpFEksgTBf4Z3xdSBQdvaLo7hdSDMqr9MF1Z7pExMsjzPAzik28UzS-j_uMx9zgPBZ12k9cTN7YSl3pEYfO0_St1cAUuA2Yat6M94A-_xxB6cGX6Tz15T79YQvjxoSEfA_2ZZAc6xoL0xtGEg3LEO9jj4V0XjwWpC7WeOObpF1PoNK01lsO0Lro0a.jpg"&gt;&lt;/p&gt;&lt;p&gt;</w:t>
      </w:r>
      <w:r>
        <w:rPr>
          <w:sz w:val="32"/>
          <w:szCs w:val="32"/>
        </w:rPr>
        <w:t>从此之后，无论是遇到困难还是面对挑战，我都会想起那个女主播，以及她所散发出的那种鼓励和支持。我也学会了如何将自己的经历变成可以激励他人的故事，就像女主播一样，把自己的故事当作一种“种子”，分给周围的人，让他们也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主播朴妮唛種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你会想到的是什么？如果你也有类似的感悟或者故事，也许我们可以一起分享一下，因为分享就是一种新的方式来播撒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種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。</w:t>
      </w:r>
      <w:r>
        <w:rPr>
          <w:sz w:val="32"/>
          <w:szCs w:val="32"/>
        </w:rPr>
        <w:t>&lt;/p&gt;&lt;p&gt;&lt;img src="/static-img/3-xFuH9rZXXARgt8cIS__9SBQdvaLo7hdSDMqr9MF1Z7pExMsjzPAzik28UzS-j_uMx9zgPBZ12k9cTN7YSl3pEYfO0_St1cAUuA2Yat6M94A-_xxB6cGX6Tz15T79YQvjxoSEfA_2ZZAc6xoL0xtGEg3LEO9jj4V0XjwWpC7WeOObpF1PoNK01lsO0Lro0a.jpg"&gt;&lt;/p&gt;&lt;p&gt;&lt;a href = "/doc/343958-</w:t>
      </w:r>
      <w:r>
        <w:rPr>
          <w:sz w:val="32"/>
          <w:szCs w:val="32"/>
        </w:rPr>
        <w:t>女主播朴妮唛种子我是如何和女主播朴妮唛种子的</w:t>
      </w:r>
      <w:r>
        <w:rPr>
          <w:sz w:val="32"/>
          <w:szCs w:val="32"/>
        </w:rPr>
        <w:t>.doc" rel="alternate" download="343958-</w:t>
      </w:r>
      <w:r>
        <w:rPr>
          <w:sz w:val="32"/>
          <w:szCs w:val="32"/>
        </w:rPr>
        <w:t>女主播朴妮唛种子我是如何和女主播朴妮唛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