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丰饶与承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土地赋予了她无尽的希望</w:t>
      </w:r>
      <w:r>
        <w:rPr>
          <w:sz w:val="32"/>
          <w:szCs w:val="32"/>
        </w:rPr>
        <w:t>&lt;/p&gt;&lt;p&gt;&lt;img src="/static-img/6m9KMtyLs-wFSXYpANRW4jI-DlC3fyx5iopqMjRyvRIf8oW7-VX0cCJRH19_vRai.png"&gt;&lt;/p&gt;&lt;p&gt;</w:t>
      </w:r>
      <w:r>
        <w:rPr>
          <w:sz w:val="32"/>
          <w:szCs w:val="32"/>
        </w:rPr>
        <w:t>在这个充满生机的地方，种植着各种各样的作物，从早晨到傍晚，大婶总是忙碌地在田间劳作。她的土地不仅给予了她丰收的喜悦，也成为了连接自然与人类生活的一道亮丽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上的辛勤汗水铸就了辉煌</w:t>
      </w:r>
      <w:r>
        <w:rPr>
          <w:sz w:val="32"/>
          <w:szCs w:val="32"/>
        </w:rPr>
        <w:t>&lt;/p&gt;&lt;p&gt;&lt;img src="/static-img/iHC1a8bNESXrQJzbiUQr6zI-DlC3fyx5iopqMjRyvRKBcTQ0WBrbyAYSTn9SqzM0DbA5iVfu1AP22t2c-_la7cEkUot2Go4MSu5Jtr8q_xG8w9vfU7SJ_cgyNji2-iOW7sjDvTDKfXNUMGulbiFgqOnr_H7Kq9nfy20IeneU-KRN-vKpgE9fmIIb6gkdW5ZD.jpg"&gt;&lt;/p&gt;&lt;p&gt;</w:t>
      </w:r>
      <w:r>
        <w:rPr>
          <w:sz w:val="32"/>
          <w:szCs w:val="32"/>
        </w:rPr>
        <w:t>大婶每天从黎明到黄昏都在自己的土地上挥洒汗水，她对这片被誉为“生命之母”的土壤有着深厚的情感和敬畏。在她的努力下，这块原本贫瘠的土地逐渐变得更加肥沃，产量也随之增加，为大婶带来了经济上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沃的地理环境孕育出独特文化</w:t>
      </w:r>
      <w:r>
        <w:rPr>
          <w:sz w:val="32"/>
          <w:szCs w:val="32"/>
        </w:rPr>
        <w:t>&lt;/p&gt;&lt;p&gt;&lt;img src="/static-img/yzgjOfSoRqFzgfGcPol6MTI-DlC3fyx5iopqMjRyvRKBcTQ0WBrbyAYSTn9SqzM0DbA5iVfu1AP22t2c-_la7cEkUot2Go4MSu5Jtr8q_xG8w9vfU7SJ_cgyNji2-iOW7sjDvTDKfXNUMGulbiFgqOnr_H7Kq9nfy20IeneU-KRN-vKpgE9fmIIb6gkdW5ZD.png"&gt;&lt;/p&gt;&lt;p&gt;</w:t>
      </w:r>
      <w:r>
        <w:rPr>
          <w:sz w:val="32"/>
          <w:szCs w:val="32"/>
        </w:rPr>
        <w:t>大婶所居住的小镇，因其特殊的地理位置而拥有独一无二的地貌和气候。这使得当地居民能够发展出适应这一环境的特色农业，如高山茶叶、盐渍菜园等。这些地方性产业不仅增强了当地人的自信心，还促进了旅游业的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地成为传承历史记忆的地方</w:t>
      </w:r>
      <w:r>
        <w:rPr>
          <w:sz w:val="32"/>
          <w:szCs w:val="32"/>
        </w:rPr>
        <w:t>&lt;/p&gt;&lt;p&gt;&lt;img src="/static-img/LmcO0qKV_VG9KfY-v6o0KDI-DlC3fyx5iopqMjRyvRKBcTQ0WBrbyAYSTn9SqzM0DbA5iVfu1AP22t2c-_la7cEkUot2Go4MSu5Jtr8q_xG8w9vfU7SJ_cgyNji2-iOW7sjDvTDKfXNUMGulbiFgqOnr_H7Kq9nfy20IeneU-KRN-vKpgE9fmIIb6gkdW5ZD.jpg"&gt;&lt;/p&gt;&lt;p&gt;</w:t>
      </w:r>
      <w:r>
        <w:rPr>
          <w:sz w:val="32"/>
          <w:szCs w:val="32"/>
        </w:rPr>
        <w:t>随着时间流逝，大婶的地块见证了一代又一代人对这片神圣之地爱护与维护。大 婶家中保存有一些老照片和传说，每个故事背后都藏匿着关于这个地区过去的人文历史。这些都是宝贵的人类文化遗产，它们将会被未来的一代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肥沃的地球资源需要我们共同保护</w:t>
      </w:r>
      <w:r>
        <w:rPr>
          <w:sz w:val="32"/>
          <w:szCs w:val="32"/>
        </w:rPr>
        <w:t>&lt;/p&gt;&lt;p&gt;&lt;img src="/static-img/NXalotTY1yxTWGTKVjLybDI-DlC3fyx5iopqMjRyvRKBcTQ0WBrbyAYSTn9SqzM0DbA5iVfu1AP22t2c-_la7cEkUot2Go4MSu5Jtr8q_xG8w9vfU7SJ_cgyNji2-iOW7sjDvTDKfXNUMGulbiFgqOnr_H7Kq9nfy20IeneU-KRN-vKpgE9fmIIb6gkdW5ZD.png"&gt;&lt;/p&gt;&lt;p&gt;</w:t>
      </w:r>
      <w:r>
        <w:rPr>
          <w:sz w:val="32"/>
          <w:szCs w:val="32"/>
        </w:rPr>
        <w:t>面对全球性的气候变化、大规模退化等问题，大型农场开始采取可持续农业方法来保护地球资源。大叔的大片肥沃田野也是这样的实践者，他利用自然循环来补充土壤养分，并且通过生物多样性提高生态系统服务效率，真正做到了“守土护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政策支持农民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农业生产给予更多关注和支持，比如提供技术培训、资金援助以及市场开拓等措施，让农民有更多机会提升生产力并增加收入。大叔正是受益于此，在他的指导下，小小的一个家庭经营更上了新台阶，不再只是简单的大米、小麦，而是多样化、高附加值产品让他家的名声远扬。</w:t>
      </w:r>
      <w:r>
        <w:rPr>
          <w:sz w:val="32"/>
          <w:szCs w:val="32"/>
        </w:rPr>
        <w:t>&lt;/p&gt;&lt;p&gt;&lt;a href = "/doc/343541-</w:t>
      </w:r>
      <w:r>
        <w:rPr>
          <w:sz w:val="32"/>
          <w:szCs w:val="32"/>
        </w:rPr>
        <w:t>大婶的肥沃土地丰饶与承载</w:t>
      </w:r>
      <w:r>
        <w:rPr>
          <w:sz w:val="32"/>
          <w:szCs w:val="32"/>
        </w:rPr>
        <w:t>.doc" rel="alternate" download="343541-</w:t>
      </w:r>
      <w:r>
        <w:rPr>
          <w:sz w:val="32"/>
          <w:szCs w:val="32"/>
        </w:rPr>
        <w:t>大婶的肥沃土地丰饶与承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