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的紧致让他闷哼出一场高空密室的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蓝天下的一次偶然的邂逅，空姐的紧致让他闷哼出，是一段关于爱情、机会与自我发现的小故事。</w:t>
      </w:r>
      <w:r>
        <w:rPr>
          <w:sz w:val="32"/>
          <w:szCs w:val="32"/>
        </w:rPr>
        <w:t>&lt;/p&gt;&lt;p&gt;&lt;img src="/static-img/NpXdDSEBu7t8TYb2UJRq7K1Zk_0FLqt3_7IN5xnAAo4ZHoBm7lokOY8UuWAqUu2u.jpg"&gt;&lt;/p&gt;&lt;p&gt;</w:t>
      </w:r>
      <w:r>
        <w:rPr>
          <w:sz w:val="32"/>
          <w:szCs w:val="32"/>
        </w:rPr>
        <w:t>第一章：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暖阳下，一架飞往远方的小镇的航班即将起飞。机舱内，乘客们各怀心事，有些人兴奋地期待着目的地，那些则带着忧愁和无奈。在这海量的人群中，一位年轻男子静静坐在窗边，他叫李明，是一个不太擅长社交的人。他总是习惯于自己一人独处，这使得他的生活显得有些单调和缺乏色彩。</w:t>
      </w:r>
      <w:r>
        <w:rPr>
          <w:sz w:val="32"/>
          <w:szCs w:val="32"/>
        </w:rPr>
        <w:t>&lt;/p&gt;&lt;p&gt;&lt;img src="/static-img/eJ_EumW9yFaLgeSjXuF-161Zk_0FLqt3_7IN5xnAAo5maSvV195c7xeDlOZ-SQhoUv1a4fS_zHF2eqQZv6zLKMGlYvRq6Hg53ctxJ5lH8LNEIICf9aVcmOm9Y-g44xDlQc0qt8Faglv2BnbyxW0_2ogoNRuiuKoGBw-7J8uCRk7iezitCkPo370Q5zWdhCM1O7Q6KJpL_2O17pBigDh9Oj9KYB31bizDCb3E_w93Lqk.jpg"&gt;&lt;/p&gt;&lt;p&gt;</w:t>
      </w:r>
      <w:r>
        <w:rPr>
          <w:sz w:val="32"/>
          <w:szCs w:val="32"/>
        </w:rPr>
        <w:t>第二章：空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李明沉浸在自己的思绪时，一位女孩走进了视线，她是一名美丽而优雅的空姐。她的名字叫小雨，她对每一个人都有一丝温柔，对待工作也同样认真细致。她的笑容让整个空间都充满了活力，而她的紧致微笑更是让人难以忘怀。这一次，小雨成为了一场风暴，让李明的心被打动并开始转变。</w:t>
      </w:r>
      <w:r>
        <w:rPr>
          <w:sz w:val="32"/>
          <w:szCs w:val="32"/>
        </w:rPr>
        <w:t>&lt;/p&gt;&lt;p&gt;&lt;img src="/static-img/Ryp2XdIyzwKTlqQ5MeLe4K1Zk_0FLqt3_7IN5xnAAo5maSvV195c7xeDlOZ-SQhoUv1a4fS_zHF2eqQZv6zLKMGlYvRq6Hg53ctxJ5lH8LNEIICf9aVcmOm9Y-g44xDlQc0qt8Faglv2BnbyxW0_2ogoNRuiuKoGBw-7J8uCRk7iezitCkPo370Q5zWdhCM1O7Q6KJpL_2O17pBigDh9Oj9KYB31bizDCb3E_w93Lqk.jpg"&gt;&lt;/p&gt;&lt;p&gt;</w:t>
      </w:r>
      <w:r>
        <w:rPr>
          <w:sz w:val="32"/>
          <w:szCs w:val="32"/>
        </w:rPr>
        <w:t>第三章：紧致微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航程的推进，小雨不断为乘客提供服务，无论是在食物上还是在解决各种问题上，她总能用那张温暖而又坚定的脸孔给予安慰。当夜幕降临，机舱内渐渐安静下来，小雨开始巡视 </w:t>
      </w:r>
      <w:r>
        <w:rPr>
          <w:sz w:val="32"/>
          <w:szCs w:val="32"/>
        </w:rPr>
        <w:t xml:space="preserve">cabins </w:t>
      </w:r>
      <w:r>
        <w:rPr>
          <w:sz w:val="32"/>
          <w:szCs w:val="32"/>
        </w:rPr>
        <w:t>时，不经意间瞥见了正在阅读书籍的李明。她走近了一步，用那张让人放松的大笑面庞问候道：“晚安，我会确保你们有个舒适的夜晚。”这句话似乎触动了某种深层的情感，使得原本冷漠的心灵开始融化。</w:t>
      </w:r>
      <w:r>
        <w:rPr>
          <w:sz w:val="32"/>
          <w:szCs w:val="32"/>
        </w:rPr>
        <w:t>&lt;/p&gt;&lt;p&gt;&lt;img src="/static-img/E4AJBFVzfXbxezMjT58YKK1Zk_0FLqt3_7IN5xnAAo5maSvV195c7xeDlOZ-SQhoUv1a4fS_zHF2eqQZv6zLKMGlYvRq6Hg53ctxJ5lH8LNEIICf9aVcmOm9Y-g44xDlQc0qt8Faglv2BnbyxW0_2ogoNRuiuKoGBw-7J8uCRk7iezitCkPo370Q5zWdhCM1O7Q6KJpL_2O17pBigDh9Oj9KYB31bizDCb3E_w93Lqk.png"&gt;&lt;/p&gt;&lt;p&gt;</w:t>
      </w:r>
      <w:r>
        <w:rPr>
          <w:sz w:val="32"/>
          <w:szCs w:val="32"/>
        </w:rPr>
        <w:t>第四章：密室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小雨和李明之间逐渐建立起一种微妙但深刻的情感联系。在高空中，他们共同度过了无数个宁静而神秘的时光，每一次她微笑或许只是一瞬，但对于他来说却仿佛是永恒。而当他们之间的情感终于迈出了第一步，当他第一次触摸到她的手时，那份紧迫与激动如同电流般穿透他的全身，他知道这一切都是从那个初次相遇的地方开始滚动开来的。</w:t>
      </w:r>
      <w:r>
        <w:rPr>
          <w:sz w:val="32"/>
          <w:szCs w:val="32"/>
        </w:rPr>
        <w:t>&lt;/p&gt;&lt;p&gt;&lt;img src="/static-img/VooOQ4yywBsMyDkZTU_mD61Zk_0FLqt3_7IN5xnAAo5maSvV195c7xeDlOZ-SQhoUv1a4fS_zHF2eqQZv6zLKMGlYvRq6Hg53ctxJ5lH8LNEIICf9aVcmOm9Y-g44xDlQc0qt8Faglv2BnbyxW0_2ogoNRuiuKoGBw-7J8uCRk7iezitCkPo370Q5zWdhCM1O7Q6KJpL_2O17pBigDh9Oj9KYB31bizDCb3E_w93Lqk.jpg"&gt;&lt;/p&gt;&lt;p&gt;</w:t>
      </w:r>
      <w:r>
        <w:rPr>
          <w:sz w:val="32"/>
          <w:szCs w:val="32"/>
        </w:rPr>
        <w:t>第五章：闷哼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有许多挑战和困难等待着他们。一方面，职业束缚使得两人不得不隐藏自己的感情；另一方面，即便是在这样严格控制下的环境中，他们也不能避免那些旁观者的注目。这一切，都像是在进行一场隐蔽且危险的地雷探测游戏，只要稍有疏忽，就可能引爆所有人的注意，并最终导致关系破裂。但正因为如此，他们才更加珍惜彼此，每一次能够偷偷握手或者眼神交流，都像是抢夺最后一口生命之水一样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落幕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突发情况下，他们不得不面对现实——即便在那么短暂的一趟旅途之后，也许未来的道路再也无法重复这样的奇迹。但当那架飞机安全降落在地面上的同时，同时也标志着他们共同经历过的一个特殊旅程结束。而对于已经被这段经历彻底改变的心灵来说，即使没有更多未来，但那些曾经拥抱过、曾经共享过、高度密室中的片刻，却成为了他余生所需的一剂强心针，无论何时何地，只要回想起那个“空姐的紧致”，就能重新找到勇气去闯荡前行。</w:t>
      </w:r>
      <w:r>
        <w:rPr>
          <w:sz w:val="32"/>
          <w:szCs w:val="32"/>
        </w:rPr>
        <w:t>&lt;/p&gt;&lt;p&gt;&lt;a href = "/doc/343175-</w:t>
      </w:r>
      <w:r>
        <w:rPr>
          <w:sz w:val="32"/>
          <w:szCs w:val="32"/>
        </w:rPr>
        <w:t>空姐的紧致让他闷哼出一场高空密室的恋情</w:t>
      </w:r>
      <w:r>
        <w:rPr>
          <w:sz w:val="32"/>
          <w:szCs w:val="32"/>
        </w:rPr>
        <w:t>.doc" rel="alternate" download="343175-</w:t>
      </w:r>
      <w:r>
        <w:rPr>
          <w:sz w:val="32"/>
          <w:szCs w:val="32"/>
        </w:rPr>
        <w:t>空姐的紧致让他闷哼出一场高空密室的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