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哔哩哔哩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肉片茄子芒果我是怎么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上发现老阿姨的肉片茄子芒果秘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我决定做个突然的决定——去探访我家的老阿姨。老阿姨年纪大了，身体不太好，但她依然是个心地善良、手艺精湛的人物。在我小时候，每当放学后回到家，老阿姨总是会给我准备一份美味的晚餐。她那时候还没上过哔哩哔哩（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），但她的厨艺就像是节目里的“肉片茄子芒果”一样，让人回味无穷。</w:t>
      </w:r>
      <w:r>
        <w:rPr>
          <w:sz w:val="32"/>
          <w:szCs w:val="32"/>
        </w:rPr>
        <w:t>&lt;/p&gt;&lt;p&gt;&lt;img src="/static-img/04OHkGPYVowl7uamLnLKdmOL_nq6cpz3hIXO7naXkkZ4d5lOStnXmrr15ng2wz4Y.jpg"&gt;&lt;/p&gt;&lt;p&gt;</w:t>
      </w:r>
      <w:r>
        <w:rPr>
          <w:sz w:val="32"/>
          <w:szCs w:val="32"/>
        </w:rPr>
        <w:t>走进老阿姨的小屋，一股淡淡的香气扑鼻而来，那是她刚煮好的肉片茄子。我跟随着熟悉的小径，来到她的厨房里。她正坐在桌前，用小勺轻轻搅拌着锅里的菜肴，看起来既专注又充满爱意。我的手机突然想起了一件事，我告诉她：“阿姨，你知道吗？现在有一个叫做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地方，可以上传视频和分享食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微微一笑，说：“哦，那个网站啊，我听说过。那边的人们都很喜欢看各种各样的内容呢。”我点了点头，然后继续说道：“嗯，如果你愿意的话，我们可以把你的秘方上传上去，让更多的人尝试和享受你的料理。”</w:t>
      </w:r>
      <w:r>
        <w:rPr>
          <w:sz w:val="32"/>
          <w:szCs w:val="32"/>
        </w:rPr>
        <w:t>&lt;/p&gt;&lt;p&gt;&lt;img src="/static-img/oHf8wcK7RhvhGcwHPFcoI2OL_nq6cpz3hIXO7naXkkZTAYna-zpoq7P0VcQAWpR2heNMPvbYJa84TtoHSU8lYsff1wB-YJ2y9WeD7FX9rZbz7WTXMhyO-komjPzNNuSoPNWJfvtSff69o30vKJ_aVDxUFyy93tGIHy9sQaoYyrrthba7-svNzndyckV-MXP1.jpg"&gt;&lt;/p&gt;&lt;p&gt;</w:t>
      </w:r>
      <w:r>
        <w:rPr>
          <w:sz w:val="32"/>
          <w:szCs w:val="32"/>
        </w:rPr>
        <w:t>这时，她眼睛闪闪发光，“真的吗？那太好了！但是需要怎么操作？”我快速打开手机，在屏幕上演示了一遍如何注册账号、录制视频以及上传内容。看到这些步骤之后，她似乎对这个世界更加感兴趣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当我再次造访时，发现她的电脑已经安装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应用，并且她的账号已经创建成功。我问道：“今天要不要给大家展示一下你的‘肉片茄子芒果’秘方呀？”老阿姨微笑着点了点头，我们一起完成了一段关于食材选择、烹饪技巧和最后呈现出的过程录制。</w:t>
      </w:r>
      <w:r>
        <w:rPr>
          <w:sz w:val="32"/>
          <w:szCs w:val="32"/>
        </w:rPr>
        <w:t>&lt;/p&gt;&lt;p&gt;&lt;img src="/static-img/0SnHgGQ-kpqEBUhl0yZiE2OL_nq6cpz3hIXO7naXkkZTAYna-zpoq7P0VcQAWpR2heNMPvbYJa84TtoHSU8lYsff1wB-YJ2y9WeD7FX9rZbz7WTXMhyO-komjPzNNuSoPNWJfvtSff69o30vKJ_aVDxUFyy93tGIHy9sQaoYyrrthba7-svNzndyckV-MXP1.jpg"&gt;&lt;/p&gt;&lt;p&gt;</w:t>
      </w:r>
      <w:r>
        <w:rPr>
          <w:sz w:val="32"/>
          <w:szCs w:val="32"/>
        </w:rPr>
        <w:t>不久之后，这个视频就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发布，而且迅速吸引了很多人的关注。评论区里有人赞扬它的新鲜度，有人询问制作方法，而最让我们感到开心的是，有些人甚至因为这条视频开始尝试自己动手做出类似的菜肴。这一切都是从一次简单的探访开始，从一个普通家庭中的故事传递到了网络上的每一个人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我想到“肉片茄子芒果”，就会联想到那个温暖而又充满活力的夏日午后，以及在我的帮助下，老阿姨用自己的方式为世界带来了一点点欢乐与共鸣。而对于那些热爱分享生活美食的小伙伴们来说，无论是在哪个平台，也许有一天，他们也能像我们的故事中的一样，把他们珍贵的心灵与美味相遇，不管是在哪个平台，只要有热情，就没有不能实现的事业。</w:t>
      </w:r>
      <w:r>
        <w:rPr>
          <w:sz w:val="32"/>
          <w:szCs w:val="32"/>
        </w:rPr>
        <w:t>&lt;/p&gt;&lt;p&gt;&lt;img src="/static-img/X4Kx7scIfN9leemfGYnfW2OL_nq6cpz3hIXO7naXkkZTAYna-zpoq7P0VcQAWpR2heNMPvbYJa84TtoHSU8lYsff1wB-YJ2y9WeD7FX9rZbz7WTXMhyO-komjPzNNuSoPNWJfvtSff69o30vKJ_aVDxUFyy93tGIHy9sQaoYyrrthba7-svNzndyckV-MXP1.jpg"&gt;&lt;/p&gt;&lt;p&gt;&lt;a href = "/doc/342595-</w:t>
      </w:r>
      <w:r>
        <w:rPr>
          <w:sz w:val="32"/>
          <w:szCs w:val="32"/>
        </w:rPr>
        <w:t>老阿姨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肉片茄子芒果我是怎么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发现老阿姨的肉片茄子芒果秘方的</w:t>
      </w:r>
      <w:r>
        <w:rPr>
          <w:sz w:val="32"/>
          <w:szCs w:val="32"/>
        </w:rPr>
        <w:t>.doc" rel="alternate" download="342595-</w:t>
      </w:r>
      <w:r>
        <w:rPr>
          <w:sz w:val="32"/>
          <w:szCs w:val="32"/>
        </w:rPr>
        <w:t>老阿姨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肉片茄子芒果我是怎么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发现老阿姨的肉片茄子芒果秘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