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寻觅永恒的海岸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论坛成为了人们交流思想、分享经验的重要平台。其中，爱情岛论坛以其独特的主题和功能吸引了众多用户，它不仅是关于爱情的讨论场所，也是一个连接心灵、共享生活的小天地。在这个海量信息交错的地方，有一个被广泛关注的入口——永久入口口，它象征着论坛的一种稳定性和可靠性。</w:t>
      </w:r>
      <w:r>
        <w:rPr>
          <w:sz w:val="32"/>
          <w:szCs w:val="32"/>
        </w:rPr>
        <w:t>&lt;/p&gt;&lt;p&gt;&lt;img src="/static-img/8TaiM8zjStyI8OpkCLw8TmLwgNLXo9mqGQH-4hrXixpqOvt4IDA1u0tYmaa0TOGP.jpg"&gt;&lt;/p&gt;&lt;p&gt;</w:t>
      </w:r>
      <w:r>
        <w:rPr>
          <w:sz w:val="32"/>
          <w:szCs w:val="32"/>
        </w:rPr>
        <w:t>永恒之门：爱情岛论坛永久入口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永恒之门</w:t>
      </w:r>
      <w:r>
        <w:rPr>
          <w:sz w:val="32"/>
          <w:szCs w:val="32"/>
        </w:rPr>
        <w:t>&lt;/p&gt;&lt;p&gt;&lt;img src="/static-img/1_hPi6nCI_ULActRm9yDJWLwgNLXo9mqGQH-4hrXixodIjmOZnHLoNveOOwFTeX9npHDCViREr0cDLf_m-IeTszx4OEVHBMHVUcO9eb5CVoKByNEqJPfVBcpS-lA90_lCY2xGySUT5-gE6_3iQ6cXyGINXJpVcoNgifobEAcvOI.jpg"&gt;&lt;/p&gt;&lt;p&gt;</w:t>
      </w:r>
      <w:r>
        <w:rPr>
          <w:sz w:val="32"/>
          <w:szCs w:val="32"/>
        </w:rPr>
        <w:t>随着互联网技术的飞速发展，网络论坛也出现了各种各样的形式，从简单的社区到复杂的大型社群平台，每个都有其独特的地位和作用。而在这些平台中，有些因为其特色而脱颖而出，如爱情岛论坛，它以“永远”为主题，让人联想到那些经典的情感故事中的“至死不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放的心灵空间</w:t>
      </w:r>
      <w:r>
        <w:rPr>
          <w:sz w:val="32"/>
          <w:szCs w:val="32"/>
        </w:rPr>
        <w:t>&lt;/p&gt;&lt;p&gt;&lt;img src="/static-img/gWfemlEaU8ZV3JuvRKZVAWLwgNLXo9mqGQH-4hrXixodIjmOZnHLoNveOOwFTeX9npHDCViREr0cDLf_m-IeTszx4OEVHBMHVUcO9eb5CVoKByNEqJPfVBcpS-lA90_lCY2xGySUT5-gE6_3iQ6cXyGINXJpVcoNgifobEAcvOI.jpg"&gt;&lt;/p&gt;&lt;p&gt;</w:t>
      </w:r>
      <w:r>
        <w:rPr>
          <w:sz w:val="32"/>
          <w:szCs w:val="32"/>
        </w:rPr>
        <w:t>进入爱情岛论坛，就像踏入了一片充满诗意与浪漫色彩的大海。这里，不仅有着关于恋爱关系的问题，还包括对人生意义深刻思考，以及对于美好生活追求的心声。每一次点击，都可能遇见一段真实的人生故事，或是一首温暖的情诗，这一切都是由那位于心脏位置的“永久入口口”所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小天地</w:t>
      </w:r>
      <w:r>
        <w:rPr>
          <w:sz w:val="32"/>
          <w:szCs w:val="32"/>
        </w:rPr>
        <w:t>&lt;/p&gt;&lt;p&gt;&lt;img src="/static-img/wcO5lTCraPTfz1Cs9ijFjGLwgNLXo9mqGQH-4hrXixodIjmOZnHLoNveOOwFTeX9npHDCViREr0cDLf_m-IeTszx4OEVHBMHVUcO9eb5CVoKByNEqJPfVBcpS-lA90_lCY2xGySUT5-gE6_3iQ6cXyGINXJpVcoNgifobEAcvOI.jpg"&gt;&lt;/p&gt;&lt;p&gt;</w:t>
      </w:r>
      <w:r>
        <w:rPr>
          <w:sz w:val="32"/>
          <w:szCs w:val="32"/>
        </w:rPr>
        <w:t>作为一个属于热衷于探索未知世界的小伙伴，我第一次来到这片土地时，被周围充满活力的气息所吸引。我发现，在这个小小社区里，每个人都像是星星一样璀璨，他们用自己的存在，为这个共同的地方增添光彩。这就是为什么我选择留下自己，那个让我们相遇并且彼此珍惜的小地方——永久入口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望者们</w:t>
      </w:r>
      <w:r>
        <w:rPr>
          <w:sz w:val="32"/>
          <w:szCs w:val="32"/>
        </w:rPr>
        <w:t>&lt;/p&gt;&lt;p&gt;&lt;img src="/static-img/ZiaWiitpm9hnIPk77QXHl2LwgNLXo9mqGQH-4hrXixodIjmOZnHLoNveOOwFTeX9npHDCViREr0cDLf_m-IeTszx4OEVHBMHVUcO9eb5CVoKByNEqJPfVBcpS-lA90_lCY2xGySUT5-gE6_3iQ6cXyGINXJpVcoNgifobEAcvOI.jpg"&gt;&lt;/p&gt;&lt;p&gt;</w:t>
      </w:r>
      <w:r>
        <w:rPr>
          <w:sz w:val="32"/>
          <w:szCs w:val="32"/>
        </w:rPr>
        <w:t>正是由于这些守望者们，用他们无私奉献的心力与智慧维护着这一片绿洲，使得这里成为一个真正可以放下防备，与他人分享内心世界的地方。在这里，没有什么是不可以说的，只要你愿意打开你的心扉，即使是在最偏远角落，也有人会倾听你的声音，并给予你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门总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了解后，我才明白，这里的“大门总开启”，并不仅仅指的是网站界面上的按钮，而是更为深层次的事情。它代表了开放的心态，是一种鼓励人们勇敢表达自我的文化；它意味着任何时候，你都能找到回应，无论你走进何时、何地，都能得到理解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始于每一次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个古老城堡前，看向那座名叫“永恒”的桥梁，我们知道，无论将来如何变化，这座桥梁都会保持原样，因为它承载了太多历史记忆。但同样，在虚拟世界中，“永恒之门”——即爱情岛论坛永久入口口，不断传递着希望和信念，一直等待那些想要寻觅或贡献力量的人们前来拜访。当你准备好了，请把手伸出来，将这份希望带回到现实中去吧。你现在就可以通过那个时间不会倒流的大门，开始你的新旅程。</w:t>
      </w:r>
      <w:r>
        <w:rPr>
          <w:sz w:val="32"/>
          <w:szCs w:val="32"/>
        </w:rPr>
        <w:t>&lt;/p&gt;&lt;p&gt;&lt;a href = "/doc/342236-</w:t>
      </w:r>
      <w:r>
        <w:rPr>
          <w:sz w:val="32"/>
          <w:szCs w:val="32"/>
        </w:rPr>
        <w:t>爱情岛论坛寻觅永恒的海岸线</w:t>
      </w:r>
      <w:r>
        <w:rPr>
          <w:sz w:val="32"/>
          <w:szCs w:val="32"/>
        </w:rPr>
        <w:t>.doc" rel="alternate" download="342236-</w:t>
      </w:r>
      <w:r>
        <w:rPr>
          <w:sz w:val="32"/>
          <w:szCs w:val="32"/>
        </w:rPr>
        <w:t>爱情岛论坛寻觅永恒的海岸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