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的智慧如何将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体验转化为难忘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差旅行的智慧：如何将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体验转化为难忘记忆</w:t>
      </w:r>
      <w:r>
        <w:rPr>
          <w:sz w:val="32"/>
          <w:szCs w:val="32"/>
        </w:rPr>
        <w:t>&lt;/p&gt;&lt;p&gt;&lt;img src="/static-img/60bwQLPLFq3DB3eJAq7ZqgnM3qHoUa8sAkjjg8OKWziIjHB5ANGNuHYHfnqKF04S.jpg"&gt;&lt;/p&gt;&lt;p&gt;</w:t>
      </w:r>
      <w:r>
        <w:rPr>
          <w:sz w:val="32"/>
          <w:szCs w:val="32"/>
        </w:rPr>
        <w:t>出差旅行，通常意味着在繁忙的工作安排中挤出时间进行短暂的探索。然而，当你面临选择时，如何确保你的每一分每一秒都能产生价值？答案是通过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策略，即在有限的时间内最大限度地利用资源，从而获得最大的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目的地</w:t>
      </w:r>
      <w:r>
        <w:rPr>
          <w:sz w:val="32"/>
          <w:szCs w:val="32"/>
        </w:rPr>
        <w:t>&lt;/p&gt;&lt;p&gt;&lt;img src="/static-img/F1hgAu-FXt4QnLmf3U1Y_wnM3qHoUa8sAkjjg8OKWzgjPuflWDCSI739Zogj3OlsZC5j-Pxp84B1eWvP07QPMTBNPWDrptL3oy9gCiUyo6sjBBSbo8hU284F6SELw52v2NdfSUX1J_9LgV_Ia4HCTk5QGyn-HqHj6SIvL3ZVGZW3h2hBd_-QTkl40FLxy_pmMYlJSJNau0m3HqmXhFJ2pA.jpg"&gt;&lt;/p&gt;&lt;p&gt;</w:t>
      </w:r>
      <w:r>
        <w:rPr>
          <w:sz w:val="32"/>
          <w:szCs w:val="32"/>
        </w:rPr>
        <w:t>首先，你需要精心挑选一个既符合工作需求又具有旅游吸引力的目的地。这是一个典型的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问题。例如，如果你的公司位于中国，你可以考虑北京作为一个代表性的城市，因为它不仅是政治、文化中心，而且拥有丰富的历史遗迹和现代设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规划行程</w:t>
      </w:r>
      <w:r>
        <w:rPr>
          <w:sz w:val="32"/>
          <w:szCs w:val="32"/>
        </w:rPr>
        <w:t>&lt;/p&gt;&lt;p&gt;&lt;img src="/static-img/KROQAtp-bdzxrwJrlJK99QnM3qHoUa8sAkjjg8OKWzgjPuflWDCSI739Zogj3OlsZC5j-Pxp84B1eWvP07QPMTBNPWDrptL3oy9gCiUyo6sjBBSbo8hU284F6SELw52v2NdfSUX1J_9LgV_Ia4HCTk5QGyn-HqHj6SIvL3ZVGZW3h2hBd_-QTkl40FLxy_pmMYlJSJNau0m3HqmXhFJ2pA.jpg"&gt;&lt;/p&gt;&lt;p&gt;</w:t>
      </w:r>
      <w:r>
        <w:rPr>
          <w:sz w:val="32"/>
          <w:szCs w:val="32"/>
        </w:rPr>
        <w:t>接下来，要做到高效率利用，每天应该有明确而紧凑的行程计划。这意味着你需要制定详细的地图路线，以便在有限时间内尽可能多地参观重要地点，同时留出足够时间处理工作事务。例如，可以早上参观故宫，然后下午处理会议和商务谈判，这样既能完成任务，又能享受当地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宜住宿</w:t>
      </w:r>
      <w:r>
        <w:rPr>
          <w:sz w:val="32"/>
          <w:szCs w:val="32"/>
        </w:rPr>
        <w:t>&lt;/p&gt;&lt;p&gt;&lt;img src="/static-img/gF2oLkfldbJo1eIAI9x33AnM3qHoUa8sAkjjg8OKWzgjPuflWDCSI739Zogj3OlsZC5j-Pxp84B1eWvP07QPMTBNPWDrptL3oy9gCiUyo6sjBBSbo8hU284F6SELw52v2NdfSUX1J_9LgV_Ia4HCTk5QGyn-HqHj6SIvL3ZVGZW3h2hBd_-QTkl40FLxy_pmMYlJSJNau0m3HqmXhFJ2pA.jpg"&gt;&lt;/p&gt;&lt;p&gt;</w:t>
      </w:r>
      <w:r>
        <w:rPr>
          <w:sz w:val="32"/>
          <w:szCs w:val="32"/>
        </w:rPr>
        <w:t>住宿也是关键因素之一。你需要找到既满足舒适又符合预算要求的地方，比如酒店或者公寓。在这里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思维可以帮助你找到性价比高的地方，比如那些提供免费早餐或健身房服务等优惠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本地方言</w:t>
      </w:r>
      <w:r>
        <w:rPr>
          <w:sz w:val="32"/>
          <w:szCs w:val="32"/>
        </w:rPr>
        <w:t>&lt;/p&gt;&lt;p&gt;&lt;img src="/static-img/cBreAJXGNJQLFZJM0JkNNQnM3qHoUa8sAkjjg8OKWzgjPuflWDCSI739Zogj3OlsZC5j-Pxp84B1eWvP07QPMTBNPWDrptL3oy9gCiUyo6sjBBSbo8hU284F6SELw52v2NdfSUX1J_9LgV_Ia4HCTk5QGyn-HqHj6SIvL3ZVGZW3h2hBd_-QTkl40FLxy_pmMYlJSJNau0m3HqmXhFJ2pA.jpg"&gt;&lt;/p&gt;&lt;p&gt;</w:t>
      </w:r>
      <w:r>
        <w:rPr>
          <w:sz w:val="32"/>
          <w:szCs w:val="32"/>
        </w:rPr>
        <w:t>语言障碍往往会使外国之旅变得更加困难，但这并不意味着不能尝试学习一些基本词汇和短语。掌握几句简单的话语，不仅能够提高沟通效率，还能够让当地人感到温暖，增进友谊。而且，在某些情况下，这也许还能帮到你解决一些小问题，使得整个行程更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旅途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记录旅途中的感悟与体验，无论是文字、照片还是视频，都可以成为珍贵回忆。此外，将这些经历写入博客或分享给朋友，也是一种有效提升个人影响力的手段，同时也能够促进更多人的交流与合作，为未来的合作创造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策略不仅可以帮助我们最大化利用有限资源，更重要的是，它还能让我们的生活充满意料之外的心灵触动，让每一次旅行都变成难忘的人生经历。</w:t>
      </w:r>
      <w:r>
        <w:rPr>
          <w:sz w:val="32"/>
          <w:szCs w:val="32"/>
        </w:rPr>
        <w:t>&lt;/p&gt;&lt;p&gt;&lt;a href = "/doc/341996-</w:t>
      </w:r>
      <w:r>
        <w:rPr>
          <w:sz w:val="32"/>
          <w:szCs w:val="32"/>
        </w:rPr>
        <w:t>出差旅行的智慧如何将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体验转化为难忘记忆</w:t>
      </w:r>
      <w:r>
        <w:rPr>
          <w:sz w:val="32"/>
          <w:szCs w:val="32"/>
        </w:rPr>
        <w:t>.doc" rel="alternate" download="341996-</w:t>
      </w:r>
      <w:r>
        <w:rPr>
          <w:sz w:val="32"/>
          <w:szCs w:val="32"/>
        </w:rPr>
        <w:t>出差旅行的智慧如何将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体验转化为难忘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