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完整高清版电影我是如何找到的那些让人感动的影视佳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有幸拥抱了无数的便利和乐趣，其中之一就是能够轻松找到中文字幕完整高清版的电影。这些影片不仅图像清晰，声音震撼，更是带给我们深刻情感体验。</w:t>
      </w:r>
      <w:r>
        <w:rPr>
          <w:sz w:val="32"/>
          <w:szCs w:val="32"/>
        </w:rPr>
        <w:t>&lt;/p&gt;&lt;p&gt;&lt;img src="/static-img/nhmqK8ThkHGgNzYrCtvhReqUXkQn2wLcpTa10p6haIFYcHkhgprK9C_5pQQwBYQb.jpg"&gt;&lt;/p&gt;&lt;p&gt;</w:t>
      </w:r>
      <w:r>
        <w:rPr>
          <w:sz w:val="32"/>
          <w:szCs w:val="32"/>
        </w:rPr>
        <w:t>记得我还在寻找那些老电影的时候，经常因为字幕打错或者画质不佳而感到沮丧。那时候，我只能在一些灰色地带里搜罗，这些资源通常质量参差不齐，而且更新速度慢。在这样的环境下，我几乎放弃了追求完美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次偶然的机会，我发现了一款新的应用，它提供的是中文字幕完整高清版电影。我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看着屏幕上那熟悉又陌生的名字——《烈火战神》。我的心跳加速，因为这正是我一直想看但一直没找到版本的经典作品。</w:t>
      </w:r>
      <w:r>
        <w:rPr>
          <w:sz w:val="32"/>
          <w:szCs w:val="32"/>
        </w:rPr>
        <w:t>&lt;/p&gt;&lt;p&gt;&lt;img src="/static-img/oko4AjuQ4CXDbS8HWxxtJuqUXkQn2wLcpTa10p6haIHINGgVdyts0LsXAHiL_-La2fFsOZl35v14fkmfckQHmIw3GSL41EDtsiM6FNEVmUPirf6SWUtD5Il2XD0q0QfBb7CD5sy2EIGW5eZbmdVYjRB0UhNDc3WB3CgbvUf0Zzw.jpg"&gt;&lt;/p&gt;&lt;p&gt;</w:t>
      </w:r>
      <w:r>
        <w:rPr>
          <w:sz w:val="32"/>
          <w:szCs w:val="32"/>
        </w:rPr>
        <w:t>我点开播放，等待着画面缓缓展开。当第一帧出现时，我几乎要欢呼出声。这不是梦！这是真的！我终于能看到自己最爱演员们精彩绝伦的表演，而且每一个台词都清晰可闻，没有一丝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，就像是回到童年的那个角落，那个充满幻想的地方，每一次观看都是第一次遇见。每当夜晚灯光熄灭，只剩下电脑屏幕上的影像，我就沉浸其中，不知疲倦。我开始重新欣赏那些曾经流行过的小说改编剧本，以及那些历史悠久、文化底蕴丰富的大制作电影。</w:t>
      </w:r>
      <w:r>
        <w:rPr>
          <w:sz w:val="32"/>
          <w:szCs w:val="32"/>
        </w:rPr>
        <w:t>&lt;/p&gt;&lt;p&gt;&lt;img src="/static-img/sOmOme6NBvoMtZVKnXkxSOqUXkQn2wLcpTa10p6haIHINGgVdyts0LsXAHiL_-La2fFsOZl35v14fkmfckQHmIw3GSL41EDtsiM6FNEVmUPirf6SWUtD5Il2XD0q0QfBb7CD5sy2EIGW5eZbmdVYjRB0UhNDc3WB3CgbvUf0Zzw.png"&gt;&lt;/p&gt;&lt;p&gt;</w:t>
      </w:r>
      <w:r>
        <w:rPr>
          <w:sz w:val="32"/>
          <w:szCs w:val="32"/>
        </w:rPr>
        <w:t>它们教会我更多关于人性、社会和世界的问题，它们让我对生活有了更深层次的理解。而这一切，都归功于那个小小应用，它为我们提供了一扇窗，让我们可以自由地探索和享受全球各地优秀影视作品，无论是在家还是在旅途中，只要手机电量足够，就能随时随地欣赏到这些艺术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中文字幕完整高清版电影”，我的心情总是那么激动快乐，因为它代表了一种可能性、一种选择，也是一段美好的回忆。我相信，在未来的日子里，无论你喜好何种类型的人物角色或故事背景，只要有一款这样的应用，你都会有机会去发现并享受真正高品质、高效率、高满意度的人生美学体验。</w:t>
      </w:r>
      <w:r>
        <w:rPr>
          <w:sz w:val="32"/>
          <w:szCs w:val="32"/>
        </w:rPr>
        <w:t>&lt;/p&gt;&lt;p&gt;&lt;img src="/static-img/io6EiAioDBUAcl8eSYwKO-qUXkQn2wLcpTa10p6haIHINGgVdyts0LsXAHiL_-La2fFsOZl35v14fkmfckQHmIw3GSL41EDtsiM6FNEVmUPirf6SWUtD5Il2XD0q0QfBb7CD5sy2EIGW5eZbmdVYjRB0UhNDc3WB3CgbvUf0Zzw.png"&gt;&lt;/p&gt;&lt;p&gt;&lt;a href = "/doc/341369-</w:t>
      </w:r>
      <w:r>
        <w:rPr>
          <w:sz w:val="32"/>
          <w:szCs w:val="32"/>
        </w:rPr>
        <w:t>中文字幕完整高清版电影我是如何找到的那些让人感动的影视佳作</w:t>
      </w:r>
      <w:r>
        <w:rPr>
          <w:sz w:val="32"/>
          <w:szCs w:val="32"/>
        </w:rPr>
        <w:t>.doc" rel="alternate" download="341369-</w:t>
      </w:r>
      <w:r>
        <w:rPr>
          <w:sz w:val="32"/>
          <w:szCs w:val="32"/>
        </w:rPr>
        <w:t>中文字幕完整高清版电影我是如何找到的那些让人感动的影视佳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