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栗香探索栗原类的文化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栗原类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栗原类，作为一种古老的植物分类，其历史可以追溯到中国古代。传说中，这种树木在远古时期就已经被人们所认识和使用，它们以其坚韧不拔、耐旱性强的特点，在长江流域等地区得到了广泛种植和利用。在唐宋时期，栗子开始被用作食物，它们不仅是冬季重要的能量来源，也成为了诗人墨客笔下常见的情感象征。</w:t>
      </w:r>
      <w:r>
        <w:rPr>
          <w:sz w:val="32"/>
          <w:szCs w:val="32"/>
        </w:rPr>
        <w:t>&lt;/p&gt;&lt;p&gt;&lt;img src="/static-img/pGp1xJZc8N5Ia6uTUvHRvrFum7oKGdM_luI8_YeTs8CHoUMHJGVhiBf9EAwDQCLP.jpg"&gt;&lt;/p&gt;&lt;p&gt;</w:t>
      </w:r>
      <w:r>
        <w:rPr>
          <w:sz w:val="32"/>
          <w:szCs w:val="32"/>
        </w:rPr>
        <w:t>随着时间的推移，栗原类经过千年的自然选择和人类改良，不断进化出各种不同的品种，如大黄皮、红皮等，每一种都有其独特的特点和用途。现代农业技术对栗子的培育进行了深入研究，使得栗子更加营养丰富、口感更佳。</w:t>
      </w:r>
      <w:r>
        <w:rPr>
          <w:sz w:val="32"/>
          <w:szCs w:val="32"/>
        </w:rPr>
        <w:t>&lt;/p&gt;&lt;p&gt;&lt;img src="/static-img/a7zxCBeZKpEeSocM3o65k7Fum7oKGdM_luI8_YeTs8AnDPPgQDR4zt_pgEvpRHqXEUGLM-vRplNHhiY9NHKN4zZCJJDjEZkhlkXM-Javd1N1hnTNrxM4iUTN8v3vG9KBvI-o1c2moJ9LyeK4e6LAiCrsTPs_24JAoSnB-rOvi20.jpg"&gt;&lt;/p&gt;&lt;p&gt;</w:t>
      </w:r>
      <w:r>
        <w:rPr>
          <w:sz w:val="32"/>
          <w:szCs w:val="32"/>
        </w:rPr>
        <w:t>栗原类在传统文化中的地位</w:t>
      </w:r>
      <w:r>
        <w:rPr>
          <w:sz w:val="32"/>
          <w:szCs w:val="32"/>
        </w:rPr>
        <w:t>&lt;/p&gt;&lt;p&gt;&lt;img src="/static-img/jclSOMw4VMzDD7HWNFEDz7Fum7oKGdM_luI8_YeTs8AnDPPgQDR4zt_pgEvpRHqXEUGLM-vRplNHhiY9NHKN4zZCJJDjEZkhlkXM-Javd1N1hnTNrxM4iUTN8v3vG9KBvI-o1c2moJ9LyeK4e6LAiCrsTPs_24JAoSnB-rOvi20.jpg"&gt;&lt;/p&gt;&lt;p&gt;</w:t>
      </w:r>
      <w:r>
        <w:rPr>
          <w:sz w:val="32"/>
          <w:szCs w:val="32"/>
        </w:rPr>
        <w:t>在中国传统文化中，栗子是一种具有浓厚社会意义的人文符号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酈食其列传》记载，有一次酈食其因失意而自杀，而他的家仆发现他身边放了一盘未吃完的大黄皮榛菜，即现在我们说的“榛”或“榛子”，这表明即便是在最悲惨的情况下，也会珍视简单生活中的乐趣，比如享受一顿简单但健康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民间信仰中，榛树被认为是神仙居住的地方，一些地方甚至将榛树作为祭祀用的神器，因此它也承载着宗教意义。在节庆活动中，用来制作糖果或做成装饰品的手工艺品，都充分体现了人们对于自然之美以及对生命本质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栗原类在现代农业中的应用</w:t>
      </w:r>
      <w:r>
        <w:rPr>
          <w:sz w:val="32"/>
          <w:szCs w:val="32"/>
        </w:rPr>
        <w:t>&lt;/p&gt;&lt;p&gt;&lt;img src="/static-img/KMqk6hA_m_Bw6R3QAP1bBrFum7oKGdM_luI8_YeTs8AnDPPgQDR4zt_pgEvpRHqXEUGLM-vRplNHhiY9NHKN4zZCJJDjEZkhlkXM-Javd1N1hnTNrxM4iUTN8v3vG9KBvI-o1c2moJ9LyeK4e6LAiCrsTPs_24JAoSnB-rOvi20.jpg"&gt;&lt;/p&gt;&lt;p&gt;</w:t>
      </w:r>
      <w:r>
        <w:rPr>
          <w:sz w:val="32"/>
          <w:szCs w:val="32"/>
        </w:rPr>
        <w:t>现代农业科技给予了</w:t>
      </w:r>
      <w:r>
        <w:rPr>
          <w:sz w:val="32"/>
          <w:szCs w:val="32"/>
        </w:rPr>
        <w:t>-stack-</w:t>
      </w:r>
      <w:r>
        <w:rPr>
          <w:sz w:val="32"/>
          <w:szCs w:val="32"/>
        </w:rPr>
        <w:t>（栖息于山地）这一生物多样性的新生空间。通过精准施肥、水资源管理等高效灌溉措施，可以有效提高产量，同时减少对环境造成破坏。此外，还有一些农户采用了无害农药替代方案，以保护土壤质量并保持生态平衡，为整个生态系统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栗原类产品及其市场前景</w:t>
      </w:r>
      <w:r>
        <w:rPr>
          <w:sz w:val="32"/>
          <w:szCs w:val="32"/>
        </w:rPr>
        <w:t>&lt;/p&gt;&lt;p&gt;&lt;img src="/static-img/daXj1gmuvI8neVq9Eh3zQbFum7oKGdM_luI8_YeTs8AnDPPgQDR4zt_pgEvpRHqXEUGLM-vRplNHhiY9NHKN4zZCJJDjEZkhlkXM-Javd1N1hnTNrxM4iUTN8v3vG9KBvI-o1c2moJ9LyeK4e6LAiCrsTPs_24JAoSnB-rOvi20.jpg"&gt;&lt;/p&gt;&lt;p&gt;</w:t>
      </w:r>
      <w:r>
        <w:rPr>
          <w:sz w:val="32"/>
          <w:szCs w:val="32"/>
        </w:rPr>
        <w:t>随着消费者越来越注重健康饮食，对天然食品需求增加，</w:t>
      </w:r>
      <w:r>
        <w:rPr>
          <w:sz w:val="32"/>
          <w:szCs w:val="32"/>
        </w:rPr>
        <w:t>stack-</w:t>
      </w:r>
      <w:r>
        <w:rPr>
          <w:sz w:val="32"/>
          <w:szCs w:val="32"/>
        </w:rPr>
        <w:t>（含有核桃）产品尤为受欢迎。这不仅因为它们营养价值高，而且还因为它们能够提供多样的口感，从甜腻到咸脆，再到辛辣，每个人的口味都能找到满足。而且，由于这些小零嘴通常都是手工制作，所以带有鲜明的地道风情，让消费者感觉像是回到了过去某个宁静而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自身及周围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价值之外，</w:t>
      </w:r>
      <w:r>
        <w:rPr>
          <w:sz w:val="32"/>
          <w:szCs w:val="32"/>
        </w:rPr>
        <w:t>stack-</w:t>
      </w:r>
      <w:r>
        <w:rPr>
          <w:sz w:val="32"/>
          <w:szCs w:val="32"/>
        </w:rPr>
        <w:t>（散布在地面上的落叶）还有助于维护当地生态平衡。一方面，它们可以降低土壤温度，加速土壤呼吸作用；另一方面，当它们腐烂后，就会成为肥料，为周围植物提供必要营养素。此外，这些树木也为野生动物提供庇护所，是许多鸟儿筑巢地点之一，因为他们喜欢利用这种稳固且结构复杂的地形来构建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tack-</w:t>
      </w:r>
      <w:r>
        <w:rPr>
          <w:sz w:val="32"/>
          <w:szCs w:val="32"/>
        </w:rPr>
        <w:t>（集群分布）的未来看起来光明，但仍存在一些挑战。首先，要应对气候变化导致极端天气事件频发的问题，比如干旱可能导致收成减少；同时，对于过度开采资源造成环境退化也是需要关注的问题。如果没有合理规划，不恰当的开采方式可能会导致森林覆盖率下降，从而威胁到这个宝贵资源链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历史背景还是目前状况看，只要我们能够意识到并尊重这些自然赋予我们的礼物，并持续不断地寻求创新解决方案，我们就一定能保证这一宝贵遗产继续繁荣昌盛，为未来的世代留下一个更加可持续又富饶的地球。</w:t>
      </w:r>
      <w:r>
        <w:rPr>
          <w:sz w:val="32"/>
          <w:szCs w:val="32"/>
        </w:rPr>
        <w:t>&lt;/p&gt;&lt;p&gt;&lt;a href = "/doc/340737-</w:t>
      </w:r>
      <w:r>
        <w:rPr>
          <w:sz w:val="32"/>
          <w:szCs w:val="32"/>
        </w:rPr>
        <w:t>秋日栗香探索栗原类的文化与美学</w:t>
      </w:r>
      <w:r>
        <w:rPr>
          <w:sz w:val="32"/>
          <w:szCs w:val="32"/>
        </w:rPr>
        <w:t>.doc" rel="alternate" download="340737-</w:t>
      </w:r>
      <w:r>
        <w:rPr>
          <w:sz w:val="32"/>
          <w:szCs w:val="32"/>
        </w:rPr>
        <w:t>秋日栗香探索栗原类的文化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