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身上两个樱桃的诗意浪漫情感下的食欲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想吃你身上两个樱桃的诗意（浪漫情感下的食欲之战）</w:t>
      </w:r>
      <w:r>
        <w:rPr>
          <w:sz w:val="32"/>
          <w:szCs w:val="32"/>
        </w:rPr>
        <w:t>&lt;/p&gt;&lt;p&gt;&lt;img src="/static-img/rfTeMga8D5z3Q1x7bPMha4R7HZOAtjfzoi7ZlAZA9CcRII94tjDqgN8WR1-LTom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中的馋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声的对话中，我仿佛能听到你的心跳，像是在告诉我，你也许并没有意识到，那一刻，我的世界已经被你所填满了。想吃你身上两个的樱桃，这句话不再是简单的食欲，而是一种无法言喻的情感渴望。</w:t>
      </w:r>
      <w:r>
        <w:rPr>
          <w:sz w:val="32"/>
          <w:szCs w:val="32"/>
        </w:rPr>
        <w:t>&lt;/p&gt;&lt;p&gt;&lt;img src="/static-img/RDrYmCS9lq8zMlHVw-8N74R7HZOAtjfzoi7ZlAZA9CcDANApVwWaCJ2-Ha9qiV2an84J48pL48cEe_qN80SDuMcCA_PJHvrUtytkPYUdAuchyCDsINrH2xt6ORb28M_E2U7MoSMLr5Mu83HrhI5q7_HFm0q5S4TdiXmMLah0E_nf5mlRyeQ8CYtGLLLd9if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甜蜜与苦楚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午后，我们在公园里漫步，阳光洒在我们头顶上。你转过身来，看着我微笑，然后轻轻地触碰了我的脸颊。那一瞬间，我感觉到了前所未有的温暖和幸福，就像是那些樱桃一样，是那么纯粹而又美妙。但当你离开时，那份甜蜜很快就变成了苦楚，让我开始渴望更多。</w:t>
      </w:r>
      <w:r>
        <w:rPr>
          <w:sz w:val="32"/>
          <w:szCs w:val="32"/>
        </w:rPr>
        <w:t>&lt;/p&gt;&lt;p&gt;&lt;img src="/static-img/zgIm4CB4cEjcwroZZUcVPYR7HZOAtjfzoi7ZlAZA9CcDANApVwWaCJ2-Ha9qiV2an84J48pL48cEe_qN80SDuMcCA_PJHvrUtytkPYUdAuchyCDsINrH2xt6ORb28M_E2U7MoSMLr5Mu83HrhI5q7_HFm0q5S4TdiXmMLah0E_nf5mlRyeQ8CYtGLLLd9if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恋爱中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一切，我发现自己正处于一个奇怪的境界。我想要的是那种能够让人沉醉、忘却一切烦恼和忧愁的事物。而且，它必须是那么真实，那么贴近，不仅仅是味觉上的享受，更是一种心灵上的交流。想吃你身上两个的樱桃，如同向宇宙发出求救信号，让这个世界停下来，只为那个瞬间。</w:t>
      </w:r>
      <w:r>
        <w:rPr>
          <w:sz w:val="32"/>
          <w:szCs w:val="32"/>
        </w:rPr>
        <w:t>&lt;/p&gt;&lt;p&gt;&lt;img src="/static-img/9fSqJoKN5hay1HlEKnl-e4R7HZOAtjfzoi7ZlAZA9CcDANApVwWaCJ2-Ha9qiV2an84J48pL48cEe_qN80SDuMcCA_PJHvrUtytkPYUdAuchyCDsINrH2xt6ORb28M_E2U7MoSMLr5Mu83HrhI5q7_HFm0q5S4TdiXmMLah0E_nf5mlRyeQ8CYtGLLLd9if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寻那不可捉摸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努力，都似乎无法抓住那些樱桃。这不仅仅是一个简单的问题，它涉及到时间、空间，以及我们的关系。当两个人相遇，他们之间可能会产生一种神秘而强大的力量，但它又如此脆弱，以至于稍有不慎，便会消散无踪。这种纠结让我感到既迷惑又兴奋，因为它提醒着我，即使生活充满挑战，也总有一丝希望隐藏其中。</w:t>
      </w:r>
      <w:r>
        <w:rPr>
          <w:sz w:val="32"/>
          <w:szCs w:val="32"/>
        </w:rPr>
        <w:t>&lt;/p&gt;&lt;p&gt;&lt;img src="/static-img/Fe-jpBqFuQq0u9TarAt7_4R7HZOAtjfzoi7ZlAZA9CcDANApVwWaCJ2-Ha9qiV2an84J48pL48cEe_qN80SDuMcCA_PJHvrUtytkPYUdAuchyCDsINrH2xt6ORb28M_E2U7MoSMLr5Mu83HrhI5q7_HFm0q5S4TdiXmMLah0E_nf5mlRyeQ8CYtGLLLd9if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幻灭后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情绪如同秋天里的最后几片叶子，一片片飘零，最终枯萎。我学会了放下那些梦想，把注意力重新聚焦在现实中。虽然“想吃你身上两个的樱桃”这句台词已经成为过去，但它留给我的不是遗憾，而是一种深刻的人生体验——了解什么真正重要，以及如何去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开始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今后，当我们再次相遇时，可以用更加成熟的心态去面对彼此，用更深层次的情感去理解对方。不管将来的路有多少弯曲和坎坷，只要我们都能保持勇气和善良，我们或许可以找到属于自己的幸福。在这个过程中，“想吃你身上两个的樱桃”不过是一个小小的小故事，但它教会了我们关于爱情、友谊以及生命本身最宝贵的一课。</w:t>
      </w:r>
      <w:r>
        <w:rPr>
          <w:sz w:val="32"/>
          <w:szCs w:val="32"/>
        </w:rPr>
        <w:t>&lt;/p&gt;&lt;p&gt;&lt;a href = "/doc/340572-</w:t>
      </w:r>
      <w:r>
        <w:rPr>
          <w:sz w:val="32"/>
          <w:szCs w:val="32"/>
        </w:rPr>
        <w:t>想吃你身上两个樱桃的诗意浪漫情感下的食欲之战</w:t>
      </w:r>
      <w:r>
        <w:rPr>
          <w:sz w:val="32"/>
          <w:szCs w:val="32"/>
        </w:rPr>
        <w:t>.doc" rel="alternate" download="340572-</w:t>
      </w:r>
      <w:r>
        <w:rPr>
          <w:sz w:val="32"/>
          <w:szCs w:val="32"/>
        </w:rPr>
        <w:t>想吃你身上两个樱桃的诗意浪漫情感下的食欲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