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的逆袭史上最具魅力的大反派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成就了大叛贼的传奇？</w:t>
      </w:r>
      <w:r>
        <w:rPr>
          <w:sz w:val="32"/>
          <w:szCs w:val="32"/>
        </w:rPr>
        <w:t>&lt;/p&gt;&lt;p&gt;&lt;img src="/static-img/OmXNzICUYa1plwbUI3cv67JPubJlH6xooePPDnpeZXNp2v1dl3ddkMc91ucJhUc0.png"&gt;&lt;/p&gt;&lt;p&gt;</w:t>
      </w:r>
      <w:r>
        <w:rPr>
          <w:sz w:val="32"/>
          <w:szCs w:val="32"/>
        </w:rPr>
        <w:t>在历史的长河中，总有一些人物以其非凡的智慧和勇气，站在了时代的风口浪尖。他们常常被冠以“大叛贼”的称号，是因为他们不畏强权，不惧牺牲，用自己的方式挑战着既定的秩序与规则。今天，我们要探讨的是这些大叛贼背后的故事，他们如何一步步走向历史舞台，并最终成为了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反抗？</w:t>
      </w:r>
      <w:r>
        <w:rPr>
          <w:sz w:val="32"/>
          <w:szCs w:val="32"/>
        </w:rPr>
        <w:t>&lt;/p&gt;&lt;p&gt;&lt;img src="/static-img/yKdTryeHwK1k8aZWgIJvI7JPubJlH6xooePPDnpeZXMrGZEK-7XbqAMUr7gkzI0Wi8vEGeSrFxJjuRnEa8n4ah8_Q1kPNfH6n2wgki-DUKEGT3t6-8zlZZqilWk4nei9RtHH1FUoQQMU5iNiv8MxfCLHq23hNvqvSmOM5r7P1amBl9ckVbO9oaGXVYNfc4KI.png"&gt;&lt;/p&gt;&lt;p&gt;</w:t>
      </w:r>
      <w:r>
        <w:rPr>
          <w:sz w:val="32"/>
          <w:szCs w:val="32"/>
        </w:rPr>
        <w:t>每一个大叛贼都有自己独特的原因选择反抗。在一些情况下，他们可能对现有的社会制度感到不满或失望，因为这系统似乎无法为人民带来公平正义。而在其他情况下，他们可能是受到了外部力量（如政治、经济或文化）的影响，这种力量激发了他们内心深处渴望改变现状的心情。无论出于何种原因，大叛贸们都能够将这种欲望转化为行动力，成为推动历史进程中的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策划和执行？</w:t>
      </w:r>
      <w:r>
        <w:rPr>
          <w:sz w:val="32"/>
          <w:szCs w:val="32"/>
        </w:rPr>
        <w:t>&lt;/p&gt;&lt;p&gt;&lt;img src="/static-img/wIuQq0PdIXuzexPYGAcPFrJPubJlH6xooePPDnpeZXMrGZEK-7XbqAMUr7gkzI0Wi8vEGeSrFxJjuRnEa8n4ah8_Q1kPNfH6n2wgki-DUKEGT3t6-8zlZZqilWk4nei9RtHH1FUoQQMU5iNiv8MxfCLHq23hNvqvSmOM5r7P1amBl9ckVbO9oaGXVYNfc4KI.jpg"&gt;&lt;/p&gt;&lt;p&gt;</w:t>
      </w:r>
      <w:r>
        <w:rPr>
          <w:sz w:val="32"/>
          <w:szCs w:val="32"/>
        </w:rPr>
        <w:t>当一位潜在的大叛贼决定采取行动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非常小心地进行策略规划。这通常包括收集信息、招募同志、制定计划以及准备应对各种可能出现的情况。大多数成功的大叛事迹都是经过周密设计并精心实施后才实现的。大胆但同时又冷静果断，这两者往往是成功的一半。此外，大多数时候，大叛贼们也需要考虑到自己的安全问题，因为反抗势必会引起敌方强烈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怎样的困难和挑战？</w:t>
      </w:r>
      <w:r>
        <w:rPr>
          <w:sz w:val="32"/>
          <w:szCs w:val="32"/>
        </w:rPr>
        <w:t>&lt;/p&gt;&lt;p&gt;&lt;img src="/static-img/hexOLjhJgBLZGSCkY_oNibJPubJlH6xooePPDnpeZXMrGZEK-7XbqAMUr7gkzI0Wi8vEGeSrFxJjuRnEa8n4ah8_Q1kPNfH6n2wgki-DUKEGT3t6-8zlZZqilWk4nei9RtHH1FUoQQMU5iNiv8MxfCLHq23hNvqvSmOM5r7P1amBl9ckVbO9oaGXVYNfc4KI.jpg"&gt;&lt;/p&gt;&lt;p&gt;</w:t>
      </w:r>
      <w:r>
        <w:rPr>
          <w:sz w:val="32"/>
          <w:szCs w:val="32"/>
        </w:rPr>
        <w:t>作为反派，任何人都不容易取得成功。大部分时间里，大佛建立起来的地基都是由巨大的努力和牺牲所打造。一旦暴露或者失败，那么身处险境的大佬们就不得不面对生死考验。但即使如此，一些坚韧不拔的大佬依然坚持到底，最终证明了自己的价值。在这个过程中，他们经历过极端的情感波动，从希望到绝望，再到最后胜利，都是一段曲折而艰辛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&lt;img src="/static-img/DKGzRTH19zl4ZFBxIh4uubJPubJlH6xooePPDnpeZXMrGZEK-7XbqAMUr7gkzI0Wi8vEGeSrFxJjuRnEa8n4ah8_Q1kPNfH6n2wgki-DUKEGT3t6-8zlZZqilWk4nei9RtHH1FUoQQMU5iNiv8MxfCLHq23hNvqvSmOM5r7P1amBl9ckVbO9oaGXVYNfc4KI.jpg"&gt;&lt;/p&gt;&lt;p&gt;</w:t>
      </w:r>
      <w:r>
        <w:rPr>
          <w:sz w:val="32"/>
          <w:szCs w:val="32"/>
        </w:rPr>
        <w:t>对于那些最终成功建立起个人王国或控制某个领域的小部分人来说，他们可以享受胜利带来的荣耀与财富。但对于许多其他人来说，即使是在战斗中没有完全失败，但生活仍旧充满挑战。如果我们回顾过去，将发现许多著名的大盗其实并没有获得真正意义上的“胜利”，只是暂时掌握了一定的权力，在短暂的一瞬间闪耀着光芒，然后消逝于时间之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存在值得我们学习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能全盘接受大盗行为中的恶劣行为，但从它们身上可以学到很多关于勇气、决断以及追求梦想等方面的事项。当你面临逆境的时候，你是否也有机会像那些大盗一样站出来，以一种不同寻常的手段去改变你的命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虽然在我们的社会中，也许不会有人像史诗般描绘的英雄那样干预局势，但每个人都有能力成为自己生活的小型“大叛客”。通过勇敢地追求自我真实的声音，无论是在工作还是家庭生活中，都能创造属于自己的变革，让世界变得更好一点点。</w:t>
      </w:r>
      <w:r>
        <w:rPr>
          <w:sz w:val="32"/>
          <w:szCs w:val="32"/>
        </w:rPr>
        <w:t>&lt;/p&gt;&lt;p&gt;&lt;a href = "/doc/339684-</w:t>
      </w:r>
      <w:r>
        <w:rPr>
          <w:sz w:val="32"/>
          <w:szCs w:val="32"/>
        </w:rPr>
        <w:t>大叛贼的逆袭史上最具魅力的大反派角色</w:t>
      </w:r>
      <w:r>
        <w:rPr>
          <w:sz w:val="32"/>
          <w:szCs w:val="32"/>
        </w:rPr>
        <w:t>.doc" rel="alternate" download="339684-</w:t>
      </w:r>
      <w:r>
        <w:rPr>
          <w:sz w:val="32"/>
          <w:szCs w:val="32"/>
        </w:rPr>
        <w:t>大叛贼的逆袭史上最具魅力的大反派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