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阅读盛宴探索巴掌印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删减阅读盛宴：探索巴掌印小说的魅力</w:t>
      </w:r>
      <w:r>
        <w:rPr>
          <w:sz w:val="32"/>
          <w:szCs w:val="32"/>
        </w:rPr>
        <w:t>&lt;/p&gt;&lt;p&gt;&lt;img src="/static-img/7nib2iazY32A5Wa2RVaj8Q66Jb4vshHhB-wRWywhIC0rUPR-iidaurFHQeUn9IG6.jpg"&gt;&lt;/p&gt;&lt;p&gt;</w:t>
      </w:r>
      <w:r>
        <w:rPr>
          <w:sz w:val="32"/>
          <w:szCs w:val="32"/>
        </w:rPr>
        <w:t>在数字化时代，网络小说作为一种新的文学形式，其影响力日益扩大。其中，巴掌印的小说尤其受欢迎，它们不仅内容丰富，而且对读者进行了全面的满足。在这种背景下，“巴掌印 小说无删减全文免费阅读”成为了许多书迷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极大地提升了用户体验。对于那些渴望深入了解作品内涵、细节和情感的读者来说，无删减阅读提供了前所未有的便利。他们可以根据自己的喜好自由选择章节，从而更加深入地理解故事背后的脉络和人物心理。</w:t>
      </w:r>
      <w:r>
        <w:rPr>
          <w:sz w:val="32"/>
          <w:szCs w:val="32"/>
        </w:rPr>
        <w:t>&lt;/p&gt;&lt;p&gt;&lt;img src="/static-img/mlUVTEbpoGCTt9K5gGPPqA66Jb4vshHhB-wRWywhIC0nHHKAlPBSJ-EQIKbWO2mDoG8C97-IXlceMgKZn2PTSUGYsRgIzP4wJGSZ1EJUzPRPjUe5QND8cT5rAoUteZNu9kqu3xyAqz0ndhjLerGqlln3OZB0zG2GBueEIceFsyM.jpg"&gt;&lt;/p&gt;&lt;p&gt;</w:t>
      </w:r>
      <w:r>
        <w:rPr>
          <w:sz w:val="32"/>
          <w:szCs w:val="32"/>
        </w:rPr>
        <w:t>其次，无删减阅读还能够促进文化传播与交流。在网络空间中，每一位读者都可以分享自己喜欢的小说，并与其他同好交流心得。这不仅增强了作品的流行度，也为作者带来了更多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种模式也激发了一批批年轻有志的作家，他们通过“巴掌印 小说无删减全文免费阅读”，将自己的创作作品发布出去，以此来寻找潜在粉丝并获取反馈。这样的平台让这些新人有机会展示自己的才华，同时也为广大读者提供了丰富多彩的选择。</w:t>
      </w:r>
      <w:r>
        <w:rPr>
          <w:sz w:val="32"/>
          <w:szCs w:val="32"/>
        </w:rPr>
        <w:t>&lt;/p&gt;&lt;p&gt;&lt;img src="/static-img/xkFwZrAJ_SmpdvpE5sHOew66Jb4vshHhB-wRWywhIC0nHHKAlPBSJ-EQIKbWO2mDoG8C97-IXlceMgKZn2PTSUGYsRgIzP4wJGSZ1EJUzPRPjUe5QND8cT5rAoUteZNu9kqu3xyAqz0ndhjLerGqlln3OZB0zG2GBueEIceFsyM.jpg"&gt;&lt;/p&gt;&lt;p&gt;</w:t>
      </w:r>
      <w:r>
        <w:rPr>
          <w:sz w:val="32"/>
          <w:szCs w:val="32"/>
        </w:rPr>
        <w:t>此外，不少经典或受欢迎的小说通过“巴掌印 小说无删减全文免费阅读”重新焕发活力。这使得这些作品能够触及更广泛的人群，让更多人参与到文学世界中去，从而推动文化遗产的一代又一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平台上的小说是完全免费开放的，因此吸引了一大批爱好者的支持。而这正是鼓励更多优秀作者加入这一行列、不断创作出精品作品的一个重要原因。此外，这样的模式也有助于打破地域限制，使得全球范围内都能享受到高质量的小说的共享体验。</w:t>
      </w:r>
      <w:r>
        <w:rPr>
          <w:sz w:val="32"/>
          <w:szCs w:val="32"/>
        </w:rPr>
        <w:t>&lt;/p&gt;&lt;p&gt;&lt;img src="/static-img/oYbqf1AmmgmvEk2719uKow66Jb4vshHhB-wRWywhIC0nHHKAlPBSJ-EQIKbWO2mDoG8C97-IXlceMgKZn2PTSUGYsRgIzP4wJGSZ1EJUzPRPjUe5QND8cT5rAoUteZNu9kqu3xyAqz0ndhjLerGqlln3OZB0zG2GBueEIceFsyM.jpg"&gt;&lt;/p&gt;&lt;p&gt;</w:t>
      </w:r>
      <w:r>
        <w:rPr>
          <w:sz w:val="32"/>
          <w:szCs w:val="32"/>
        </w:rPr>
        <w:t>综上所述，“巴掌印 小说无删减全文免费阅读”不仅改变了我们传统阅读方式，还给予人们一个崭新的视角，让文学成为每个人都能轻松接触到的领域之一。</w:t>
      </w:r>
      <w:r>
        <w:rPr>
          <w:sz w:val="32"/>
          <w:szCs w:val="32"/>
        </w:rPr>
        <w:t>&lt;/p&gt;&lt;p&gt;&lt;a href = "/doc/339150-</w:t>
      </w:r>
      <w:r>
        <w:rPr>
          <w:sz w:val="32"/>
          <w:szCs w:val="32"/>
        </w:rPr>
        <w:t>无删减阅读盛宴探索巴掌印小说的魅力</w:t>
      </w:r>
      <w:r>
        <w:rPr>
          <w:sz w:val="32"/>
          <w:szCs w:val="32"/>
        </w:rPr>
        <w:t>.doc" rel="alternate" download="339150-</w:t>
      </w:r>
      <w:r>
        <w:rPr>
          <w:sz w:val="32"/>
          <w:szCs w:val="32"/>
        </w:rPr>
        <w:t>无删减阅读盛宴探索巴掌印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