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下的美丽礼遇一面亲一面膜的无价馈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效率和便捷。生活中的一切都在向着简化和高效发展，而护肤也并非例外。在日常生活中，我们经常会听到“一面亲一面”这两个词，它们似乎不仅仅是对皮肤的呵护，更是一种心灵上的交流。</w:t>
      </w:r>
      <w:r>
        <w:rPr>
          <w:sz w:val="32"/>
          <w:szCs w:val="32"/>
        </w:rPr>
        <w:t>&lt;/p&gt;&lt;p&gt;&lt;img src="/static-img/3sCbENEmaiXYUfC_b_aH5xhPEFhkNKwUh18V1985f6PvVET5crQgvcM-KXYjaK4P.jpg"&gt;&lt;/p&gt;&lt;p&gt;</w:t>
      </w:r>
      <w:r>
        <w:rPr>
          <w:sz w:val="32"/>
          <w:szCs w:val="32"/>
        </w:rPr>
        <w:t>首先，“一面亲”的概念让我们回忆起了小时候母亲用温暖的手指轻抚我们的脸颊，那份温柔和关怀至今仍然深刻印记在心头。而现在，这个概念被延伸到了专业的护肤领域，通过专门设计的一款产品——“一面亲”，它承载着爱与关怀，将这些情感转化为对肌肤最贴近、最直接的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一个人的世界里，最重要的是家人”。家庭中的每一个人，都需要一种特别的方式来表达他们之间的情感，而这种方式往往是无声且持久的。使用“一面亲”的产品，不仅能够给予自己更好的皮肤保养，还能作为一种传递爱意的手段，让家庭成员间的心跳更加紧密。</w:t>
      </w:r>
      <w:r>
        <w:rPr>
          <w:sz w:val="32"/>
          <w:szCs w:val="32"/>
        </w:rPr>
        <w:t>&lt;/p&gt;&lt;p&gt;&lt;img src="/static-img/P2dwTGPEL-B9fGHJgbTWxhhPEFhkNKwUh18V1985f6Ol9mnyCwRLN-8P-itiWF5kaYEOBNXGdsB3SdFjmp-c1vRWVH_XGCsl9NUnpKN9ak5m6pvEOab9tCMKLTtu-Yuz_d4KlWDzHvBUa4kdlCLYU87kICM0KA7wKJRRQ5A4csmhQmTx3ZVlNLAZm-TkK605Ef8n553Jhbl_PFNDlCW1wr_60oSZKecJQ5USCtMak2s.jpg"&gt;&lt;/p&gt;&lt;p&gt;</w:t>
      </w:r>
      <w:r>
        <w:rPr>
          <w:sz w:val="32"/>
          <w:szCs w:val="32"/>
        </w:rPr>
        <w:t>再者，现代生活下的人们越来越注重健康与自然。这款产品正是以这一理念为核心，它采用了纯天然成分，无添加化学物质，使得肌肤能够享受到大自然之恩惠，同时又保持了洁净安全。这样的选择不仅能让我们的皮肤得到真正的休息，也能减少身边环境污染带来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免费”这个词汇，在经济困难时期尤为珍贵。一面的免费服务，让更多人可以享受到专业级别的护理，从而提升自我价值，同时也促进社会福利。这样的互助精神，是现代社会所需但又难以实现的一种美德。</w:t>
      </w:r>
      <w:r>
        <w:rPr>
          <w:sz w:val="32"/>
          <w:szCs w:val="32"/>
        </w:rPr>
        <w:t>&lt;/p&gt;&lt;p&gt;&lt;img src="/static-img/BFdIz8F4gM2BE12urvbsTBhPEFhkNKwUh18V1985f6Ol9mnyCwRLN-8P-itiWF5kaYEOBNXGdsB3SdFjmp-c1vRWVH_XGCsl9NUnpKN9ak5m6pvEOab9tCMKLTtu-Yuz_d4KlWDzHvBUa4kdlCLYU87kICM0KA7wKJRRQ5A4csmhQmTx3ZVlNLAZm-TkK605Ef8n553Jhbl_PFNDlCW1wr_60oSZKecJQ5USCtMak2s.jpg"&gt;&lt;/p&gt;&lt;p&gt;</w:t>
      </w:r>
      <w:r>
        <w:rPr>
          <w:sz w:val="32"/>
          <w:szCs w:val="32"/>
        </w:rPr>
        <w:t>另外，随着科技不断发展，这款产品还融合了智能技术，可以根据个人不同需求进行定制性调整，比如温度、压力等，使得用户体验更加舒适，从而达到最佳效果。这一点对于那些忙碌却想要照顾好自己的都市白领来说，是极大的方便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——文化传承。在这个过程中，一面的品质就像是一个故事，用手部按摩去唤醒内心深处隐藏的情感，就像是母亲用手轻抚孩子脸庞一样，以此来传递那份来自家族、来自文化根源中的温暖与力量。此举不仅是在身体上做保养，更是在精神上找到归属感和满足感，为现代人提供了一种独特的心灵疗愈途径。</w:t>
      </w:r>
      <w:r>
        <w:rPr>
          <w:sz w:val="32"/>
          <w:szCs w:val="32"/>
        </w:rPr>
        <w:t>&lt;/p&gt;&lt;p&gt;&lt;img src="/static-img/XyXtLVP_zFlA74NDgXMpphhPEFhkNKwUh18V1985f6Ol9mnyCwRLN-8P-itiWF5kaYEOBNXGdsB3SdFjmp-c1vRWVH_XGCsl9NUnpKN9ak5m6pvEOab9tCMKLTtu-Yuz_d4KlWDzHvBUa4kdlCLYU87kICM0KA7wKJRRQ5A4csmhQmTx3ZVlNLAZm-TkK605Ef8n553Jhbl_PFNDlCW1wr_60oSZKecJQ5USCtMak2s.jpg"&gt;&lt;/p&gt;&lt;p&gt;&lt;a href = "/doc/338764-</w:t>
      </w:r>
      <w:r>
        <w:rPr>
          <w:sz w:val="32"/>
          <w:szCs w:val="32"/>
        </w:rPr>
        <w:t>亲密接触下的美丽礼遇一面亲一面膜的无价馈赠</w:t>
      </w:r>
      <w:r>
        <w:rPr>
          <w:sz w:val="32"/>
          <w:szCs w:val="32"/>
        </w:rPr>
        <w:t>.doc" rel="alternate" download="338764-</w:t>
      </w:r>
      <w:r>
        <w:rPr>
          <w:sz w:val="32"/>
          <w:szCs w:val="32"/>
        </w:rPr>
        <w:t>亲密接触下的美丽礼遇一面亲一面膜的无价馈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