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一瞬间的惊喜与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新鲜的海产品</w:t>
      </w:r>
      <w:r>
        <w:rPr>
          <w:sz w:val="32"/>
          <w:szCs w:val="32"/>
        </w:rPr>
        <w:t>&lt;/p&gt;&lt;p&gt;&lt;img src="/static-img/ocBIBadltWiRiDct11hxxH1fq6U17uE2YeyoTCaiWewhVBjA2_gpMbhRvGuxE9aZ.jpg"&gt;&lt;/p&gt;&lt;p&gt;</w:t>
      </w:r>
      <w:r>
        <w:rPr>
          <w:sz w:val="32"/>
          <w:szCs w:val="32"/>
        </w:rPr>
        <w:t>在准备一顿海鲜大餐时，首先要做的是挑选新鲜的材料。一般来说，扇贝是非常受欢迎的一种食材，它们不仅味道鲜美，而且营养价值也很高。有时候，我们会看到一些视频，比如“腿再开一点就可以吃到扇贝了视频”，这些视频展示了如何从扇贝中享受到更多肉质，这些技巧对于我们烹饪来说真的很有帮助。</w:t>
      </w:r>
      <w:r>
        <w:rPr>
          <w:sz w:val="32"/>
          <w:szCs w:val="32"/>
        </w:rPr>
        <w:t>&lt;/p&gt;&lt;p&gt;</w:t>
      </w:r>
      <w:r>
        <w:rPr>
          <w:sz w:val="32"/>
          <w:szCs w:val="32"/>
        </w:rPr>
        <w:t>准备好调料和佐料</w:t>
      </w:r>
      <w:r>
        <w:rPr>
          <w:sz w:val="32"/>
          <w:szCs w:val="32"/>
        </w:rPr>
        <w:t>&lt;/p&gt;&lt;p&gt;&lt;img src="/static-img/YT279N9SYZ2rj9xo4lkb3H1fq6U17uE2YeyoTCaiWewDeS_1ndsOGG2d7OK_9QHQK2RT3bpncV6-ZZRqeE4E3zKxATqDf1r493d5tEdQEV6B8XqYHIvc9Z2AC8wSbdjt9zWd3F9y4bDO8BipxYjyztEZ9ewAJE3cntg6Q-PEvXCA9ugf3R684tGLvdaDyex1.jpg"&gt;&lt;/p&gt;&lt;p&gt;</w:t>
      </w:r>
      <w:r>
        <w:rPr>
          <w:sz w:val="32"/>
          <w:szCs w:val="32"/>
        </w:rPr>
        <w:t>好的菜肴不仅取决于食材，更重要的是调味品。对于海鮮菜肴，常用的调味品包括盐、黑胡椒粉、姜末、蒜末等。而且，每一种海产品都可能需要特定的调味方案，所以在选择调料时要根据不同的食材来定制。</w:t>
      </w:r>
      <w:r>
        <w:rPr>
          <w:sz w:val="32"/>
          <w:szCs w:val="32"/>
        </w:rPr>
        <w:t>&lt;/p&gt;&lt;p&gt;</w:t>
      </w:r>
      <w:r>
        <w:rPr>
          <w:sz w:val="32"/>
          <w:szCs w:val="32"/>
        </w:rPr>
        <w:t>烹饪方法多样化</w:t>
      </w:r>
      <w:r>
        <w:rPr>
          <w:sz w:val="32"/>
          <w:szCs w:val="32"/>
        </w:rPr>
        <w:t>&lt;/p&gt;&lt;p&gt;&lt;img src="/static-img/qQSREhxS_vJCLTFc_y9ynX1fq6U17uE2YeyoTCaiWewDeS_1ndsOGG2d7OK_9QHQK2RT3bpncV6-ZZRqeE4E3zKxATqDf1r493d5tEdQEV6B8XqYHIvc9Z2AC8wSbdjt9zWd3F9y4bDO8BipxYjyztEZ9ewAJE3cntg6Q-PEvXCA9ugf3R684tGLvdaDyex1.jpg"&gt;&lt;/p&gt;&lt;p&gt;</w:t>
      </w:r>
      <w:r>
        <w:rPr>
          <w:sz w:val="32"/>
          <w:szCs w:val="32"/>
        </w:rPr>
        <w:t>不同类型的海产品适合不同的烹饪方式，比如煮、炖、炸等。但是无论是哪种方法，最关键的是要确保每一口都是新鲜出炉的，不失去原有的风味。在视频中，我们经常能看到厨师用各种技术手法来保持肉质嫩滑，同时让其色泽更加诱人。</w:t>
      </w:r>
      <w:r>
        <w:rPr>
          <w:sz w:val="32"/>
          <w:szCs w:val="32"/>
        </w:rPr>
        <w:t>&lt;/p&gt;&lt;p&gt;</w:t>
      </w:r>
      <w:r>
        <w:rPr>
          <w:sz w:val="32"/>
          <w:szCs w:val="32"/>
        </w:rPr>
        <w:t>配对其他食物</w:t>
      </w:r>
      <w:r>
        <w:rPr>
          <w:sz w:val="32"/>
          <w:szCs w:val="32"/>
        </w:rPr>
        <w:t>&lt;/p&gt;&lt;p&gt;&lt;img src="/static-img/K_W8XX3MS4-PwZ7cNURHuX1fq6U17uE2YeyoTCaiWewDeS_1ndsOGG2d7OK_9QHQK2RT3bpncV6-ZZRqeE4E3zKxATqDf1r493d5tEdQEV6B8XqYHIvc9Z2AC8wSbdjt9zWd3F9y4bDO8BipxYjyztEZ9ewAJE3cntg6Q-PEvXCA9ugf3R684tGLvdaDyex1.jpg"&gt;&lt;/p&gt;&lt;p&gt;</w:t>
      </w:r>
      <w:r>
        <w:rPr>
          <w:sz w:val="32"/>
          <w:szCs w:val="32"/>
        </w:rPr>
        <w:t>单独吃海产品也是可以接受的，但是如果能够将它们搭配上其他美味的小菜，那么整个餐点就会更加丰富多彩。比如，将生蚝或者龙虾搭配一些蔬菜沙拉，或许是一种更为健康且美观的选择。而这个过程，也正是在观看“腿再开一点就可以吃到扇贝了视频”后，我灵感迸发想出了这次的大餐构思。</w:t>
      </w:r>
      <w:r>
        <w:rPr>
          <w:sz w:val="32"/>
          <w:szCs w:val="32"/>
        </w:rPr>
        <w:t>&lt;/p&gt;&lt;p&gt;</w:t>
      </w:r>
      <w:r>
        <w:rPr>
          <w:sz w:val="32"/>
          <w:szCs w:val="32"/>
        </w:rPr>
        <w:t>食用气氛不可忽视</w:t>
      </w:r>
      <w:r>
        <w:rPr>
          <w:sz w:val="32"/>
          <w:szCs w:val="32"/>
        </w:rPr>
        <w:t>&lt;/p&gt;&lt;p&gt;&lt;img src="/static-img/L1Jt4b84LV7HxR1dc84sV31fq6U17uE2YeyoTCaiWewDeS_1ndsOGG2d7OK_9QHQK2RT3bpncV6-ZZRqeE4E3zKxATqDf1r493d5tEdQEV6B8XqYHIvc9Z2AC8wSbdjt9zWd3F9y4bDO8BipxYjyztEZ9ewAJE3cntg6Q-PEvXCA9ugf3R684tGLvdaDyex1.jpg"&gt;&lt;/p&gt;&lt;p&gt;</w:t>
      </w:r>
      <w:r>
        <w:rPr>
          <w:sz w:val="32"/>
          <w:szCs w:val="32"/>
        </w:rPr>
        <w:t>最后，没有什么比亲朋好友一起享用一顿精心准备的大餐更能增加一次聚会的情趣了。而当你举起那碗香喷喷、新鲜出炉的地母虾或汤底浓郁至极的小笼包，一边说着故事，一边共同分享着每一个细小却又充满情感的小确幸，那份幸福感简直无法言喻。</w:t>
      </w:r>
      <w:r>
        <w:rPr>
          <w:sz w:val="32"/>
          <w:szCs w:val="32"/>
        </w:rPr>
        <w:t>&lt;/p&gt;&lt;p&gt;</w:t>
      </w:r>
      <w:r>
        <w:rPr>
          <w:sz w:val="32"/>
          <w:szCs w:val="32"/>
        </w:rPr>
        <w:t>记住欣赏过程中的乐趣</w:t>
      </w:r>
      <w:r>
        <w:rPr>
          <w:sz w:val="32"/>
          <w:szCs w:val="32"/>
        </w:rPr>
        <w:t>&lt;/p&gt;&lt;p&gt;</w:t>
      </w:r>
      <w:r>
        <w:rPr>
          <w:sz w:val="32"/>
          <w:szCs w:val="32"/>
        </w:rPr>
        <w:t>最后，要记得，无论是制作还是享受大餐，都不要忘记欣赏那个过程中的乐趣。因为在那些简单而又充满挑战的事情中，即使最终结果并不完美，但那种参与其中所带来的快乐也是难以复制和忘怀。在我看过的一个“腿再开一点就可以吃到扇贝了视频”后，我意识到了这一点——生活中的每个小事都值得我们去珍惜和热爱，因为它们构成了我们的回忆之旅。</w:t>
      </w:r>
      <w:r>
        <w:rPr>
          <w:sz w:val="32"/>
          <w:szCs w:val="32"/>
        </w:rPr>
        <w:t>&lt;/p&gt;&lt;p&gt;&lt;a href = "/doc/338516-</w:t>
      </w:r>
      <w:r>
        <w:rPr>
          <w:sz w:val="32"/>
          <w:szCs w:val="32"/>
        </w:rPr>
        <w:t>海鲜大餐一瞬间的惊喜与满足</w:t>
      </w:r>
      <w:r>
        <w:rPr>
          <w:sz w:val="32"/>
          <w:szCs w:val="32"/>
        </w:rPr>
        <w:t>.doc" rel="alternate" download="338516-</w:t>
      </w:r>
      <w:r>
        <w:rPr>
          <w:sz w:val="32"/>
          <w:szCs w:val="32"/>
        </w:rPr>
        <w:t>海鲜大餐一瞬间的惊喜与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