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的繁华都市中，有一个被称为“打更人”的秘密机构，它的存在对于维护大奉的和平与秩序至关重要。然而，除了打更人的日常工作之外，还有一个不为人知的故事，那就是关于插花弄玉这个名字背后的人物以及她的背景。</w:t>
      </w:r>
      <w:r>
        <w:rPr>
          <w:sz w:val="32"/>
          <w:szCs w:val="32"/>
        </w:rPr>
        <w:t>&lt;/p&gt;&lt;p&gt;&lt;img src="/static-img/V3dtF1mq4TMiKUnkRYx_vs-cbd6BFS_0_KtpySSiuxYFI5Vh2hljMwEExyR8V2vU.jpg"&gt;&lt;/p&gt;&lt;p&gt;</w:t>
      </w:r>
      <w:r>
        <w:rPr>
          <w:sz w:val="32"/>
          <w:szCs w:val="32"/>
        </w:rPr>
        <w:t>一、揭开谜团</w:t>
      </w:r>
      <w:r>
        <w:rPr>
          <w:sz w:val="32"/>
          <w:szCs w:val="32"/>
        </w:rPr>
        <w:t>&lt;/p&gt;&lt;p&gt;</w:t>
      </w:r>
      <w:r>
        <w:rPr>
          <w:sz w:val="32"/>
          <w:szCs w:val="32"/>
        </w:rPr>
        <w:t>在一次偶然的机会下，一位名叫周郎的小学老师发现了一本古老而神秘的手稿。这本手稿记录了许多奇异的事情，其中就包括了一个关于“大奉打更人”中的传奇人物——插花弄玉。周郎对这段历史充满了好奇，他决定深入探究。</w:t>
      </w:r>
      <w:r>
        <w:rPr>
          <w:sz w:val="32"/>
          <w:szCs w:val="32"/>
        </w:rPr>
        <w:t>&lt;/p&gt;&lt;p&gt;&lt;img src="/static-img/dP1LsORWpqfHaDY6q1S_Gs-cbd6BFS_0_KtpySSiuxYTV2tHXId4K_H6V9_Wz_CS0VXUx1fbOWcui--3CMuUNooPgkyKUtOZiOBxF5DxiTi1ZXoWp2PKPH9rN9bzgNs0wtkPwjlzPK62IBFvU50j_y3QQ55nHQlC5lc5ZoZP6CtOUlYJv2G1cUMlC98ZP2Dl.png"&gt;&lt;/p&gt;&lt;p&gt;</w:t>
      </w:r>
      <w:r>
        <w:rPr>
          <w:sz w:val="32"/>
          <w:szCs w:val="32"/>
        </w:rPr>
        <w:t>二、大奉打更人的成立</w:t>
      </w:r>
      <w:r>
        <w:rPr>
          <w:sz w:val="32"/>
          <w:szCs w:val="32"/>
        </w:rPr>
        <w:t>&lt;/p&gt;&lt;p&gt;</w:t>
      </w:r>
      <w:r>
        <w:rPr>
          <w:sz w:val="32"/>
          <w:szCs w:val="32"/>
        </w:rPr>
        <w:t>为了了解插花弄玉，我们首先需要知道大奉打更人的起源。大奉是一个由多个小国合并而成的大国，由于其庞大的版图和人口众多，大量的问题不断涌现，包括盗贼、妖魔鬼怪等威胁国家安全。在这种情况下，大奉皇帝决定建立一个专门负责处理这些问题的机构，这便是大奉打更人。</w:t>
      </w:r>
      <w:r>
        <w:rPr>
          <w:sz w:val="32"/>
          <w:szCs w:val="32"/>
        </w:rPr>
        <w:t>&lt;/p&gt;&lt;p&gt;&lt;img src="/static-img/I0eoe8mNnMPKU475tVrX4s-cbd6BFS_0_KtpySSiuxYTV2tHXId4K_H6V9_Wz_CS0VXUx1fbOWcui--3CMuUNooPgkyKUtOZiOBxF5DxiTi1ZXoWp2PKPH9rN9bzgNs0wtkPwjlzPK62IBFvU50j_y3QQ55nHQlC5lc5ZoZP6CtOUlYJv2G1cUMlC98ZP2Dl.jpeg"&gt;&lt;/p&gt;&lt;p&gt;</w:t>
      </w:r>
      <w:r>
        <w:rPr>
          <w:sz w:val="32"/>
          <w:szCs w:val="32"/>
        </w:rPr>
        <w:t>三、插花弄玉的人物介绍</w:t>
      </w:r>
      <w:r>
        <w:rPr>
          <w:sz w:val="32"/>
          <w:szCs w:val="32"/>
        </w:rPr>
        <w:t>&lt;/p&gt;&lt;p&gt;</w:t>
      </w:r>
      <w:r>
        <w:rPr>
          <w:sz w:val="32"/>
          <w:szCs w:val="32"/>
        </w:rPr>
        <w:t>根据手稿记载，插花弄玉是一位出身普通家庭但却拥有非凡才能和勇气的人。她自幼喜欢园艺，对植物有着天生的感觉，因此她被选中加入了大奉打更人，以她的特殊技能帮助解决一些与植物相关的问题，比如毒草防治、药材采集等。</w:t>
      </w:r>
      <w:r>
        <w:rPr>
          <w:sz w:val="32"/>
          <w:szCs w:val="32"/>
        </w:rPr>
        <w:t>&lt;/p&gt;&lt;p&gt;&lt;img src="/static-img/7sVXaFfz9v5kxeiaC5ba1s-cbd6BFS_0_KtpySSiuxYTV2tHXId4K_H6V9_Wz_CS0VXUx1fbOWcui--3CMuUNooPgkyKUtOZiOBxF5DxiTi1ZXoWp2PKPH9rN9bzgNs0wtkPwjlzPK62IBFvU50j_y3QQ55nHQlC5lc5ZoZP6CtOUlYJv2G1cUMlC98ZP2Dl.jpeg"&gt;&lt;/p&gt;&lt;p&gt;</w:t>
      </w:r>
      <w:r>
        <w:rPr>
          <w:sz w:val="32"/>
          <w:szCs w:val="32"/>
        </w:rPr>
        <w:t>四、揭秘隐藏任务</w:t>
      </w:r>
      <w:r>
        <w:rPr>
          <w:sz w:val="32"/>
          <w:szCs w:val="32"/>
        </w:rPr>
        <w:t>&lt;/p&gt;&lt;p&gt;</w:t>
      </w:r>
      <w:r>
        <w:rPr>
          <w:sz w:val="32"/>
          <w:szCs w:val="32"/>
        </w:rPr>
        <w:t>随着时间推移，周郎通过大量研究终于发现了一些线索。他发现在某些案件中，都会出现与植物有关的情报，而这些情报往往是最关键的一环。例如，有一次，一位村民报告说他的庄稼突然枯萎，而当时正值农忙季节，这样的事件如果扩散开来，将可能引发粮食危机。而此次事件竟然涉及到一种罕见且难以控制的病菌，这种病菌只能通过特定的植物感染传播，并且只有少数几个人能识别出来。此事让人们意识到，即使是在现代化的大城市里，也仍旧有一席之地属于那些能够理解自然语言的人类，他们对于保护人类社会至关重要。</w:t>
      </w:r>
      <w:r>
        <w:rPr>
          <w:sz w:val="32"/>
          <w:szCs w:val="32"/>
        </w:rPr>
        <w:t>&lt;/p&gt;&lt;p&gt;&lt;img src="/static-img/CZcfAzaepNGYmc4jGpAqc8-cbd6BFS_0_KtpySSiuxYTV2tHXId4K_H6V9_Wz_CS0VXUx1fbOWcui--3CMuUNooPgkyKUtOZiOBxF5DxiTi1ZXoWp2PKPH9rN9bzgNs0wtkPwjlzPK62IBFvU50j_y3QQ55nHQlC5lc5ZoZP6CtOUlYJv2G1cUMlC98ZP2Dl.jpeg"&gt;&lt;/p&gt;&lt;p&gt;</w:t>
      </w:r>
      <w:r>
        <w:rPr>
          <w:sz w:val="32"/>
          <w:szCs w:val="32"/>
        </w:rPr>
        <w:t>五、大师级园艺技巧</w:t>
      </w:r>
      <w:r>
        <w:rPr>
          <w:sz w:val="32"/>
          <w:szCs w:val="32"/>
        </w:rPr>
        <w:t>&lt;/p&gt;&lt;p&gt;</w:t>
      </w:r>
      <w:r>
        <w:rPr>
          <w:sz w:val="32"/>
          <w:szCs w:val="32"/>
        </w:rPr>
        <w:t>随着对植绿术（一种将自然元素融入环境设计中的高级园艺技术）的深入研究，周郎开始明白为什么要命名这样一个人为“插花”。其实，“插花”并不仅仅指的是简单地把鲜艳的蔬菜或水果放在桌子上展示，而是指一种超越普通文化层面的艺术表现形式，是一种非常复杂、高度专业化的手工艺品制作过程，同时也是我们理解宇宙间生命互动关系的一种方式。因此，当人们提到“植绿术”，他们总是会想到那位能够用心去理解每一株植物及其独特性质的人——</w:t>
      </w:r>
      <w:r>
        <w:rPr>
          <w:sz w:val="32"/>
          <w:szCs w:val="32"/>
        </w:rPr>
        <w:t>insert flower.&lt;/p&gt;&lt;p&gt;</w:t>
      </w:r>
      <w:r>
        <w:rPr>
          <w:sz w:val="32"/>
          <w:szCs w:val="32"/>
        </w:rPr>
        <w:t>六、新时代新挑战</w:t>
      </w:r>
      <w:r>
        <w:rPr>
          <w:sz w:val="32"/>
          <w:szCs w:val="32"/>
        </w:rPr>
        <w:t>&lt;/p&gt;&lt;p&gt;</w:t>
      </w:r>
      <w:r>
        <w:rPr>
          <w:sz w:val="32"/>
          <w:szCs w:val="32"/>
        </w:rPr>
        <w:t>在</w:t>
      </w:r>
      <w:r>
        <w:rPr>
          <w:sz w:val="32"/>
          <w:szCs w:val="32"/>
        </w:rPr>
        <w:t>21</w:t>
      </w:r>
      <w:r>
        <w:rPr>
          <w:sz w:val="32"/>
          <w:szCs w:val="32"/>
        </w:rPr>
        <w:t>世纪初期，大陆上的科技飞速发展带来了新的生活方式。但同时也给我们的生态系统带来了巨大的压力。从工业革命以来，我们一直试图征服自然，但现在似乎又回到了重新思考如何与自然共存的一个阶段。在这个过程中，大部分科学家都认识到了我们必须重视生物多样性的价值，因为它们构成了地球生态系统不可或缺的一部分。如果没有像</w:t>
      </w:r>
      <w:r>
        <w:rPr>
          <w:sz w:val="32"/>
          <w:szCs w:val="32"/>
        </w:rPr>
        <w:t>insert flower</w:t>
      </w:r>
      <w:r>
        <w:rPr>
          <w:sz w:val="32"/>
          <w:szCs w:val="32"/>
        </w:rPr>
        <w:t>这样的知识，可以想象我们的未来世界将会更加凶险无比。因此，让我们再次回到那个过去，用今天的心灵去感受那些曾经无声无息传递知识信息的人们所留下的痕迹吧！</w:t>
      </w:r>
      <w:r>
        <w:rPr>
          <w:sz w:val="32"/>
          <w:szCs w:val="32"/>
        </w:rPr>
        <w:t>&lt;/p&gt;&lt;p&gt;</w:t>
      </w:r>
      <w:r>
        <w:rPr>
          <w:sz w:val="32"/>
          <w:szCs w:val="32"/>
        </w:rPr>
        <w:t>作为最后，我想借此机会向所有伟大的科学家致敬，他们用智慧去解读世界，用勇敢去面对未知，为我们的文明做出了巨大的贡献。我相信，无论是在未来的任何时候，只要有人愿意继续追寻真理，就一定能找到像</w:t>
      </w:r>
      <w:r>
        <w:rPr>
          <w:sz w:val="32"/>
          <w:szCs w:val="32"/>
        </w:rPr>
        <w:t>insert flower</w:t>
      </w:r>
      <w:r>
        <w:rPr>
          <w:sz w:val="32"/>
          <w:szCs w:val="32"/>
        </w:rPr>
        <w:t>一样伟大的英雄。而我自己，也希望能成为其中的一员，为保护这个美丽的地球尽一份力。这，就是我的故事，你呢？</w:t>
      </w:r>
      <w:r>
        <w:rPr>
          <w:sz w:val="32"/>
          <w:szCs w:val="32"/>
        </w:rPr>
        <w:t>&lt;/p&gt;&lt;p&gt;&lt;a href = "/doc/337899-</w:t>
      </w:r>
      <w:r>
        <w:rPr>
          <w:sz w:val="32"/>
          <w:szCs w:val="32"/>
        </w:rPr>
        <w:t>大奉打更人插花弄玉的秘密花园</w:t>
      </w:r>
      <w:r>
        <w:rPr>
          <w:sz w:val="32"/>
          <w:szCs w:val="32"/>
        </w:rPr>
        <w:t>.doc" rel="alternate" download="337899-</w:t>
      </w:r>
      <w:r>
        <w:rPr>
          <w:sz w:val="32"/>
          <w:szCs w:val="32"/>
        </w:rPr>
        <w:t>大奉打更人插花弄玉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