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文明的火焰与和平的光芒公与熄大战柔佳的背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古老的大地上，存在着一个被称为“公与熄大战柔佳”的传说。这个传说讲述的是一场关于文明与野蛮、科技进步与自然保护之间博弈的史诗般战斗。在这个故事中，公代表了智慧和技术，而熄则象征着原始力量和无序。而柔佳，则是这场战争最终得到解决之道。</w:t>
      </w:r>
      <w:r>
        <w:rPr>
          <w:sz w:val="32"/>
          <w:szCs w:val="32"/>
        </w:rPr>
        <w:t>&lt;/p&gt;&lt;p&gt;&lt;img src="/static-img/7_U9HG1Ni3hbvN681lSCyzfmu34io5fR0htoVAeTBYoYxx2JgvGqhyeIjzj7RTyV.jpg"&gt;&lt;/p&gt;&lt;p&gt;</w:t>
      </w:r>
      <w:r>
        <w:rPr>
          <w:sz w:val="32"/>
          <w:szCs w:val="32"/>
        </w:rPr>
        <w:t>首先，我们要了解的是为什么会有这样的战争。公是一位聪明才智过人的领袖，他拥有改变世界的知识和能力。他利用这些知识来建造城市，开发农业，使得人类社会逐渐向更高层次发展。而熄，是一位强大的巫师，他掌握着能够操控自然元素的大魔法。他的力量让人们对他充满了敬畏，但同时也给人带来了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两种力量开始发生冲突。当时的人们发现，他们需要选择站在哪一边才能生存下去。这场战争从小事做起，最终演变成了一场决定人类未来命运的大战。在这过程中，一些勇敢的人们站出来，他们不愿意看到这种残酷斗争，也不想看到整个世界因为一点点差异而分崩离析。</w:t>
      </w:r>
      <w:r>
        <w:rPr>
          <w:sz w:val="32"/>
          <w:szCs w:val="32"/>
        </w:rPr>
        <w:t>&lt;/p&gt;&lt;p&gt;&lt;img src="/static-img/fwNMrcbN9Q_eAsDxaGmutDfmu34io5fR0htoVAeTBYozqlxe5o5wppflQpV2n1nHVxLsfudLJX9-1SubxfyRdWdQvZfGszIFGZk-Zth3knxuWM82jhj4Hw_3X5DzVJA6-M4RhHovtO_XV8FZu8On1-2DbnxtMEKNHZIXlGaKcwwSlHNWHYGRTnfjRpiQFbJnRqBHJ9WYxuV7Qtqaw4ZmHTa5Q82hyPQnVXt-HxuYPRM.jpg"&gt;&lt;/p&gt;&lt;p&gt;</w:t>
      </w:r>
      <w:r>
        <w:rPr>
          <w:sz w:val="32"/>
          <w:szCs w:val="32"/>
        </w:rPr>
        <w:t>他们提出了一个名为“柔佳”的理念——通过理解、沟通和共享来解决问题。这并不是简单的一句口号，它蕴含着深刻的心灵哲学。在这一理念下，每个人都应该尝试去理解对方，并且在相互尊重的情况下寻求共同点，从而促进双方关系的改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对如此巨大的挑战，但那些追随“柔佳”理念的人依然坚持自己的立场，他们认为只有通过交流和合作才能真正实现文明社会。最终，在一次艰难卓绝的情景中，这些追随者成功地将两方面引导到了一张谈判桌前。</w:t>
      </w:r>
      <w:r>
        <w:rPr>
          <w:sz w:val="32"/>
          <w:szCs w:val="32"/>
        </w:rPr>
        <w:t>&lt;/p&gt;&lt;p&gt;&lt;img src="/static-img/bsJuZYdj3ArLjY6yTHaKSzfmu34io5fR0htoVAeTBYozqlxe5o5wppflQpV2n1nHVxLsfudLJX9-1SubxfyRdWdQvZfGszIFGZk-Zth3knxuWM82jhj4Hw_3X5DzVJA6-M4RhHovtO_XV8FZu8On1-2DbnxtMEKNHZIXlGaKcwwSlHNWHYGRTnfjRpiQFbJnRqBHJ9WYxuV7Qtqaw4ZmHTa5Q82hyPQnVXt-HxuYPRM.png"&gt;&lt;/p&gt;&lt;p&gt;</w:t>
      </w:r>
      <w:r>
        <w:rPr>
          <w:sz w:val="32"/>
          <w:szCs w:val="32"/>
        </w:rPr>
        <w:t>在那张桌子上，公展示了他丰富多彩的地球图像，而熄则展示了地球母亲给予我们的宝贵资源。一番激烈但又冷静的讨论之后，双方达成了一个惊人的协议——建立一个新的组织，用以维护环境保护，同时鼓励科技创新，以此确保地球上的每一个人都能获得美好生活，同时保护我们所依赖的地球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就是“公与熄大战柔佳”的故事，它告诉我们，即使是在最黑暗的时候，也总有一线希望可以照亮前行之路。当我们面临困境时，不妨停下来思考一下是否还有其他方法可以解决问题，而不是非要用暴力或是完全放弃。如果大家能够携手合作，无疑会迎接更加光明灿烂的一天。</w:t>
      </w:r>
      <w:r>
        <w:rPr>
          <w:sz w:val="32"/>
          <w:szCs w:val="32"/>
        </w:rPr>
        <w:t>&lt;/p&gt;&lt;p&gt;&lt;img src="/static-img/yJzYKngVEKYkql85qNU3fTfmu34io5fR0htoVAeTBYozqlxe5o5wppflQpV2n1nHVxLsfudLJX9-1SubxfyRdWdQvZfGszIFGZk-Zth3knxuWM82jhj4Hw_3X5DzVJA6-M4RhHovtO_XV8FZu8On1-2DbnxtMEKNHZIXlGaKcwwSlHNWHYGRTnfjRpiQFbJnRqBHJ9WYxuV7Qtqaw4ZmHTa5Q82hyPQnVXt-HxuYPRM.jpg"&gt;&lt;/p&gt;&lt;p&gt;&lt;a href = "/doc/337355-</w:t>
      </w:r>
      <w:r>
        <w:rPr>
          <w:sz w:val="32"/>
          <w:szCs w:val="32"/>
        </w:rPr>
        <w:t>文明的火焰与和平的光芒公与熄大战柔佳的背后故事</w:t>
      </w:r>
      <w:r>
        <w:rPr>
          <w:sz w:val="32"/>
          <w:szCs w:val="32"/>
        </w:rPr>
        <w:t>.doc" rel="alternate" download="337355-</w:t>
      </w:r>
      <w:r>
        <w:rPr>
          <w:sz w:val="32"/>
          <w:szCs w:val="32"/>
        </w:rPr>
        <w:t>文明的火焰与和平的光芒公与熄大战柔佳的背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