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燃烧的秘密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解语花：燃烧的秘密与传说</w:t>
      </w:r>
      <w:r>
        <w:rPr>
          <w:sz w:val="32"/>
          <w:szCs w:val="32"/>
        </w:rPr>
        <w:t>&lt;/p&gt;&lt;p&gt;&lt;img src="/static-img/lAzSPjXIvC2PUtd-v04mkWKVqUf3MVGrs6cAyjuR5PTaSoKGSG-_2r7xbaNLsT8E.png"&gt;&lt;/p&gt;&lt;p&gt;</w:t>
      </w:r>
      <w:r>
        <w:rPr>
          <w:sz w:val="32"/>
          <w:szCs w:val="32"/>
        </w:rPr>
        <w:t>在遥远的古老森林中，有一种神奇的植物被称为火焰解语花。它不仅拥有独特的美丽外观，还隐藏着许多未知之谜和深奥的传说。本文将探讨火焰解语花的一些关键特性，并揭示其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的种植与生长环境</w:t>
      </w:r>
      <w:r>
        <w:rPr>
          <w:sz w:val="32"/>
          <w:szCs w:val="32"/>
        </w:rPr>
        <w:t>&lt;/p&gt;&lt;p&gt;&lt;img src="/static-img/9ooZZlTDPke-4tUlfrWnWmKVqUf3MVGrs6cAyjuR5PSoOSA_qk_sDQXxa64BmXTzgxZT0nXmreecAqY3BuoGVjioGoRACJI6b-JywWhTwK2wUbnn-1I3IhYa8kqKaferQbnrrqF4xloSBg1iTXNzwldS8blIpcj5_ptVPSLcGyhh6F2ckfkTPzWy0yYBfwHGgq1AkX7s2k9b2_97z9lD1FsYYCFtt-Z8s5aJ4b6jeOY.png"&gt;&lt;/p&gt;&lt;p&gt;</w:t>
      </w:r>
      <w:r>
        <w:rPr>
          <w:sz w:val="32"/>
          <w:szCs w:val="32"/>
        </w:rPr>
        <w:t>在炎热而干燥的地方，火焰解语花能够生存并繁衍。这是因为这种植物有着非常坚韧的地球根部，可以吸收水分并储存起来，帮助它们在缺水时期也能正常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中的自然防御机制</w:t>
      </w:r>
      <w:r>
        <w:rPr>
          <w:sz w:val="32"/>
          <w:szCs w:val="32"/>
        </w:rPr>
        <w:t>&lt;/p&gt;&lt;p&gt;&lt;img src="/static-img/d4WQIl173LM0gjBGREUUQGKVqUf3MVGrs6cAyjuR5PSoOSA_qk_sDQXxa64BmXTzgxZT0nXmreecAqY3BuoGVjioGoRACJI6b-JywWhTwK2wUbnn-1I3IhYa8kqKaferQbnrrqF4xloSBg1iTXNzwldS8blIpcj5_ptVPSLcGyhh6F2ckfkTPzWy0yYBfwHGgq1AkX7s2k9b2_97z9lD1FsYYCFtt-Z8s5aJ4b6jeOY.png"&gt;&lt;/p&gt;&lt;p&gt;</w:t>
      </w:r>
      <w:r>
        <w:rPr>
          <w:sz w:val="32"/>
          <w:szCs w:val="32"/>
        </w:rPr>
        <w:t>火焰解语花具有特殊的叶子，它们可以释放出微量的化学物质，这种物质会引起周围的小动物对它们产生警觉，从而保护自身免受食草动物或其他生物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精神启示</w:t>
      </w:r>
      <w:r>
        <w:rPr>
          <w:sz w:val="32"/>
          <w:szCs w:val="32"/>
        </w:rPr>
        <w:t>&lt;/p&gt;&lt;p&gt;&lt;img src="/static-img/lTy_ljZnj5xVSvwuZiMws2KVqUf3MVGrs6cAyjuR5PSoOSA_qk_sDQXxa64BmXTzgxZT0nXmreecAqY3BuoGVjioGoRACJI6b-JywWhTwK2wUbnn-1I3IhYa8kqKaferQbnrrqF4xloSBg1iTXNzwldS8blIpcj5_ptVPSLcGyhh6F2ckfkTPzWy0yYBfwHGgq1AkX7s2k9b2_97z9lD1FsYYCFtt-Z8s5aJ4b6jeOY.png"&gt;&lt;/p&gt;&lt;p&gt;</w:t>
      </w:r>
      <w:r>
        <w:rPr>
          <w:sz w:val="32"/>
          <w:szCs w:val="32"/>
        </w:rPr>
        <w:t xml:space="preserve">在某些古代文化中，火焰解语 </w:t>
      </w:r>
      <w:r>
        <w:rPr>
          <w:sz w:val="32"/>
          <w:szCs w:val="32"/>
        </w:rPr>
        <w:t xml:space="preserve">flower </w:t>
      </w:r>
      <w:r>
        <w:rPr>
          <w:sz w:val="32"/>
          <w:szCs w:val="32"/>
        </w:rPr>
        <w:t>被视作勇气、希望和毅力的象征。人们相信，只要坚持不懈，就像这朵植物一样，即使面对艳阳炙烤，也能找到内心深处所需的一切力量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在医学上的应用潜力</w:t>
      </w:r>
      <w:r>
        <w:rPr>
          <w:sz w:val="32"/>
          <w:szCs w:val="32"/>
        </w:rPr>
        <w:t>&lt;/p&gt;&lt;p&gt;&lt;img src="/static-img/jR0-M5nmsflQwX8ow2xzHGKVqUf3MVGrs6cAyjuR5PSoOSA_qk_sDQXxa64BmXTzgxZT0nXmreecAqY3BuoGVjioGoRACJI6b-JywWhTwK2wUbnn-1I3IhYa8kqKaferQbnrrqF4xloSBg1iTXNzwldS8blIpcj5_ptVPSLcGyhh6F2ckfkTPzWy0yYBfwHGgq1AkX7s2k9b2_97z9lD1FsYYCFtt-Z8s5aJ4b6jeOY.png"&gt;&lt;/p&gt;&lt;p&gt;</w:t>
      </w:r>
      <w:r>
        <w:rPr>
          <w:sz w:val="32"/>
          <w:szCs w:val="32"/>
        </w:rPr>
        <w:t>研究表明，火焰 解 语言 花 的 根 部 可 能 包含 一 些 特殊 的 化学成分，这些建成分对于治疗某些疾病有潜在价值。科学家正在努力研究这些成分，以便开发新的药物或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与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变暖等问题日益严重，对于珍稀动植物如火 然 解 语言 花 的保护变得尤为重要。需要国际合作来建立有效监管系统，以及加强公众意识教育，让更多的人认识到保护野生动植物对人类社会健康至关重要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找真理与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科学研究还是文化探索，都旨在理解我们生活世界中的每一个角落。在追求知识和理解自然法则时，我们也能发现那些让人敬畏生命本身魅力的瞬间，如同欣赏那一抹红色的光芒——正是来自那朵神秘又令人向往的大地里的“火 然 解 语言 花”。</w:t>
      </w:r>
      <w:r>
        <w:rPr>
          <w:sz w:val="32"/>
          <w:szCs w:val="32"/>
        </w:rPr>
        <w:t>&lt;/p&gt;&lt;p&gt;&lt;a href = "/doc/337236-</w:t>
      </w:r>
      <w:r>
        <w:rPr>
          <w:sz w:val="32"/>
          <w:szCs w:val="32"/>
        </w:rPr>
        <w:t>火焰解语花燃烧的秘密与传说</w:t>
      </w:r>
      <w:r>
        <w:rPr>
          <w:sz w:val="32"/>
          <w:szCs w:val="32"/>
        </w:rPr>
        <w:t>.doc" rel="alternate" download="337236-</w:t>
      </w:r>
      <w:r>
        <w:rPr>
          <w:sz w:val="32"/>
          <w:szCs w:val="32"/>
        </w:rPr>
        <w:t>火焰解语花燃烧的秘密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