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满园花开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当春天来临，你的心里都会泛起一阵阵温暖的波澜？</w:t>
      </w:r>
      <w:r>
        <w:rPr>
          <w:sz w:val="32"/>
          <w:szCs w:val="32"/>
        </w:rPr>
        <w:t>&lt;/p&gt;&lt;p&gt;&lt;img src="/static-img/2ZXxSdwGBHkQ-H6hGSjUXevIa0BE2ETDxpNlyNuevacfQZpTcSNMpvTCYYSu73C2.jpg"&gt;&lt;/p&gt;&lt;p&gt;</w:t>
      </w:r>
      <w:r>
        <w:rPr>
          <w:sz w:val="32"/>
          <w:szCs w:val="32"/>
        </w:rPr>
        <w:t>在这个充满生机与活力的季节，自然界似乎也被赋予了绘画家的笔触，每一个色彩都那么鲜明而丰富。阳光透过树梢洒落下来，斑驳陆离地照耀着大地，仿佛是在为这片土地织就了一幅又一幅美丽的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空气中弥漫着淡淡的花香，它不仅让人心情舒畅，更是提醒我们，不论环境多么荒凉，只要有希望，就总能找到生的力量。在这样的日子里，我们或许会更加珍惜身边的人和事，也更愿意去探索那些未知的地方。</w:t>
      </w:r>
      <w:r>
        <w:rPr>
          <w:sz w:val="32"/>
          <w:szCs w:val="32"/>
        </w:rPr>
        <w:t>&lt;/p&gt;&lt;p&gt;&lt;img src="/static-img/J0hewWLapC2kyQ7eCexK_-vIa0BE2ETDxpNlyNuevacFhXR0wBDj04Rcm9MVVZG-PbwNyQGbGfz1IuZPXZeoqwZr0ecw3tVLlExbXid81uakUZ8vzlNzz-vvK0iIsR7luQHuUHKX50pYkBqyKW3ulka5fNb-dXdVAb0qPiEvRGUz-wmMepECkLiP2hH9Gpvi.jpg"&gt;&lt;/p&gt;&lt;p&gt;</w:t>
      </w:r>
      <w:r>
        <w:rPr>
          <w:sz w:val="32"/>
          <w:szCs w:val="32"/>
        </w:rPr>
        <w:t>随着温度的逐渐升高，一些植物开始悄无声息地苏醒，它们用自己的方式向世界展示出它们对生命力的执著追求。小草从泥土中破茧而出，小花在枝头初次绽放，这一切都显得如此珍贵，让人不由自主地赞叹自然界无穷的智慧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年中的重要时刻，但它也是一个转变期，从严寒到温暖，从枯萎到复苏，是一种生命力的再一次证明。在这一切发生的时候，我们的心灵也会跟着跳跃，因为这是“春心动”的时候——是那些梦想、希望和爱情回归新生的时刻。</w:t>
      </w:r>
      <w:r>
        <w:rPr>
          <w:sz w:val="32"/>
          <w:szCs w:val="32"/>
        </w:rPr>
        <w:t>&lt;/p&gt;&lt;p&gt;&lt;img src="/static-img/i-A3wIHG0snQ1s8mEfBEPuvIa0BE2ETDxpNlyNuevacFhXR0wBDj04Rcm9MVVZG-PbwNyQGbGfz1IuZPXZeoqwZr0ecw3tVLlExbXid81uakUZ8vzlNzz-vvK0iIsR7luQHuUHKX50pYkBqyKW3ulka5fNb-dXdVAb0qPiEvRGUz-wmMepECkLiP2hH9Gpvi.jpg"&gt;&lt;/p&gt;&lt;p&gt;</w:t>
      </w:r>
      <w:r>
        <w:rPr>
          <w:sz w:val="32"/>
          <w:szCs w:val="32"/>
        </w:rPr>
        <w:t>最终，当整个世界都沉浸在这轮圆润如玉的大月下，那份难以言说的宁静与喜悦，便成为我们内心深处最真实的情感表达。而对于那最初的一抹绿意、第一朵花蕊，以及所有这些属于我们的美好瞬间，都让我们忍不住想要将它们永远铭记于心，以此作为我们前行路途上的指南针。</w:t>
      </w:r>
      <w:r>
        <w:rPr>
          <w:sz w:val="32"/>
          <w:szCs w:val="32"/>
        </w:rPr>
        <w:t>&lt;/p&gt;&lt;p&gt;&lt;a href = "/doc/335473-</w:t>
      </w:r>
      <w:r>
        <w:rPr>
          <w:sz w:val="32"/>
          <w:szCs w:val="32"/>
        </w:rPr>
        <w:t>春心动满园花开的诗意生活</w:t>
      </w:r>
      <w:r>
        <w:rPr>
          <w:sz w:val="32"/>
          <w:szCs w:val="32"/>
        </w:rPr>
        <w:t>.doc" rel="alternate" download="335473-</w:t>
      </w:r>
      <w:r>
        <w:rPr>
          <w:sz w:val="32"/>
          <w:szCs w:val="32"/>
        </w:rPr>
        <w:t>春心动满园花开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