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BO</w:t>
      </w:r>
      <w:r>
        <w:rPr>
          <w:sz w:val="48"/>
          <w:szCs w:val="48"/>
        </w:rPr>
        <w:t>成结顶腔海棠秘密花园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世人忽视的角落里，隐藏着一朵罕见的花卉——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。它不仅因为其独特的名字而引人注目，更因其特殊的生长习性和美丽的外观而成为植物爱好者的梦寐以求。</w:t>
      </w:r>
      <w:r>
        <w:rPr>
          <w:sz w:val="32"/>
          <w:szCs w:val="32"/>
        </w:rPr>
        <w:t>&lt;/p&gt;&lt;p&gt;&lt;img src="/static-img/EZqkA5QPraIKVge1GDk1gIfy1qdnNlFO6_6e_hvjUKFZDKGNGzee_7AFdtwdWi1F.png"&gt;&lt;/p&gt;&lt;p&gt;</w:t>
      </w:r>
      <w:r>
        <w:rPr>
          <w:sz w:val="32"/>
          <w:szCs w:val="32"/>
        </w:rPr>
        <w:t>一、探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听起来像是一场科学实验，而实际上，它是由植物学家们根据这朵花的一些显著特征所命名。</w:t>
      </w:r>
      <w:r>
        <w:rPr>
          <w:sz w:val="32"/>
          <w:szCs w:val="32"/>
        </w:rPr>
        <w:t>&amp;#34;A&amp;#34;</w:t>
      </w:r>
      <w:r>
        <w:rPr>
          <w:sz w:val="32"/>
          <w:szCs w:val="32"/>
        </w:rPr>
        <w:t>代表的是它独有的基因组成</w:t>
      </w:r>
      <w:r>
        <w:rPr>
          <w:sz w:val="32"/>
          <w:szCs w:val="32"/>
        </w:rPr>
        <w:t>;&amp;#34;B&amp;#34;</w:t>
      </w:r>
      <w:r>
        <w:rPr>
          <w:sz w:val="32"/>
          <w:szCs w:val="32"/>
        </w:rPr>
        <w:t>则指的是它与其他海棠相比所具有的明显区别；而且最为关键的一个字母是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，代表了该植物能够自我繁殖并在极端环境中存活下来的能力。在自然界中，这种自我复制和适应力的结合体现了生命力之强大。</w:t>
      </w:r>
      <w:r>
        <w:rPr>
          <w:sz w:val="32"/>
          <w:szCs w:val="32"/>
        </w:rPr>
        <w:t>&lt;/p&gt;&lt;p&gt;&lt;img src="/static-img/8l5t7GYwxZhlQhrxJb7AsYfy1qdnNlFO6_6e_hvjUKHLuZwh6fZiLN93mpatPsxxayDaah2B9c4C5aLP-zPWkA-WlZW74XzCNXbJQZPPpuxBq5V8z90XJLRAraFO4OraC_KMyJKvj0tY2Ocpc5hNPZoAaHNsp5T2fCbEN3LjwykXPWwQ1rvosxuV_CdZ7Wwf.jpg"&gt;&lt;/p&gt;&lt;p&gt;</w:t>
      </w:r>
      <w:r>
        <w:rPr>
          <w:sz w:val="32"/>
          <w:szCs w:val="32"/>
        </w:rPr>
        <w:t>二、生长环境</w:t>
      </w:r>
      <w:r>
        <w:rPr>
          <w:sz w:val="32"/>
          <w:szCs w:val="32"/>
        </w:rPr>
        <w:t>&lt;/p&gt;&lt;p&gt;ABO</w:t>
      </w:r>
      <w:r>
        <w:rPr>
          <w:sz w:val="32"/>
          <w:szCs w:val="32"/>
        </w:rPr>
        <w:t>成结顶腔海棠通常生长于偏冷且湿润的地带，其根系深入土壤，吸收营养物质。而叶子则呈现出一种特殊形状，一方面可以最大化地进行光合作用，同时也能保护自己免受干旱和寒冷的侵害。这种坚韧不拔的心态，让我们对此植物充满敬意。</w:t>
      </w:r>
      <w:r>
        <w:rPr>
          <w:sz w:val="32"/>
          <w:szCs w:val="32"/>
        </w:rPr>
        <w:t>&lt;/p&gt;&lt;p&gt;&lt;img src="/static-img/xTB6hhe_SXcVQMasVW2nu4fy1qdnNlFO6_6e_hvjUKHLuZwh6fZiLN93mpatPsxxayDaah2B9c4C5aLP-zPWkA-WlZW74XzCNXbJQZPPpuxBq5V8z90XJLRAraFO4OraC_KMyJKvj0tY2Ocpc5hNPZoAaHNsp5T2fCbEN3LjwykXPWwQ1rvosxuV_CdZ7Wwf.jpg"&gt;&lt;/p&gt;&lt;p&gt;</w:t>
      </w:r>
      <w:r>
        <w:rPr>
          <w:sz w:val="32"/>
          <w:szCs w:val="32"/>
        </w:rPr>
        <w:t>三、色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季到来时，这朵神秘花卉开始绽放，它们展示出的颜色如同天空中的云彩一样多变，有白有红，有黄也有紫，还有一些品种甚至会混合这些颜色形成斑驳陆离的大理石纹理。这不仅让人赏心悦目，也让每一次观察都变得既新鲜又令人兴奋。</w:t>
      </w:r>
      <w:r>
        <w:rPr>
          <w:sz w:val="32"/>
          <w:szCs w:val="32"/>
        </w:rPr>
        <w:t>&lt;/p&gt;&lt;p&gt;&lt;img src="/static-img/W52Z7b4ADTiWr-ejwowkvIfy1qdnNlFO6_6e_hvjUKHLuZwh6fZiLN93mpatPsxxayDaah2B9c4C5aLP-zPWkA-WlZW74XzCNXbJQZPPpuxBq5V8z90XJLRAraFO4OraC_KMyJKvj0tY2Ocpc5hNPZoAaHNsp5T2fCbEN3LjwykXPWwQ1rvosxuV_CdZ7Wwf.jpg"&gt;&lt;/p&gt;&lt;p&gt;</w:t>
      </w:r>
      <w:r>
        <w:rPr>
          <w:sz w:val="32"/>
          <w:szCs w:val="32"/>
        </w:rPr>
        <w:t>四、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言文学中，“海棠”常常象征着才情高雅或是忠诚爱情。而“顶腔”则意味着高贵无双，似乎这是古人的赞美之词。因此，当我们看到这朵名为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的奇葩，我们仿佛回到了那个遥远而神圣的地方，那里的人们更注重内涵与精神层面的追求，而非单纯物质上的享受。</w:t>
      </w:r>
      <w:r>
        <w:rPr>
          <w:sz w:val="32"/>
          <w:szCs w:val="32"/>
        </w:rPr>
        <w:t>&lt;/p&gt;&lt;p&gt;&lt;img src="/static-img/IDY-D-9p1Ol7heOVTo8fNofy1qdnNlFO6_6e_hvjUKHLuZwh6fZiLN93mpatPsxxayDaah2B9c4C5aLP-zPWkA-WlZW74XzCNXbJQZPPpuxBq5V8z90XJLRAraFO4OraC_KMyJKvj0tY2Ocpc5hNPZoAaHNsp5T2fCbEN3LjwykXPWwQ1rvosxuV_CdZ7Wwf.jpg"&gt;&lt;/p&gt;&lt;p&gt;</w:t>
      </w:r>
      <w:r>
        <w:rPr>
          <w:sz w:val="32"/>
          <w:szCs w:val="32"/>
        </w:rPr>
        <w:t>五、保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今天，我们面临着许多挑战，比如气候变化和资源消耗，这些都可能威胁到这种珍稀植物的地位。如果没有我们的努力去保护它们，那么这些奇迹很快就会消失在我们的眼前。但只要我们还能感受到它们给予我们的启示，就还有希望去守护它们，为后代留下更多可供探索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ABO</w:t>
      </w:r>
      <w:r>
        <w:rPr>
          <w:sz w:val="32"/>
          <w:szCs w:val="32"/>
        </w:rPr>
        <w:t>成结顶腔海棠，不仅是一种生物，更是一个象征，它告诉我们即使是在最艰难的情况下，也有生命力顽强存在的事实。这也是对人类智慧的一次考验，因为只有不断学习了解自然界，最终才能找到平衡发展之间关系，使得世界更加和谐美好。</w:t>
      </w:r>
      <w:r>
        <w:rPr>
          <w:sz w:val="32"/>
          <w:szCs w:val="32"/>
        </w:rPr>
        <w:t>&lt;/p&gt;&lt;p&gt;&lt;a href = "/doc/334256-ABO</w:t>
      </w:r>
      <w:r>
        <w:rPr>
          <w:sz w:val="32"/>
          <w:szCs w:val="32"/>
        </w:rPr>
        <w:t>成结顶腔海棠秘密花园中的奇迹</w:t>
      </w:r>
      <w:r>
        <w:rPr>
          <w:sz w:val="32"/>
          <w:szCs w:val="32"/>
        </w:rPr>
        <w:t>.doc" rel="alternate" download="334256-ABO</w:t>
      </w:r>
      <w:r>
        <w:rPr>
          <w:sz w:val="32"/>
          <w:szCs w:val="32"/>
        </w:rPr>
        <w:t>成结顶腔海棠秘密花园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