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眼中的水蜜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期待与兴奋</w:t>
      </w:r>
      <w:r>
        <w:rPr>
          <w:sz w:val="32"/>
          <w:szCs w:val="32"/>
        </w:rPr>
        <w:t>&lt;/p&gt;&lt;p&gt;&lt;img src="/static-img/5myboUeVGZJEmn9OjIZZWPwU_anDHVezksZ64t7xEJgZHoBm7lokOY8UuWAqUu2u.png"&gt;&lt;/p&gt;&lt;p&gt;</w:t>
      </w:r>
      <w:r>
        <w:rPr>
          <w:sz w:val="32"/>
          <w:szCs w:val="32"/>
        </w:rPr>
        <w:t>宝贝看我是怎么吃你水蜜桃的视频中，宝贝对即将到来的水果盛宴充满了期待和兴奋。他们可以看到我如何小心翼翼地摘取最甜美的水蜜桃，为他们准备一份精选的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切割艺术</w:t>
      </w:r>
      <w:r>
        <w:rPr>
          <w:sz w:val="32"/>
          <w:szCs w:val="32"/>
        </w:rPr>
        <w:t>&lt;/p&gt;&lt;p&gt;&lt;img src="/static-img/cgmYAANYxF36gyx-emuoO_wU_anDHVezksZ64t7xEJjbLA16JLg640v9XU4nhtvL4gPkzO0XxQPFAyWpdfgOcaUo38ExI6lf7-0aBGtoQ0V_VgHKua88utbxzeIXV_6nO3NQ2sqSZzyPPk9t3VB07Fk3EsJx--SKYhpBIYeRBuqX0sV2pThk3bmepsUjwiHgcfhkjdZtVF-tmK-hg7-bpw.jpg"&gt;&lt;/p&gt;&lt;p&gt;</w:t>
      </w:r>
      <w:r>
        <w:rPr>
          <w:sz w:val="32"/>
          <w:szCs w:val="32"/>
        </w:rPr>
        <w:t>在视频中，我不仅仅是简单地剥皮和分割，而是展示了一种独特而优雅的切割技巧，让每一块都能够最大化地释放出那股清新的香气和甘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搭配与创意享受</w:t>
      </w:r>
      <w:r>
        <w:rPr>
          <w:sz w:val="32"/>
          <w:szCs w:val="32"/>
        </w:rPr>
        <w:t>&lt;/p&gt;&lt;p&gt;&lt;img src="/static-img/Ta1TPZtEfXmWHnpDOJaWFvwU_anDHVezksZ64t7xEJjbLA16JLg640v9XU4nhtvL4gPkzO0XxQPFAyWpdfgOcaUo38ExI6lf7-0aBGtoQ0V_VgHKua88utbxzeIXV_6nO3NQ2sqSZzyPPk9t3VB07Fk3EsJx--SKYhpBIYeRBuqX0sV2pThk3bmepsUjwiHgcfhkjdZtVF-tmK-hg7-bpw.jpg"&gt;&lt;/p&gt;&lt;p&gt;</w:t>
      </w:r>
      <w:r>
        <w:rPr>
          <w:sz w:val="32"/>
          <w:szCs w:val="32"/>
        </w:rPr>
        <w:t>为了让宝贝们能更好地体验到水蜜桃的风味，我会在视频中展示各种搭配方法，比如将其搭配上一些酸奶或冰淇淋，以此来提升食用的层次感，同时也增加了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营养知识</w:t>
      </w:r>
      <w:r>
        <w:rPr>
          <w:sz w:val="32"/>
          <w:szCs w:val="32"/>
        </w:rPr>
        <w:t>&lt;/p&gt;&lt;p&gt;&lt;img src="/static-img/uYkA0HLcuHXAnChySUuPZ_wU_anDHVezksZ64t7xEJjbLA16JLg640v9XU4nhtvL4gPkzO0XxQPFAyWpdfgOcaUo38ExI6lf7-0aBGtoQ0V_VgHKua88utbxzeIXV_6nO3NQ2sqSZzyPPk9t3VB07Fk3EsJx--SKYhpBIYeRBuqX0sV2pThk3bmepsUjwiHgcfhkjdZtVF-tmK-hg7-bpw.jpg"&gt;&lt;/p&gt;&lt;p&gt;</w:t>
      </w:r>
      <w:r>
        <w:rPr>
          <w:sz w:val="32"/>
          <w:szCs w:val="32"/>
        </w:rPr>
        <w:t>通过这个过程，我不仅传递了一种健康饮食的理念，还向孩子们讲解了关于水果成分、营养价值等知识，使得这次享受不只是味觉上的快乐，更是一次学习新事物的心灵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与亲情时刻</w:t>
      </w:r>
      <w:r>
        <w:rPr>
          <w:sz w:val="32"/>
          <w:szCs w:val="32"/>
        </w:rPr>
        <w:t>&lt;/p&gt;&lt;p&gt;&lt;img src="/static-img/AXE9370tUVo5dHTmWNhUgvwU_anDHVezksZ64t7xEJjbLA16JLg640v9XU4nhtvL4gPkzO0XxQPFAyWpdfgOcaUo38ExI6lf7-0aBGtoQ0V_VgHKua88utbxzeIXV_6nO3NQ2sqSZzyPPk9t3VB07Fk3EsJx--SKYhpBIYeRBuqX0sV2pThk3bmepsUjwiHgcfhkjdZtVF-tmK-hg7-bpw.jpg"&gt;&lt;/p&gt;&lt;p&gt;</w:t>
      </w:r>
      <w:r>
        <w:rPr>
          <w:sz w:val="32"/>
          <w:szCs w:val="32"/>
        </w:rPr>
        <w:t>观看这样的视频，不但让孩子们能够感受到家长对他们细心呵护，也为家庭生活增添了一份温馨。无论是在夏日炎炎还是冬季寒冷之际，这份温暖都是宝贵且难忘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互动与参与感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视频中的互动环节，如问答或者模仿游戏，我们可以加深孩子们对于这一过程理解，从而使得观看变为参与，让孩子们成为一次又一次“吃水蜜桃”的主角，每个瞬间都充满欢笑。</w:t>
      </w:r>
      <w:r>
        <w:rPr>
          <w:sz w:val="32"/>
          <w:szCs w:val="32"/>
        </w:rPr>
        <w:t>&lt;/p&gt;&lt;p&gt;&lt;a href = "/doc/333868-</w:t>
      </w:r>
      <w:r>
        <w:rPr>
          <w:sz w:val="32"/>
          <w:szCs w:val="32"/>
        </w:rPr>
        <w:t>宝贝眼中的水蜜桃盛宴</w:t>
      </w:r>
      <w:r>
        <w:rPr>
          <w:sz w:val="32"/>
          <w:szCs w:val="32"/>
        </w:rPr>
        <w:t>.doc" rel="alternate" download="333868-</w:t>
      </w:r>
      <w:r>
        <w:rPr>
          <w:sz w:val="32"/>
          <w:szCs w:val="32"/>
        </w:rPr>
        <w:t>宝贝眼中的水蜜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