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盛宴免费观看最美情侣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盛宴：免费观看最美情侣时刻</w:t>
      </w:r>
      <w:r>
        <w:rPr>
          <w:sz w:val="32"/>
          <w:szCs w:val="32"/>
        </w:rPr>
        <w:t>&lt;/p&gt;&lt;p&gt;&lt;img src="/static-img/DY_bwwsTwFWm6nIJ6lj73J0g8Vp_cGQl7eFR03WptmCaaao1cMWFsjzhek5Y_s7D.jpg"&gt;&lt;/p&gt;&lt;p&gt;</w:t>
      </w:r>
      <w:r>
        <w:rPr>
          <w:sz w:val="32"/>
          <w:szCs w:val="32"/>
        </w:rPr>
        <w:t>在这个快节奏的时代，人们追求的是效率和便捷。对于那些渴望体验浪漫与爱情的人来说，不必担心，因为现在有了“最美情侣免费播放视频下载”的服务。这不仅提供了一次性感受，也让人能够深入了解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地观赏</w:t>
      </w:r>
      <w:r>
        <w:rPr>
          <w:sz w:val="32"/>
          <w:szCs w:val="32"/>
        </w:rPr>
        <w:t>&lt;/p&gt;&lt;p&gt;&lt;img src="/static-img/sMJR-gIVWYhlIfev8Fxkm50g8Vp_cGQl7eFR03WptmCFaOV9LmzHFEm3AOcOpFArVabFG1oieFFkTqVHAzf0myBjfFq0uCPNRKajYR8uyQFmFmrkQGwxrFfTc-rJ_aGvxkudgBw1A1rgny44oV6ISdQZh1K7Vsd_kDof8EJjChGO7AIiNDJrQp-5LRH6r18zS4ep_ggfTjcgmvmD_-dJwA.jpg"&gt;&lt;/p&gt;&lt;p&gt;“</w:t>
      </w:r>
      <w:r>
        <w:rPr>
          <w:sz w:val="32"/>
          <w:szCs w:val="32"/>
        </w:rPr>
        <w:t>最美情侣免费播放视频下载”让你可以随时随地欣赏到那些温馨动人的情侣互动。无论是在通勤途中、休息时间还是在家里，只要手机或电脑上安装了相应应用，你就能轻松获得这些甜蜜瞬间。此外，这些视频往往会附带优质的声音效果，让你仿佛身处其中，更加沉浸于那份纯粹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nqeHUhwYm8NKboPRB1Q5Tp0g8Vp_cGQl7eFR03WptmCFaOV9LmzHFEm3AOcOpFArVabFG1oieFFkTqVHAzf0myBjfFq0uCPNRKajYR8uyQFmFmrkQGwxrFfTc-rJ_aGvxkudgBw1A1rgny44oV6ISdQZh1K7Vsd_kDof8EJjChGO7AIiNDJrQp-5LRH6r18zS4ep_ggfTjcgmvmD_-dJwA.jpg"&gt;&lt;/p&gt;&lt;p&gt;</w:t>
      </w:r>
      <w:r>
        <w:rPr>
          <w:sz w:val="32"/>
          <w:szCs w:val="32"/>
        </w:rPr>
        <w:t>这个平台上的内容丰富多彩，从日常生活中的小细节到特别的纪念日庆祝，再到旅行探险等各种活动，都有其独特之处。你可以根据自己的喜好选择喜欢的情侣，一边享受一边学习如何去维护和增进自己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恋爱智慧</w:t>
      </w:r>
      <w:r>
        <w:rPr>
          <w:sz w:val="32"/>
          <w:szCs w:val="32"/>
        </w:rPr>
        <w:t>&lt;/p&gt;&lt;p&gt;&lt;img src="/static-img/_97xp4CrR6HWO9vI9i_sM50g8Vp_cGQl7eFR03WptmCFaOV9LmzHFEm3AOcOpFArVabFG1oieFFkTqVHAzf0myBjfFq0uCPNRKajYR8uyQFmFmrkQGwxrFfTc-rJ_aGvxkudgBw1A1rgny44oV6ISdQZh1K7Vsd_kDof8EJjChGO7AIiNDJrQp-5LRH6r18zS4ep_ggfTjcgmvmD_-dJwA.jpg"&gt;&lt;/p&gt;&lt;p&gt;</w:t>
      </w:r>
      <w:r>
        <w:rPr>
          <w:sz w:val="32"/>
          <w:szCs w:val="32"/>
        </w:rPr>
        <w:t>通过观看不同类型的情侣互动，你不仅能增加对彼此之间交流方式、理解能力以及相互支持的认识，还能从他们身上学到很多关于恋爱技巧。比如如何表达自己、处理冲突或者是如何共同成长，这些都是宝贵的经验，可以直接应用于你的个人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压放松</w:t>
      </w:r>
      <w:r>
        <w:rPr>
          <w:sz w:val="32"/>
          <w:szCs w:val="32"/>
        </w:rPr>
        <w:t>&lt;/p&gt;&lt;p&gt;&lt;img src="/static-img/XPMEJhj9LbSAc48rfHM3LJ0g8Vp_cGQl7eFR03WptmCFaOV9LmzHFEm3AOcOpFArVabFG1oieFFkTqVHAzf0myBjfFq0uCPNRKajYR8uyQFmFmrkQGwxrFfTc-rJ_aGvxkudgBw1A1rgny44oV6ISdQZh1K7Vsd_kDof8EJjChGO7AIiNDJrQp-5LRH6r18zS4ep_ggfTjcgmvmD_-dJwA.jpg"&gt;&lt;/p&gt;&lt;p&gt;</w:t>
      </w:r>
      <w:r>
        <w:rPr>
          <w:sz w:val="32"/>
          <w:szCs w:val="32"/>
        </w:rPr>
        <w:t>在繁忙的一天结束后，回家看一些温馨的小片段，不仅能够帮助你放松心情，更是为你提供了一种有效的心理调适方法。当看到别人幸福的样子，你也会感觉内心得到某种程度上的慰藉，有助于缓解工作或其他生活压力所带来的疲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美情侣免费播放视频下载”还可能激发你的社交欲望。在评论区分享你的想法，与他人建立联系，或许会结识新的朋友甚至找到志同道合的人。如果你是一个独自一人，那么这样的社区也是一个很好的陪伴和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面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样的平台传递着积极向上的信息，它们展示了一个健康、积极且充满希望的人际关系模式。这对于那些正在寻找灵感或者想要改善现状的人来说，是非常鼓舞人心的事情，无论是年轻恋人们还是已经有一定岁月历练的大人们，都能够从中汲取营养。</w:t>
      </w:r>
      <w:r>
        <w:rPr>
          <w:sz w:val="32"/>
          <w:szCs w:val="32"/>
        </w:rPr>
        <w:t>&lt;/p&gt;&lt;p&gt;&lt;a href = "/doc/332952-</w:t>
      </w:r>
      <w:r>
        <w:rPr>
          <w:sz w:val="32"/>
          <w:szCs w:val="32"/>
        </w:rPr>
        <w:t>爱的盛宴免费观看最美情侣时刻</w:t>
      </w:r>
      <w:r>
        <w:rPr>
          <w:sz w:val="32"/>
          <w:szCs w:val="32"/>
        </w:rPr>
        <w:t>.doc" rel="alternate" download="332952-</w:t>
      </w:r>
      <w:r>
        <w:rPr>
          <w:sz w:val="32"/>
          <w:szCs w:val="32"/>
        </w:rPr>
        <w:t>爱的盛宴免费观看最美情侣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