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体奇观舌绕指探洞深浅奥秘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体奇观的诞生与传播</w:t>
      </w:r>
      <w:r>
        <w:rPr>
          <w:sz w:val="32"/>
          <w:szCs w:val="32"/>
        </w:rPr>
        <w:t>&lt;/p&gt;&lt;p&gt;&lt;img src="/static-img/0d8Z2-QFOVEAq44vLTjle03T-opnnk6c-zGSuFUgp_cYLyJySBmW5XXk5IhCOap8.png"&gt;&lt;/p&gt;&lt;p&gt;</w:t>
      </w:r>
      <w:r>
        <w:rPr>
          <w:sz w:val="32"/>
          <w:szCs w:val="32"/>
        </w:rPr>
        <w:t>在网络上流传着一系列关于“舌绕指探洞”视频，这些视频展示了人的舌头似乎能够伸入自己的身体内部，引起了广泛的关注和讨论。这种现象在医学界被称为“舌穿”，是一种罕见的异常情况，它通常出现在某些特殊疾病或器质性损伤的情况下，如颈部、胸腔内分泌肿瘤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所谓的人体“洞穴”</w:t>
      </w:r>
      <w:r>
        <w:rPr>
          <w:sz w:val="32"/>
          <w:szCs w:val="32"/>
        </w:rPr>
        <w:t>&lt;/p&gt;&lt;p&gt;&lt;img src="/static-img/5mG64UuliadSKaceOvupKE3T-opnnk6c-zGSuFUgp_cQrCzlDAeMvD-U2L0dsr5NqVGFXqK6l5L47I580TXp5NS6FiIS6cbwa1Ohw-A9PdofBlheWQr29bVkr3IaR7te6mm3oeJDGvaTHqs5yn7aGmZ7fEsKyQ3Nnv_h15lqXS6_dtqkCtWGkemECUsasmb91FaAEP0UM1vWUxR1YzkTRA.jpg"&gt;&lt;/p&gt;&lt;p&gt;</w:t>
      </w:r>
      <w:r>
        <w:rPr>
          <w:sz w:val="32"/>
          <w:szCs w:val="32"/>
        </w:rPr>
        <w:t>这些所谓的人体“洞穴”实际上是人体内部结构的一部分，比如咽喉、食道口周围等区域。在正常情况下，这些区域是通过咳嗽或者其他物理方法才能触及到的，而不是通过舌头直接伸入。这类现象往往与呼吸系统或消化系统的问题有关，因此对于那些发现自己有此能力的人来说，应该立即就医进行检查，以排除潜在的健康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中的科学价值</w:t>
      </w:r>
      <w:r>
        <w:rPr>
          <w:sz w:val="32"/>
          <w:szCs w:val="32"/>
        </w:rPr>
        <w:t>&lt;/p&gt;&lt;p&gt;&lt;img src="/static-img/7KB1zvmhhNCDYH8WoRvCCE3T-opnnk6c-zGSuFUgp_cQrCzlDAeMvD-U2L0dsr5NqVGFXqK6l5L47I580TXp5NS6FiIS6cbwa1Ohw-A9PdofBlheWQr29bVkr3IaR7te6mm3oeJDGvaTHqs5yn7aGmZ7fEsKyQ3Nnv_h15lqXS6_dtqkCtWGkemECUsasmb91FaAEP0UM1vWUxR1YzkTRA.png"&gt;&lt;/p&gt;&lt;p&gt;</w:t>
      </w:r>
      <w:r>
        <w:rPr>
          <w:sz w:val="32"/>
          <w:szCs w:val="32"/>
        </w:rPr>
        <w:t>这些“舌绕指探洞深浅”的视频不仅吸引了一大批好奇心强的网友，也吸引了一群对医学和生物学感兴趣的人士。它们提供了一个研究人类身体内部结构和功能的一个窗口，为科学家们提供了新的研究方向，让他们能够更深入地理解人体如何工作，并可能揭示一些以前未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正确信息获取途径</w:t>
      </w:r>
      <w:r>
        <w:rPr>
          <w:sz w:val="32"/>
          <w:szCs w:val="32"/>
        </w:rPr>
        <w:t>&lt;/p&gt;&lt;p&gt;&lt;img src="/static-img/bfOYV1rfK3pTIKr86nJE1E3T-opnnk6c-zGSuFUgp_cQrCzlDAeMvD-U2L0dsr5NqVGFXqK6l5L47I580TXp5NS6FiIS6cbwa1Ohw-A9PdofBlheWQr29bVkr3IaR7te6mm3oeJDGvaTHqs5yn7aGmZ7fEsKyQ3Nnv_h15lqXS6_dtqkCtWGkemECUsasmb91FaAEP0UM1vWUxR1YzkTRA.jpg"&gt;&lt;/p&gt;&lt;p&gt;</w:t>
      </w:r>
      <w:r>
        <w:rPr>
          <w:sz w:val="32"/>
          <w:szCs w:val="32"/>
        </w:rPr>
        <w:t>尽管如此，由于这些视频中涉及的是人体内部结构，对于缺乏专业知识的观众而言，如果没有正确理解这类内容可能会导致误解甚至恐慌。因此，建议大家从可靠来源获取信息，不要轻信网络上的各式各样的说法，一旦出现任何异常症状，都应及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措施与预防策略</w:t>
      </w:r>
      <w:r>
        <w:rPr>
          <w:sz w:val="32"/>
          <w:szCs w:val="32"/>
        </w:rPr>
        <w:t>&lt;/p&gt;&lt;p&gt;&lt;img src="/static-img/TKV2DW9PQwsVAOY8vfKit03T-opnnk6c-zGSuFUgp_cQrCzlDAeMvD-U2L0dsr5NqVGFXqK6l5L47I580TXp5NS6FiIS6cbwa1Ohw-A9PdofBlheWQr29bVkr3IaR7te6mm3oeJDGvaTHqs5yn7aGmZ7fEsKyQ3Nnv_h15lqXS6_dtqkCtWGkemECUsasmb91FaAEP0UM1vWUxR1YzkTRA.jpg"&gt;&lt;/p&gt;&lt;p&gt;</w:t>
      </w:r>
      <w:r>
        <w:rPr>
          <w:sz w:val="32"/>
          <w:szCs w:val="32"/>
        </w:rPr>
        <w:t>对于那些发现自己拥有这一能力的人来说，最重要的事情是保持冷静，并尽快就医进行全面的检查，以确保没有潜在健康问题。此外，为了减少误导他人的可能性，以及保护个人隐私，可以选择不公开自己的异常状态，从而避免过度关注并给予足够时间进行必要的心理支持和健康评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珍视生命，尊重每个细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当认识到，每个人的身体都是独一无二的宝贵财富，无论多么微小的小细节都值得我们去珍惜和尊重。在处理这样充满悬念但又带有潜在风险的情形时，我们应该始终保持理智，不断学习以增进我们的自我认知，同时也提升我们对生命本质的敬畏之情。</w:t>
      </w:r>
      <w:r>
        <w:rPr>
          <w:sz w:val="32"/>
          <w:szCs w:val="32"/>
        </w:rPr>
        <w:t>&lt;/p&gt;&lt;p&gt;&lt;a href = "/doc/332902-</w:t>
      </w:r>
      <w:r>
        <w:rPr>
          <w:sz w:val="32"/>
          <w:szCs w:val="32"/>
        </w:rPr>
        <w:t>探索人体奇观舌绕指探洞深浅奥秘解析</w:t>
      </w:r>
      <w:r>
        <w:rPr>
          <w:sz w:val="32"/>
          <w:szCs w:val="32"/>
        </w:rPr>
        <w:t>.doc" rel="alternate" download="332902-</w:t>
      </w:r>
      <w:r>
        <w:rPr>
          <w:sz w:val="32"/>
          <w:szCs w:val="32"/>
        </w:rPr>
        <w:t>探索人体奇观舌绕指探洞深浅奥秘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