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无邪安意如探索内心平和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面临着各种各样的压力和挑战。如何保持内心的平和与安宁，是很多人追求的目标之一。思无邪安意如是一种深层次的心理状态，它能够帮助人们在外界纷扰之中保持一颗清静的心。</w:t>
      </w:r>
      <w:r>
        <w:rPr>
          <w:sz w:val="32"/>
          <w:szCs w:val="32"/>
        </w:rPr>
        <w:t>&lt;/p&gt;&lt;p&gt;&lt;img src="/static-img/v3hKU3uNJxq420wa8TYskpyQ4t4QYCYMmC07m12EPUJcp4189hic_YW8R7pk0VMz.jpg"&gt;&lt;/p&gt;&lt;p&gt;</w:t>
      </w:r>
      <w:r>
        <w:rPr>
          <w:sz w:val="32"/>
          <w:szCs w:val="32"/>
        </w:rPr>
        <w:t>培养自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无邪安意如不仅需要个人的努力，还需要对自己的内心世界有所了解。这意味着我们必须学会倾听自己的声音，了解自己的需求和感受。当我们能够真正地认识到自己时，我们就能更好地控制自己的情绪，不被外界干扰。</w:t>
      </w:r>
      <w:r>
        <w:rPr>
          <w:sz w:val="32"/>
          <w:szCs w:val="32"/>
        </w:rPr>
        <w:t>&lt;/p&gt;&lt;p&gt;&lt;img src="/static-img/KtCl_S8gUC0dvDwRQfhu5ZyQ4t4QYCYMmC07m12EPUJ2Fum7Ild0OxrO5oQwlO4vNVn5oznFH6AgWBla3vnbkV22efNNzN8yz5YOVAo5R_W9RizYpxw6H-NgXlIum1Rb_nkmKOfYdJXccI9x9ZzF7dPmzSitWw2rj7bgQyPXC5tgCikJejvTWgutiRCLbBeNjujNv7E4AM4up7g73LrdSg4MaaP-rHJ8C6rc-VH0LBE.jpg"&gt;&lt;/p&gt;&lt;p&gt;</w:t>
      </w:r>
      <w:r>
        <w:rPr>
          <w:sz w:val="32"/>
          <w:szCs w:val="32"/>
        </w:rPr>
        <w:t>练习冥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冥想是一种非常有效的方式来达到思无邪安意如。通过冥想，我们可以放松身心，减少焦虑和压力，让自己进入一种更加平静的状态。在这种状态下，我们可以更清楚地听到自己的声音，更容易做出正确的决定。</w:t>
      </w:r>
      <w:r>
        <w:rPr>
          <w:sz w:val="32"/>
          <w:szCs w:val="32"/>
        </w:rPr>
        <w:t>&lt;/p&gt;&lt;p&gt;&lt;img src="/static-img/JfV8fGlBr0s09s25Q6luf5yQ4t4QYCYMmC07m12EPUJ2Fum7Ild0OxrO5oQwlO4vNVn5oznFH6AgWBla3vnbkV22efNNzN8yz5YOVAo5R_W9RizYpxw6H-NgXlIum1Rb_nkmKOfYdJXccI9x9ZzF7dPmzSitWw2rj7bgQyPXC5tgCikJejvTWgutiRCLbBeNjujNv7E4AM4up7g73LrdSg4MaaP-rHJ8C6rc-VH0LBE.jpg"&gt;&lt;/p&gt;&lt;p&gt;</w:t>
      </w:r>
      <w:r>
        <w:rPr>
          <w:sz w:val="32"/>
          <w:szCs w:val="32"/>
        </w:rPr>
        <w:t>进行身体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锻炼不仅能增强我们的身体健康，还能提高我们的精神状态。当我们运动时，我们会释放出多巴胺，这是一种让人感觉快乐的小分子。这种自然而然的情绪提升，可以帮助我们更加从容地面对生活中的困难。</w:t>
      </w:r>
      <w:r>
        <w:rPr>
          <w:sz w:val="32"/>
          <w:szCs w:val="32"/>
        </w:rPr>
        <w:t>&lt;/p&gt;&lt;p&gt;&lt;img src="/static-img/WhrC7A5JJcpJw97urF_ybJyQ4t4QYCYMmC07m12EPUJ2Fum7Ild0OxrO5oQwlO4vNVn5oznFH6AgWBla3vnbkV22efNNzN8yz5YOVAo5R_W9RizYpxw6H-NgXlIum1Rb_nkmKOfYdJXccI9x9ZzF7dPmzSitWw2rj7bgQyPXC5tgCikJejvTWgutiRCLbBeNjujNv7E4AM4up7g73LrdSg4MaaP-rHJ8C6rc-VH0LBE.jpeg"&gt;&lt;/p&gt;&lt;p&gt;</w:t>
      </w:r>
      <w:r>
        <w:rPr>
          <w:sz w:val="32"/>
          <w:szCs w:val="32"/>
        </w:rPr>
        <w:t>维持良好的社交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良好沟通能够提供支持，同时也能让我们的生活更加丰富多彩。当我们感到孤独或受到挫折时，有一个信任的人可以提供情感上的慰藉，这对于维持思无邪安意如至关重要。</w:t>
      </w:r>
      <w:r>
        <w:rPr>
          <w:sz w:val="32"/>
          <w:szCs w:val="32"/>
        </w:rPr>
        <w:t>&lt;/p&gt;&lt;p&gt;&lt;img src="/static-img/H0W7coFK9c7mFWrIgNU2M5yQ4t4QYCYMmC07m12EPUJ2Fum7Ild0OxrO5oQwlO4vNVn5oznFH6AgWBla3vnbkV22efNNzN8yz5YOVAo5R_W9RizYpxw6H-NgXlIum1Rb_nkmKOfYdJXccI9x9ZzF7dPmzSitWw2rj7bgQyPXC5tgCikJejvTWgutiRCLbBeNjujNv7E4AM4up7g73LrdSg4MaaP-rHJ8C6rc-VH0LBE.jpg"&gt;&lt;/p&gt;&lt;p&gt;</w:t>
      </w:r>
      <w:r>
        <w:rPr>
          <w:sz w:val="32"/>
          <w:szCs w:val="32"/>
        </w:rPr>
        <w:t>设定合理的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明确且可实现的目标可以给我们的生活带来方向性，并激发我们的动力。当我们逐步达成这些小目标时，我们会感到成就感，这有助于提升我们的自信心，使得整个人生都充满了积极向上的一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宽广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、旅行等方式开阔视野，可以帮助我们看淡世间万物，将一切置于宇宙的大格局中，从而使得个人的烦恼显得微不足道。这是达到思无邪安意如的一个重要途径，也是保持心理平衡不可或缺的一环。</w:t>
      </w:r>
      <w:r>
        <w:rPr>
          <w:sz w:val="32"/>
          <w:szCs w:val="32"/>
        </w:rPr>
        <w:t>&lt;/p&gt;&lt;p&gt;&lt;a href = "/doc/332784-</w:t>
      </w:r>
      <w:r>
        <w:rPr>
          <w:sz w:val="32"/>
          <w:szCs w:val="32"/>
        </w:rPr>
        <w:t>思无邪安意如探索内心平和的艺术</w:t>
      </w:r>
      <w:r>
        <w:rPr>
          <w:sz w:val="32"/>
          <w:szCs w:val="32"/>
        </w:rPr>
        <w:t>.doc" rel="alternate" download="332784-</w:t>
      </w:r>
      <w:r>
        <w:rPr>
          <w:sz w:val="32"/>
          <w:szCs w:val="32"/>
        </w:rPr>
        <w:t>思无邪安意如探索内心平和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