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创奇迹小手拔萝卜大型育儿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创奇迹：小手拔萝卜大型育儿纪实</w:t>
      </w:r>
      <w:r>
        <w:rPr>
          <w:sz w:val="32"/>
          <w:szCs w:val="32"/>
        </w:rPr>
        <w:t>&lt;/p&gt;&lt;p&gt;&lt;img src="/static-img/wptu2FB0WNwtr-lt-cAr_PV24yhwOFTFF3ld0m1j213wV0ig6l0thZYk2zU4u2fR.jpg"&gt;&lt;/p&gt;&lt;p&gt;</w:t>
      </w:r>
      <w:r>
        <w:rPr>
          <w:sz w:val="32"/>
          <w:szCs w:val="32"/>
        </w:rPr>
        <w:t>在这个充满神秘和传奇色彩的世界里，有一种传说般的育儿方法，它不仅让孩子们能够更好地理解生殖过程，还能增进母子间的情感纽带。这就是小孩和妈妈拔萝卜生孩子视频中所展示的一种独特教育方式。</w:t>
      </w:r>
      <w:r>
        <w:rPr>
          <w:sz w:val="32"/>
          <w:szCs w:val="32"/>
        </w:rPr>
        <w:t>&lt;/p&gt;&lt;p&gt;</w:t>
      </w:r>
      <w:r>
        <w:rPr>
          <w:sz w:val="32"/>
          <w:szCs w:val="32"/>
        </w:rPr>
        <w:t>亲子共创的育儿新风尚</w:t>
      </w:r>
      <w:r>
        <w:rPr>
          <w:sz w:val="32"/>
          <w:szCs w:val="32"/>
        </w:rPr>
        <w:t>&lt;/p&gt;&lt;p&gt;&lt;img src="/static-img/BLMzaXGu38E30tOiqmvOnvV24yhwOFTFF3ld0m1j212xscueP3Qp7gH9EzpAnNU0nQUcQ0P7sFQCZz7cIKcVBFYHgEWeGtsgbNu07Gxtvhi2kgSwEEpfEmmjxu3p6w0DcWiJ_gdg6li-QAr1Z7oSO9lfGG9hxMscTQCC-fIymTD0JLoPLN6j8e1ZL-608WOY.jpg"&gt;&lt;/p&gt;&lt;p&gt;</w:t>
      </w:r>
      <w:r>
        <w:rPr>
          <w:sz w:val="32"/>
          <w:szCs w:val="32"/>
        </w:rPr>
        <w:t>首先，这种教育方式将传统的知识讲授与现代科技相结合，通过录制视频，让孩子们能够直接观察到自己即将到来的宝宝是如何从妈妈体内成长。这种亲子共创的做法，不仅能够增加父母对待孩子的责任感，也能培养出更加关心、了解自身身体变化的小朋友。</w:t>
      </w:r>
      <w:r>
        <w:rPr>
          <w:sz w:val="32"/>
          <w:szCs w:val="32"/>
        </w:rPr>
        <w:t>&lt;/p&gt;&lt;p&gt;</w:t>
      </w:r>
      <w:r>
        <w:rPr>
          <w:sz w:val="32"/>
          <w:szCs w:val="32"/>
        </w:rPr>
        <w:t>增强胎教效果</w:t>
      </w:r>
      <w:r>
        <w:rPr>
          <w:sz w:val="32"/>
          <w:szCs w:val="32"/>
        </w:rPr>
        <w:t>&lt;/p&gt;&lt;p&gt;&lt;img src="/static-img/t1moSDR8ExSG3OAyW5gbs_V24yhwOFTFF3ld0m1j212xscueP3Qp7gH9EzpAnNU0nQUcQ0P7sFQCZz7cIKcVBFYHgEWeGtsgbNu07Gxtvhi2kgSwEEpfEmmjxu3p6w0DcWiJ_gdg6li-QAr1Z7oSO9lfGG9hxMscTQCC-fIymTD0JLoPLN6j8e1ZL-608WOY.jpg"&gt;&lt;/p&gt;&lt;p&gt;</w:t>
      </w:r>
      <w:r>
        <w:rPr>
          <w:sz w:val="32"/>
          <w:szCs w:val="32"/>
        </w:rPr>
        <w:t>通过观看这些视频，小孩可以更直观地理解自己的生命来源，从而对未来的生活有一个初步认识。这样的胎教不仅能帮助他们建立起正确的人格基础，而且还能促进他们的心理健康发展，对于婴幼儿期形成积极向上的人生态度具有重要意义。</w:t>
      </w:r>
      <w:r>
        <w:rPr>
          <w:sz w:val="32"/>
          <w:szCs w:val="32"/>
        </w:rPr>
        <w:t>&lt;/p&gt;&lt;p&gt;</w:t>
      </w:r>
      <w:r>
        <w:rPr>
          <w:sz w:val="32"/>
          <w:szCs w:val="32"/>
        </w:rPr>
        <w:t>加深母子情感联系</w:t>
      </w:r>
      <w:r>
        <w:rPr>
          <w:sz w:val="32"/>
          <w:szCs w:val="32"/>
        </w:rPr>
        <w:t>&lt;/p&gt;&lt;p&gt;&lt;img src="/static-img/WbqY0xwcG6n-sXFpKTY7SvV24yhwOFTFF3ld0m1j212xscueP3Qp7gH9EzpAnNU0nQUcQ0P7sFQCZz7cIKcVBFYHgEWeGtsgbNu07Gxtvhi2kgSwEEpfEmmjxu3p6w0DcWiJ_gdg6li-QAr1Z7oSO9lfGG9hxMscTQCC-fIymTD0JLoPLN6j8e1ZL-608WOY.jpg"&gt;&lt;/p&gt;&lt;p&gt;</w:t>
      </w:r>
      <w:r>
        <w:rPr>
          <w:sz w:val="32"/>
          <w:szCs w:val="32"/>
        </w:rPr>
        <w:t>在整个孕期，母亲与胎兒之间的情感联系非常关键，这些记录下了小孩参与拔萝卜过程并见证自己成长的小巧动作，是一份珍贵的情感记录。通过共同完成这些任务，母亲和孩子之间的感情也会随之加深，他们共同经历这一段特殊时光，使得彼此间的情谊更加牢固。</w:t>
      </w:r>
      <w:r>
        <w:rPr>
          <w:sz w:val="32"/>
          <w:szCs w:val="32"/>
        </w:rPr>
        <w:t>&lt;/p&gt;&lt;p&gt;</w:t>
      </w:r>
      <w:r>
        <w:rPr>
          <w:sz w:val="32"/>
          <w:szCs w:val="32"/>
        </w:rPr>
        <w:t>教育价值多样性</w:t>
      </w:r>
      <w:r>
        <w:rPr>
          <w:sz w:val="32"/>
          <w:szCs w:val="32"/>
        </w:rPr>
        <w:t>&lt;/p&gt;&lt;p&gt;&lt;img src="/static-img/EymkmgPJ83UmLnhNur0G9vV24yhwOFTFF3ld0m1j212xscueP3Qp7gH9EzpAnNU0nQUcQ0P7sFQCZz7cIKcVBFYHgEWeGtsgbNu07Gxtvhi2kgSwEEpfEmmjxu3p6w0DcWiJ_gdg6li-QAr1Z7oSO9lfGG9hxMscTQCC-fIymTD0JLoPLN6j8e1ZL-608WOY.jpg"&gt;&lt;/p&gt;&lt;p&gt;</w:t>
      </w:r>
      <w:r>
        <w:rPr>
          <w:sz w:val="32"/>
          <w:szCs w:val="32"/>
        </w:rPr>
        <w:t>这种创新式育儿方法引发了广泛讨论，并且被一些专家视为未来教育模式的一个方向。它不仅限于家庭内部，可以扩展到学校或者社区进行分享，让更多人都参与其中，将这项活动转化为一次社会性的教育活动，提高公众对生殖健康知识的认知程度。</w:t>
      </w:r>
      <w:r>
        <w:rPr>
          <w:sz w:val="32"/>
          <w:szCs w:val="32"/>
        </w:rPr>
        <w:t>&lt;/p&gt;&lt;p&gt;</w:t>
      </w:r>
      <w:r>
        <w:rPr>
          <w:sz w:val="32"/>
          <w:szCs w:val="32"/>
        </w:rPr>
        <w:t>文化影响力巨大</w:t>
      </w:r>
      <w:r>
        <w:rPr>
          <w:sz w:val="32"/>
          <w:szCs w:val="32"/>
        </w:rPr>
        <w:t>&lt;/p&gt;&lt;p&gt;</w:t>
      </w:r>
      <w:r>
        <w:rPr>
          <w:sz w:val="32"/>
          <w:szCs w:val="32"/>
        </w:rPr>
        <w:t>由此产生的问题讨论，如关于性别选择、人工辅助受精等技术问题，都成了公共议题。在这个过程中，小孩和妈妈拔萝卜生孩子视频也成为了一种文化现象，它挑战了人们对于传统教学方式的一些看法，同时也激发了许多新的思考点，为我们提供了一扇窗户去审视我们的文化价值观念。</w:t>
      </w:r>
      <w:r>
        <w:rPr>
          <w:sz w:val="32"/>
          <w:szCs w:val="32"/>
        </w:rPr>
        <w:t>&lt;/p&gt;&lt;p&gt;</w:t>
      </w:r>
      <w:r>
        <w:rPr>
          <w:sz w:val="32"/>
          <w:szCs w:val="32"/>
        </w:rPr>
        <w:t>未来可能面临的问题探讨</w:t>
      </w:r>
      <w:r>
        <w:rPr>
          <w:sz w:val="32"/>
          <w:szCs w:val="32"/>
        </w:rPr>
        <w:t>&lt;/p&gt;&lt;p&gt;</w:t>
      </w:r>
      <w:r>
        <w:rPr>
          <w:sz w:val="32"/>
          <w:szCs w:val="32"/>
        </w:rPr>
        <w:t>尽管目前这种做法在某些地区获得成功，但仍然存在一些潜在风险，比如过度担忧或焦虑，以及可能出现的心理压力。不过，这些问题也是我们需要继续研究并解决的问题，以确保这一形式既安全又有益于所有参与者。此外，与此同时，我们应该考虑如何进一步完善这项技术，以适应不同年龄层次和需求差异的人群，使其变得更加普适性强、操作简便易行。</w:t>
      </w:r>
      <w:r>
        <w:rPr>
          <w:sz w:val="32"/>
          <w:szCs w:val="32"/>
        </w:rPr>
        <w:t>&lt;/p&gt;&lt;p&gt;</w:t>
      </w:r>
      <w:r>
        <w:rPr>
          <w:sz w:val="32"/>
          <w:szCs w:val="32"/>
        </w:rPr>
        <w:t>总结来说，小孩和妈妈拔萝卜生孩子视频是一种全新的育儿概念，它以互动学习作为核心，在提升家庭关系、增进对生命尊严意识以及拓宽社会文化影响力的同时，也为我们提供了一个探索未知领域、新时代教育模式的大平台。在未来，我们相信这样的尝试将不断推陈出新，为人类智慧开辟出一片新的天地。</w:t>
      </w:r>
      <w:r>
        <w:rPr>
          <w:sz w:val="32"/>
          <w:szCs w:val="32"/>
        </w:rPr>
        <w:t>&lt;/p&gt;&lt;p&gt;&lt;a href = "/doc/331915-</w:t>
      </w:r>
      <w:r>
        <w:rPr>
          <w:sz w:val="32"/>
          <w:szCs w:val="32"/>
        </w:rPr>
        <w:t>亲子共创奇迹小手拔萝卜大型育儿纪实</w:t>
      </w:r>
      <w:r>
        <w:rPr>
          <w:sz w:val="32"/>
          <w:szCs w:val="32"/>
        </w:rPr>
        <w:t>.doc" rel="alternate" download="331915-</w:t>
      </w:r>
      <w:r>
        <w:rPr>
          <w:sz w:val="32"/>
          <w:szCs w:val="32"/>
        </w:rPr>
        <w:t>亲子共创奇迹小手拔萝卜大型育儿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