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段嘉许温柔的眼神让桑稚心动第一次见到他带着关怀的笑容时桑稚不禁感受到了前所未有的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段嘉许把桑稚做哭第一次</w:t>
      </w:r>
      <w:r>
        <w:rPr>
          <w:sz w:val="32"/>
          <w:szCs w:val="32"/>
        </w:rPr>
        <w:t>&lt;/p&gt;&lt;p&gt;&lt;img src="/static-img/DTDLvF1bOmqE4Tx5eAAOoAS8hvOt3gymRwZ-oi3OeYKXu7LwnwiSMBW_5j6NNkPI.jpg"&gt;&lt;/p&gt;&lt;p&gt;</w:t>
      </w:r>
      <w:r>
        <w:rPr>
          <w:sz w:val="32"/>
          <w:szCs w:val="32"/>
        </w:rPr>
        <w:t>他是不是真的喜欢我？</w:t>
      </w:r>
      <w:r>
        <w:rPr>
          <w:sz w:val="32"/>
          <w:szCs w:val="32"/>
        </w:rPr>
        <w:t>&lt;/p&gt;&lt;p&gt;</w:t>
      </w:r>
      <w:r>
        <w:rPr>
          <w:sz w:val="32"/>
          <w:szCs w:val="32"/>
        </w:rPr>
        <w:t>在这个阳光明媚的下午，段嘉许带着满满的期待和温暖，来到了桑稚的心灵角落。他们相遇于一家小咖啡店，这里充斥着浓郁的咖啡香和轻松的背景音乐，是一个让人放松心情的地方。</w:t>
      </w:r>
      <w:r>
        <w:rPr>
          <w:sz w:val="32"/>
          <w:szCs w:val="32"/>
        </w:rPr>
        <w:t>&lt;/p&gt;&lt;p&gt;&lt;img src="/static-img/WSZtKAX04ajEqoQHsHCJPQS8hvOt3gymRwZ-oi3OeYJAiWB8jyfjQos3kZ6naDBxFL_7i4iODaLT8xAt3iQWi09dxSMCyd21T9bhyzwVI9b907yQ-qqTaSLSitfVafZXt0p7UHuBhZR2UfsSIGwA15DsjCXgeqkknWC2l-qnfMJRYgBkv_E49aPYb64RL28vFsCF5R4cGxBxQMkvbV8FYQ.jpg"&gt;&lt;/p&gt;&lt;p&gt;</w:t>
      </w:r>
      <w:r>
        <w:rPr>
          <w:sz w:val="32"/>
          <w:szCs w:val="32"/>
        </w:rPr>
        <w:t>他的笑容能治愈一切吗？</w:t>
      </w:r>
      <w:r>
        <w:rPr>
          <w:sz w:val="32"/>
          <w:szCs w:val="32"/>
        </w:rPr>
        <w:t>&lt;/p&gt;&lt;p&gt;</w:t>
      </w:r>
      <w:r>
        <w:rPr>
          <w:sz w:val="32"/>
          <w:szCs w:val="32"/>
        </w:rPr>
        <w:t>当桑稚看到段嘉许时，他的心跳突然加速。那个曾经总是冷漠、不易接近的人，现在却带着一丝柔情目光地看着自己。这份变化，让桑稚感到既惊讶又好奇。他试图平静自己的呼吸，但无法控制那颗扑腾的心脏。</w:t>
      </w:r>
      <w:r>
        <w:rPr>
          <w:sz w:val="32"/>
          <w:szCs w:val="32"/>
        </w:rPr>
        <w:t>&lt;/p&gt;&lt;p&gt;&lt;img src="/static-img/TownLWg4g62Y30oMMf2dAAS8hvOt3gymRwZ-oi3OeYJAiWB8jyfjQos3kZ6naDBxFL_7i4iODaLT8xAt3iQWi09dxSMCyd21T9bhyzwVI9b907yQ-qqTaSLSitfVafZXt0p7UHuBhZR2UfsSIGwA15DsjCXgeqkknWC2l-qnfMJRYgBkv_E49aPYb64RL28vFsCF5R4cGxBxQMkvbV8FYQ.jpg"&gt;&lt;/p&gt;&lt;p&gt;</w:t>
      </w:r>
      <w:r>
        <w:rPr>
          <w:sz w:val="32"/>
          <w:szCs w:val="32"/>
        </w:rPr>
        <w:t>为什么我的心里会有这样一个人？</w:t>
      </w:r>
      <w:r>
        <w:rPr>
          <w:sz w:val="32"/>
          <w:szCs w:val="32"/>
        </w:rPr>
        <w:t>&lt;/p&gt;&lt;p&gt;</w:t>
      </w:r>
      <w:r>
        <w:rPr>
          <w:sz w:val="32"/>
          <w:szCs w:val="32"/>
        </w:rPr>
        <w:t>随着时间的推移，他们开始越来越多地见面，无论是在公园散步还是在电影院看电影，每一次都是如此充实又难忘。段嘉许总是那么细心，他注意到桑稚的一举一动，仿佛每个瞬间都值得被珍惜。而桑稚也发现自己开始对这个人的感情产生了依赖，那种依赖感让他感到既幸福又不安。</w:t>
      </w:r>
      <w:r>
        <w:rPr>
          <w:sz w:val="32"/>
          <w:szCs w:val="32"/>
        </w:rPr>
        <w:t>&lt;/p&gt;&lt;p&gt;&lt;img src="/static-img/VjeT0s-zOyRCrH1CjSFD_AS8hvOt3gymRwZ-oi3OeYJAiWB8jyfjQos3kZ6naDBxFL_7i4iODaLT8xAt3iQWi09dxSMCyd21T9bhyzwVI9b907yQ-qqTaSLSitfVafZXt0p7UHuBhZR2UfsSIGwA15DsjCXgeqkknWC2l-qnfMJRYgBkv_E49aPYb64RL28vFsCF5R4cGxBxQMkvbV8FYQ.jpg"&gt;&lt;/p&gt;&lt;p&gt;</w:t>
      </w:r>
      <w:r>
        <w:rPr>
          <w:sz w:val="32"/>
          <w:szCs w:val="32"/>
        </w:rPr>
        <w:t>他的话语中藏着什么秘密？</w:t>
      </w:r>
      <w:r>
        <w:rPr>
          <w:sz w:val="32"/>
          <w:szCs w:val="32"/>
        </w:rPr>
        <w:t>&lt;/p&gt;&lt;p&gt;</w:t>
      </w:r>
      <w:r>
        <w:rPr>
          <w:sz w:val="32"/>
          <w:szCs w:val="32"/>
        </w:rPr>
        <w:t>有一天，当他们坐在一起的时候，段嘉许突然低声说道：“我一直想告诉你，我很喜欢你。”这句话就像是一道闪电划破了天空，将所有的情绪都汇聚到了一点上。桑稚听后，不禁泪如泉涌，他从未想过有人会说出这样的话给他听，更没有想到这些话来自于曾经那么陌生的眼前人。</w:t>
      </w:r>
      <w:r>
        <w:rPr>
          <w:sz w:val="32"/>
          <w:szCs w:val="32"/>
        </w:rPr>
        <w:t>&lt;/p&gt;&lt;p&gt;&lt;img src="/static-img/EwEJzBmVCMM1RKivDOM6gwS8hvOt3gymRwZ-oi3OeYJAiWB8jyfjQos3kZ6naDBxFL_7i4iODaLT8xAt3iQWi09dxSMCyd21T9bhyzwVI9b907yQ-qqTaSLSitfVafZXt0p7UHuBhZR2UfsSIGwA15DsjCXgeqkknWC2l-qnfMJRYgBkv_E49aPYb64RL28vFsCF5R4cGxBxQMkvbV8FYQ.jpg"&gt;&lt;/p&gt;&lt;p&gt;</w:t>
      </w:r>
      <w:r>
        <w:rPr>
          <w:sz w:val="32"/>
          <w:szCs w:val="32"/>
        </w:rPr>
        <w:t>他的手掌轻抚我的背部，那感觉真是太好了！</w:t>
      </w:r>
      <w:r>
        <w:rPr>
          <w:sz w:val="32"/>
          <w:szCs w:val="32"/>
        </w:rPr>
        <w:t>&lt;/p&gt;&lt;p&gt;</w:t>
      </w:r>
      <w:r>
        <w:rPr>
          <w:sz w:val="32"/>
          <w:szCs w:val="32"/>
        </w:rPr>
        <w:t>那一刻，他们之间的情感墙被彻底拆除，一切都是真诚与热烈。在这种氛围中，即使最坚硬的心也会被打磨得柔软无比。对于那些日子里的每一个细节，甚至连回忆中的微风，都让人心醉生花。</w:t>
      </w:r>
      <w:r>
        <w:rPr>
          <w:sz w:val="32"/>
          <w:szCs w:val="32"/>
        </w:rPr>
        <w:t>&lt;/p&gt;&lt;p&gt;</w:t>
      </w:r>
      <w:r>
        <w:rPr>
          <w:sz w:val="32"/>
          <w:szCs w:val="32"/>
        </w:rPr>
        <w:t>我们之间究竟发生了什么不可思议的事情？</w:t>
      </w:r>
      <w:r>
        <w:rPr>
          <w:sz w:val="32"/>
          <w:szCs w:val="32"/>
        </w:rPr>
        <w:t>&lt;/p&gt;&lt;p&gt;</w:t>
      </w:r>
      <w:r>
        <w:rPr>
          <w:sz w:val="32"/>
          <w:szCs w:val="32"/>
        </w:rPr>
        <w:t>现在，当人们提起他们两个名字时，都不得不承认，在某个特别的瞬间，有一种神秘而强大的力量将他们紧紧相连。那力量，就是爱，是那种能够创造、改变世界的事物。当两颗孤独的心灵找到彼此，并且选择永远留在一起时，就算整个世界再怎样乱糟糟，也只能用“完美”二字去形容这一切美好的奇迹。而对于那个夏天，最重要的是，这场恋情教会了大家一个简单而深刻的事实：真正爱的人，不管过去如何，都不会放手，只要还有机会，你们一定会找回来，让对方知道你的存在，以及你对他们深深的情感。</w:t>
      </w:r>
      <w:r>
        <w:rPr>
          <w:sz w:val="32"/>
          <w:szCs w:val="32"/>
        </w:rPr>
        <w:t>&lt;/p&gt;&lt;p&gt;&lt;a href = "/doc/331518-</w:t>
      </w:r>
      <w:r>
        <w:rPr>
          <w:sz w:val="32"/>
          <w:szCs w:val="32"/>
        </w:rPr>
        <w:t>段嘉许温柔的眼神让桑稚心动第一次见到他带着关怀的笑容时桑稚不禁感受到了前所未有的滋润</w:t>
      </w:r>
      <w:r>
        <w:rPr>
          <w:sz w:val="32"/>
          <w:szCs w:val="32"/>
        </w:rPr>
        <w:t>.doc" rel="alternate" download="331518-</w:t>
      </w:r>
      <w:r>
        <w:rPr>
          <w:sz w:val="32"/>
          <w:szCs w:val="32"/>
        </w:rPr>
        <w:t>段嘉许温柔的眼神让桑稚心动第一次见到他带着关怀的笑容时桑稚不禁感受到了前所未有的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