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自由之歌随时随地的编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，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似乎是一句简单的口号，但它背后蕴含着一股强大的力量——学习和探索的无限可能。我们来一起揭开这句话背后的神秘面纱，看看它是如何在我们的校园生活中绽放光彩。</w:t>
      </w:r>
      <w:r>
        <w:rPr>
          <w:sz w:val="32"/>
          <w:szCs w:val="32"/>
        </w:rPr>
        <w:t>&lt;/p&gt;&lt;p&gt;&lt;img src="/static-img/7YY04zz-ATN1W0itcguEv3l-vKOXHIzJPwm7HcqnAxZang1OLhx4lUvCCfRRDjNC.png"&gt;&lt;/p&gt;&lt;p&gt;</w:t>
      </w:r>
      <w:r>
        <w:rPr>
          <w:sz w:val="32"/>
          <w:szCs w:val="32"/>
        </w:rPr>
        <w:t>首先，这个口号表达了一个非常重要的理念：知识无边界。在传统意义上，我们往往将学习与特定的时间、地点或环境联系起来。但是，当我们谈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语言，它就不再局限于教室内某个固定的课程时间。学生们可以在图书馆、咖啡厅，甚至是在朋友家的小屋里，都能用手机应用或者笔记本电脑编写代码。这意味着学习不再受到空间限制，只要有网络，就能接入全球知识海洋，无论你身处何方，都能获得最新最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激发了学生们对技术创新的大胆尝试。现代教育已经从单纯接受知识转变为实践操作和创造性的应用。当我们说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实际上是在鼓励每个人去尝试，将理论与现实结合，使自己的想法变成实际可行方案。不管你是希望改善日常生活中的小事，或是想要解决社会上的大问题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语言都提供了一种途径，让你的梦想一步步变得真实可触。</w:t>
      </w:r>
      <w:r>
        <w:rPr>
          <w:sz w:val="32"/>
          <w:szCs w:val="32"/>
        </w:rPr>
        <w:t>&lt;/p&gt;&lt;p&gt;&lt;img src="/static-img/8MZTJNq4C05P81C7TFdGAHl-vKOXHIzJPwm7HcqnAxYeDVzHyOrShuGUmxK0i4IpOEY8Mp0Acbl_DveVq0AHGX1qaBJ2qsJk-fw1zIHbrlGkifeylTyq4MtHtttXK23uyfMJRe7Ote31RqybCauevQy8WPhn0rQnJjJN3W5ELReeIukC_RVRkGvg9m7O8YsJNwRzOZZ8LfMv1enVnCURYpaF8CWdP24LJ4-HYFnymaizojtGJFy4oIjqB3TMMFKu.jpg"&gt;&lt;/p&gt;&lt;p&gt;</w:t>
      </w:r>
      <w:r>
        <w:rPr>
          <w:sz w:val="32"/>
          <w:szCs w:val="32"/>
        </w:rPr>
        <w:t>第三，这个口号也反映出一种新的教育态度，即自主学习和持续进取。在过去，许多学科可能会被视为独立且孤立存在，而现在，我们越来越认识到它们之间相互关联性，以及通过跨学科合作可以带来的巨大益处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一种编程语言，其运用涉及数学逻辑、数据分析以及人工智能等多方面内容，因此，在使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中，不仅能够深化对这些领域的理解，还能够促进不同学科间紧密合作，为未来的人才培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展现了社区支持和协作精神。在这个数字时代，每个人都拥有分享知识、经验和资源的一种平台。而这种社区氛围不仅帮助新手快速掌握技能，更使得高级用户不断提升自己。这意味着，不论你的水平如何，你总有人可以向你请教，也总有人愿意帮你解惑，从而形成了一种积极向上的良性循环。</w:t>
      </w:r>
      <w:r>
        <w:rPr>
          <w:sz w:val="32"/>
          <w:szCs w:val="32"/>
        </w:rPr>
        <w:t>&lt;/p&gt;&lt;p&gt;&lt;img src="/static-img/-cHJZRI5uabDmUPygXcS9Hl-vKOXHIzJPwm7HcqnAxYeDVzHyOrShuGUmxK0i4IpOEY8Mp0Acbl_DveVq0AHGX1qaBJ2qsJk-fw1zIHbrlGkifeylTyq4MtHtttXK23uyfMJRe7Ote31RqybCauevQy8WPhn0rQnJjJN3W5ELReeIukC_RVRkGvg9m7O8YsJNwRzOZZ8LfMv1enVnCURYpaF8CWdP24LJ4-HYFnymaizojtGJFy4oIjqB3TMMFKu.png"&gt;&lt;/p&gt;&lt;p&gt;</w:t>
      </w:r>
      <w:r>
        <w:rPr>
          <w:sz w:val="32"/>
          <w:szCs w:val="32"/>
        </w:rPr>
        <w:t>第五，此口号还体现了灵活适应能力对于成功至关重要的一个方面。由于技术发展迅速，对任何专业来说，都需要不断更新自己的技能以保持竞争力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一种古老而又永恒的话语，是所有计算机科学爱好者必备的一项工具。不断更新自身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知识，不仅能够提高解决问题速度，还能够让个人更好地适应未来的变化，因为即使是在最快节奏变化的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核心原则依然有效且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提醒我们不要把任何东西放在金字塔顶端，而应该将其置于整个教育体系中，以实现全面发展。正如奥林匹亚学院（</w:t>
      </w:r>
      <w:r>
        <w:rPr>
          <w:sz w:val="32"/>
          <w:szCs w:val="32"/>
        </w:rPr>
        <w:t>Olympia High School</w:t>
      </w:r>
      <w:r>
        <w:rPr>
          <w:sz w:val="32"/>
          <w:szCs w:val="32"/>
        </w:rPr>
        <w:t>）的前任校长所言：“教育不是为了考试，而是为了终身学习。”当我们把“</w:t>
      </w:r>
      <w:r>
        <w:rPr>
          <w:sz w:val="32"/>
          <w:szCs w:val="32"/>
        </w:rPr>
        <w:t>in school can be anytime anywhere c coding experience”</w:t>
      </w:r>
      <w:r>
        <w:rPr>
          <w:sz w:val="32"/>
          <w:szCs w:val="32"/>
        </w:rPr>
        <w:t>融入到我们的教学方法之中，那么这种思想将逐渐渗透到每一个角落，成为推动学生成长的一部分，从而真正实现终身学习，并让他们准备好迎接未来的挑战。</w:t>
      </w:r>
      <w:r>
        <w:rPr>
          <w:sz w:val="32"/>
          <w:szCs w:val="32"/>
        </w:rPr>
        <w:t>&lt;/p&gt;&lt;p&gt;&lt;img src="/static-img/yIMugpJGF5bOSxCVGks6QXl-vKOXHIzJPwm7HcqnAxYeDVzHyOrShuGUmxK0i4IpOEY8Mp0Acbl_DveVq0AHGX1qaBJ2qsJk-fw1zIHbrlGkifeylTyq4MtHtttXK23uyfMJRe7Ote31RqybCauevQy8WPhn0rQnJjJN3W5ELReeIukC_RVRkGvg9m7O8YsJNwRzOZZ8LfMv1enVnCURYpaF8CWdP24LJ4-HYFnymaizojtGJFy4oIjqB3TMMFKu.png"&gt;&lt;/p&gt;&lt;p&gt;&lt;a href = "/doc/331216-</w:t>
      </w:r>
      <w:r>
        <w:rPr>
          <w:sz w:val="32"/>
          <w:szCs w:val="32"/>
        </w:rPr>
        <w:t>校园生活中的自由之歌随时随地的编程体验</w:t>
      </w:r>
      <w:r>
        <w:rPr>
          <w:sz w:val="32"/>
          <w:szCs w:val="32"/>
        </w:rPr>
        <w:t>.doc" rel="alternate" download="331216-</w:t>
      </w:r>
      <w:r>
        <w:rPr>
          <w:sz w:val="32"/>
          <w:szCs w:val="32"/>
        </w:rPr>
        <w:t>校园生活中的自由之歌随时随地的编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