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甜蜜三个人的轮流舔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：三个人的轮流舔脚故事</w:t>
      </w:r>
      <w:r>
        <w:rPr>
          <w:sz w:val="32"/>
          <w:szCs w:val="32"/>
        </w:rPr>
        <w:t>&lt;/p&gt;&lt;p&gt;&lt;img src="/static-img/u4x-LnPNcIQuBH5Bk5PsEg1F7KSJdwrWmneGmYfE3_kSfZ0lnmRX-wLb2YEBionC.jpg"&gt;&lt;/p&gt;&lt;p&gt;</w:t>
      </w:r>
      <w:r>
        <w:rPr>
          <w:sz w:val="32"/>
          <w:szCs w:val="32"/>
        </w:rPr>
        <w:t>在这个快节奏的时代，人们越来越重视放松和自我修养。被三个人轮流舔下班已经成为了一种新的放松方式，它不仅能够缓解一天的压力，还能增进人与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种服务背后的文化背景。它起源于一些东方国家，尤其是在日本，这里的人们对细腻温柔的服务有着特殊的偏爱。在这里，给予或接受足部按摩、舔脚等服务，被看作是一种高级享受，也是一种社交互动。</w:t>
      </w:r>
      <w:r>
        <w:rPr>
          <w:sz w:val="32"/>
          <w:szCs w:val="32"/>
        </w:rPr>
        <w:t>&lt;/p&gt;&lt;p&gt;&lt;img src="/static-img/ak_XeHDWLqMbT4ZikOFQ1Q1F7KSJdwrWmneGmYfE3_k69zTxyeTGr_LPGiQzxzv31n8ozy7nPNZdpLP-TRplF2oN7zKsq97OC3FfmvFH_mWPZM-BsyEDno9J-O148kBx3UTKR4SL-YYkrSTmyQhDiQchZuAXfwLDQ2lrxZEVEWhal0dBYavTqP5MqlqKByy2.jpe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去公司工作，一直忙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才回家。他发现自己经常会因为长时间站立而感到腿肿，因此他决定尝试“被三个人轮流舔下班”的服务。这项服务让他的足部得到全面的按摩，同时也让他感受到一种前所未有的舒适感。</w:t>
      </w:r>
      <w:r>
        <w:rPr>
          <w:sz w:val="32"/>
          <w:szCs w:val="32"/>
        </w:rPr>
        <w:t>&lt;/p&gt;&lt;p&gt;&lt;img src="/static-img/vYi5WV5l-pCAVcGKzTQXOg1F7KSJdwrWmneGmYfE3_k69zTxyeTGr_LPGiQzxzv31n8ozy7nPNZdpLP-TRplF2oN7zKsq97OC3FfmvFH_mWPZM-BsyEDno9J-O148kBx3UTKR4SL-YYkrSTmyQhDiQchZuAXfwLDQ2lrxZEVEWhal0dBYavTqP5MqlqKByy2.jpg"&gt;&lt;/p&gt;&lt;p&gt;</w:t>
      </w:r>
      <w:r>
        <w:rPr>
          <w:sz w:val="32"/>
          <w:szCs w:val="32"/>
        </w:rPr>
        <w:t>在一个周末，小华带着她女朋友去了市中心的一家专门提供此类服务的小店。一开始，她有些羞涩，但随着那三个美丽女子的手指轻巧地触碰她的脚趾，她逐渐放松了下来，最终竟然沉醉在这份特殊的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个单身汉，他经常独自一人度过周末。但当他听说了这种新奇的活动后，他决定尝试一下。结果，那个星期六他找到了一个小团体，每个人都负责不同的部分——一个负责揉捏大脚趾，而另两个则分工合作，用舌尖轻抚小趾。这次经验深深地改变了李雷对于孤独生活态度，使得他的周末变得更加丰富多彩。</w:t>
      </w:r>
      <w:r>
        <w:rPr>
          <w:sz w:val="32"/>
          <w:szCs w:val="32"/>
        </w:rPr>
        <w:t>&lt;/p&gt;&lt;p&gt;&lt;img src="/static-img/R4AswhRWgoCs9Iju8XOwpg1F7KSJdwrWmneGmYfE3_k69zTxyeTGr_LPGiQzxzv31n8ozy7nPNZdpLP-TRplF2oN7zKsq97OC3FfmvFH_mWPZM-BsyEDno9J-O148kBx3UTKR4SL-YYkrSTmyQhDiQchZuAXfwLDQ2lrxZEVEWhal0dBYavTqP5MqlqKByy2.jpeg"&gt;&lt;/p&gt;&lt;p&gt;</w:t>
      </w:r>
      <w:r>
        <w:rPr>
          <w:sz w:val="32"/>
          <w:szCs w:val="32"/>
        </w:rPr>
        <w:t>这些案例说明，“被三个人轮流舔下班”不仅仅是简单的一个行为，它还是一种文化现象，是现代都市生活中的一个新的娱乐形式。而且，这种方式还能够促进人际关系，因为它需要沟通协调，以及相互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愿意尝试这样的活动，只要你愿意探索新的生活方式，不失为一种充满乐趣和创新的方法。此外，对于那些喜欢身体接触或者寻求心理释放的人来说，这可能是一个非常好的选择。</w:t>
      </w:r>
      <w:r>
        <w:rPr>
          <w:sz w:val="32"/>
          <w:szCs w:val="32"/>
        </w:rPr>
        <w:t>&lt;/p&gt;&lt;p&gt;&lt;img src="/static-img/ytEmayZkWdGw8kQMJDZ5ew1F7KSJdwrWmneGmYfE3_k69zTxyeTGr_LPGiQzxzv31n8ozy7nPNZdpLP-TRplF2oN7zKsq97OC3FfmvFH_mWPZM-BsyEDno9J-O148kBx3UTKR4SL-YYkrSTmyQhDiQchZuAXfwLDQ2lrxZEVEWhal0dBYavTqP5MqlqKByy2.jpg"&gt;&lt;/p&gt;&lt;p&gt;&lt;a href = "/doc/330988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三个人的轮流舔脚故事</w:t>
      </w:r>
      <w:r>
        <w:rPr>
          <w:sz w:val="32"/>
          <w:szCs w:val="32"/>
        </w:rPr>
        <w:t>.doc" rel="alternate" download="330988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三个人的轮流舔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