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一段关于爱与占有欲的复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一段关于爱与占有欲的复杂故事</w:t>
      </w:r>
      <w:r>
        <w:rPr>
          <w:sz w:val="32"/>
          <w:szCs w:val="32"/>
        </w:rPr>
        <w:t>&lt;/p&gt;&lt;p&gt;&lt;img src="/static-img/5ablHleibRuXHclOPbg13XdnP6ZJy6GizykdpnCNOBzEObeyuPmy3bYYLPH306Fg.jpg"&gt;&lt;/p&gt;&lt;p&gt;</w:t>
      </w:r>
      <w:r>
        <w:rPr>
          <w:sz w:val="32"/>
          <w:szCs w:val="32"/>
        </w:rPr>
        <w:t>在人生的旅途中，有些情感是如此深刻，以至于它们能够改变我们的命运。偏要你独属我，可能是一句简单的话，但它背后蕴含着无数的情感纠葛和心灵深处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欲的起源</w:t>
      </w:r>
      <w:r>
        <w:rPr>
          <w:sz w:val="32"/>
          <w:szCs w:val="32"/>
        </w:rPr>
        <w:t>&lt;/p&gt;&lt;p&gt;&lt;img src="/static-img/wK1V7ngzCmkxIg_l4XiAZHdnP6ZJy6GizykdpnCNOBykE8q6B9PjfMDPgoqoLKKpudOyMqaVdUCS-33Y_0rqq7SwMztQ43u5cMa750ywQlCJjSVcmRfR1-fGPW5fxpetREZQfBirN3wE1xKbctKnfgwIOdfwRR0T90ouAar3czeReMzJuHfOKm68PD37a_7bsNYFZJtlPMucfoPuVU-Ikg.jpg"&gt;&lt;/p&gt;&lt;p&gt;</w:t>
      </w:r>
      <w:r>
        <w:rPr>
          <w:sz w:val="32"/>
          <w:szCs w:val="32"/>
        </w:rPr>
        <w:t>从小到大，我们总是在不断地寻找属于自己的东西——玩具、朋友、知识等等。这种对于“独一无二”的渴望，是我们内心深处的一个强烈需求。长大后，这种需求并没有消失，它转变成了对伴侣的占有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&lt;img src="/static-img/7G3HM2IN28wUDIpTRGxQoXdnP6ZJy6GizykdpnCNOBykE8q6B9PjfMDPgoqoLKKpudOyMqaVdUCS-33Y_0rqq7SwMztQ43u5cMa750ywQlCJjSVcmRfR1-fGPW5fxpetREZQfBirN3wE1xKbctKnfgwIOdfwRR0T90ouAar3czeReMzJuHfOKm68PD37a_7bsNYFZJtlPMucfoPuVU-Ikg.jpg"&gt;&lt;/p&gt;&lt;p&gt;</w:t>
      </w:r>
      <w:r>
        <w:rPr>
          <w:sz w:val="32"/>
          <w:szCs w:val="32"/>
        </w:rPr>
        <w:t>有一天，你遇见了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，那个让你的世界变得充满色彩的人。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笑容，如同阳光般温暖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的眼神，如同海洋般深邃。你开始觉得，不论发生什么，只要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身边，你就能面对任何困难。你想要将这份爱，锁起来，让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永远都只能属于你。这就是“偏要你独属我”的真正含义——一种对美好事物的不懈追求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占有的界限</w:t>
      </w:r>
      <w:r>
        <w:rPr>
          <w:sz w:val="32"/>
          <w:szCs w:val="32"/>
        </w:rPr>
        <w:t>&lt;/p&gt;&lt;p&gt;&lt;img src="/static-img/C8CDt5ZbaFIVkeeIb-kGcndnP6ZJy6GizykdpnCNOBykE8q6B9PjfMDPgoqoLKKpudOyMqaVdUCS-33Y_0rqq7SwMztQ43u5cMa750ywQlCJjSVcmRfR1-fGPW5fxpetREZQfBirN3wE1xKbctKnfgwIOdfwRR0T90ouAar3czeReMzJuHfOKm68PD37a_7bsNYFZJtlPMucfoPuVU-Ikg.jpg"&gt;&lt;/p&gt;&lt;p&gt;</w:t>
      </w:r>
      <w:r>
        <w:rPr>
          <w:sz w:val="32"/>
          <w:szCs w:val="32"/>
        </w:rPr>
        <w:t>然而，生活并不总是这样简单。当我们把所有的心血投入到一个关系中时，我们往往会忽略了彼此之间最基础的人性需要——自由和独立。如果在这个过程中，我们开始要求对方做出牺牲，而不是相互理解和尊重，那么这种所谓的“偏要”就会变成压迫，一种不健康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微妙的平衡</w:t>
      </w:r>
      <w:r>
        <w:rPr>
          <w:sz w:val="32"/>
          <w:szCs w:val="32"/>
        </w:rPr>
        <w:t>&lt;/p&gt;&lt;p&gt;&lt;img src="/static-img/uoPvEXntGVUw2F4JtSKaNXdnP6ZJy6GizykdpnCNOBykE8q6B9PjfMDPgoqoLKKpudOyMqaVdUCS-33Y_0rqq7SwMztQ43u5cMa750ywQlCJjSVcmRfR1-fGPW5fxpetREZQfBirN3wE1xKbctKnfgwIOdfwRR0T90ouAar3czeReMzJuHfOKm68PD37a_7bsNYFZJtlPMucfoPuVU-Ikg.jpg"&gt;&lt;/p&gt;&lt;p&gt;</w:t>
      </w:r>
      <w:r>
        <w:rPr>
          <w:sz w:val="32"/>
          <w:szCs w:val="32"/>
        </w:rPr>
        <w:t>如何找到那条平衡线呢？这需要双方共同努力。一方面，要学会放手，让对方也有自己的空间；另一方面，要通过沟通表达自己对对方的一切关怀和依赖。在这个过程中，“偏要”应该是一个积极向上的词汇，而不是束缚或控制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偏要你独属我”是一段关于爱与占有欲复杂故事，但正如生活本身一样，这个故事也在不断演进。在每一次选择里，每一次决定里，都包含着对未来的期待，对过去回忆中的怀念，以及现在这一刻最真实的情感体验。让我们一起去探索这段旅程，用我们的爱去书写属于自己的篇章。</w:t>
      </w:r>
      <w:r>
        <w:rPr>
          <w:sz w:val="32"/>
          <w:szCs w:val="32"/>
        </w:rPr>
        <w:t>&lt;/p&gt;&lt;p&gt;&lt;a href = "/doc/330864-</w:t>
      </w:r>
      <w:r>
        <w:rPr>
          <w:sz w:val="32"/>
          <w:szCs w:val="32"/>
        </w:rPr>
        <w:t>偏要你独属我一段关于爱与占有欲的复杂故事</w:t>
      </w:r>
      <w:r>
        <w:rPr>
          <w:sz w:val="32"/>
          <w:szCs w:val="32"/>
        </w:rPr>
        <w:t>.doc" rel="alternate" download="330864-</w:t>
      </w:r>
      <w:r>
        <w:rPr>
          <w:sz w:val="32"/>
          <w:szCs w:val="32"/>
        </w:rPr>
        <w:t>偏要你独属我一段关于爱与占有欲的复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