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古老传说中的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群神秘而又恐怖的猎人，他们被称为除灵猎人。这些人的存在就像是黑夜中的幽灵，人们闻听他们名字时都会感到一种深深的恐惧。</w:t>
      </w:r>
      <w:r>
        <w:rPr>
          <w:sz w:val="32"/>
          <w:szCs w:val="32"/>
        </w:rPr>
        <w:t>&lt;/p&gt;&lt;p&gt;&lt;img src="/static-img/0Ijg5BGgrP-giVaS2G5iE8OkjevrYBKjUdHgP-PVfKb8scLdHxbL-yRGBB53j1Hf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除灵猎人的传说，从来没有确切的记录，只有零星的小道消息和民间故事流传开来。有人说他们来自远方的大山，是一种与众不同的种族；有人则认为他们是从死亡世界来的亡魂，为了完成某个未知的任务才回到这个世界。但无论如何，这些传说都让人对除灵猎人充满了好奇和敬畏。</w:t>
      </w:r>
      <w:r>
        <w:rPr>
          <w:sz w:val="32"/>
          <w:szCs w:val="32"/>
        </w:rPr>
        <w:t>&lt;/p&gt;&lt;p&gt;&lt;img src="/static-img/N4ZOj5PtPqrWR2wogS6a0MOkjevrYBKjUdHgP-PVfKaPMQnZHar9JkfPIqOD8TT8TCEHW--SZ55ihVcUvJEFwT9IGwsKCpaDDHVWnelrirXIgJuWJD6rnPVbE_uv2jKBK0llry0zy9m_D_B48uUlbbL1mxyOcLH2HESVrfqbvkbmGl1cazpbG5aWeCY9dz6g0IfcAxE6yzB5oAoJFIF-umEjx8_9KXGvZ-yAzAxUQ8VZyyfXw5pCHzi8GxeL1ky5.jpeg"&gt;&lt;/p&gt;&lt;p&gt;</w:t>
      </w:r>
      <w:r>
        <w:rPr>
          <w:sz w:val="32"/>
          <w:szCs w:val="32"/>
        </w:rPr>
        <w:t>它们为什么要狩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除灵猎人的目标并非普通意义上的狩猎，而是一种特殊的“清理”。他们会去寻找那些已经失去了生命之力的生物，或者那些即将成为害虫、威胁人类安全的人或物。这似乎是一种自然界中的一种平衡调节，但这种行为却带来了极大的混乱和恐慌，因为无法预测何时、何地除灵猎人才会出现。</w:t>
      </w:r>
      <w:r>
        <w:rPr>
          <w:sz w:val="32"/>
          <w:szCs w:val="32"/>
        </w:rPr>
        <w:t>&lt;/p&gt;&lt;p&gt;&lt;img src="/static-img/mUzRi907AI4hQB9uQu7ToMOkjevrYBKjUdHgP-PVfKaPMQnZHar9JkfPIqOD8TT8TCEHW--SZ55ihVcUvJEFwT9IGwsKCpaDDHVWnelrirXIgJuWJD6rnPVbE_uv2jKBK0llry0zy9m_D_B48uUlbbL1mxyOcLH2HESVrfqbvkbmGl1cazpbG5aWeCY9dz6g0IfcAxE6yzB5oAoJFIF-umEjx8_9KXGvZ-yAzAxUQ8VZyyfXw5pCHzi8GxeL1ky5.jpeg"&gt;&lt;/p&gt;&lt;p&gt;</w:t>
      </w:r>
      <w:r>
        <w:rPr>
          <w:sz w:val="32"/>
          <w:szCs w:val="32"/>
        </w:rPr>
        <w:t>它们怎样狩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除灵猎人的狩猾方式，也有一些流言蜚语。有的说它们使用的是一种超乎常人想象的手段，比如可以操控自然元素，如风、雷电等。而另一些则认为，它们拥有超乎常人理解的能力，如瞬移、隐形等。不过，无论是哪种方法，都被视为不可思议且危险至极。</w:t>
      </w:r>
      <w:r>
        <w:rPr>
          <w:sz w:val="32"/>
          <w:szCs w:val="32"/>
        </w:rPr>
        <w:t>&lt;/p&gt;&lt;p&gt;&lt;img src="/static-img/OvNi5N7Q0CdtnwWM6Wx80cOkjevrYBKjUdHgP-PVfKaPMQnZHar9JkfPIqOD8TT8TCEHW--SZ55ihVcUvJEFwT9IGwsKCpaDDHVWnelrirXIgJuWJD6rnPVbE_uv2jKBK0llry0zy9m_D_B48uUlbbL1mxyOcLH2HESVrfqbvkbmGl1cazpbG5aWeCY9dz6g0IfcAxE6yzB5oAoJFIF-umEjx8_9KXGvZ-yAzAxUQ8VZyyfXw5pCHzi8GxeL1ky5.jpeg"&gt;&lt;/p&gt;&lt;p&gt;</w:t>
      </w:r>
      <w:r>
        <w:rPr>
          <w:sz w:val="32"/>
          <w:szCs w:val="32"/>
        </w:rPr>
        <w:t>人们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敌手，人类束手无策只能躲藏起来。有些勇敢的心脏开始组织起抵抗力量，但每次尝试都以失败告终。一旦遭遇到除灵猎人的追捕，那么生还者的机会几乎微乎其微。因此，大多数时候，人们宁愿选择保持低调，不引起这群神秘生物注意。</w:t>
      </w:r>
      <w:r>
        <w:rPr>
          <w:sz w:val="32"/>
          <w:szCs w:val="32"/>
        </w:rPr>
        <w:t>&lt;/p&gt;&lt;p&gt;&lt;img src="/static-img/oVB3DRwo3mkPQVEloe58w8OkjevrYBKjUdHgP-PVfKaPMQnZHar9JkfPIqOD8TT8TCEHW--SZ55ihVcUvJEFwT9IGwsKCpaDDHVWnelrirXIgJuWJD6rnPVbE_uv2jKBK0llry0zy9m_D_B48uUlbbL1mxyOcLH2HESVrfqbvkbmGl1cazpbG5aWeCY9dz6g0IfcAxE6yzB5oAoJFIF-umEjx8_9KXGvZ-yAzAxUQ8VZyyfXw5pCHzi8GxeL1ky5.jpe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除靈獵人的记忆慢慢淡出，每个人心中的阴影也逐渐消散。但对于那些经历过它的人来说，那份刻骨铭心的情感永远不会消失。在某些夜晚，当月亮高悬大地寂静的时候，或许你能听到那轻柔而又凶猛的声音——这是除了日常生活以外最不寻常的声音。那声音仿佛在告诉我们，即使是在现代文明社会里，一些古老而可怕的事物依旧存在，就像一盏永不熄灭的地球上最原始火焰一样，在暗处闪烁着自己的光芒。</w:t>
      </w:r>
      <w:r>
        <w:rPr>
          <w:sz w:val="32"/>
          <w:szCs w:val="32"/>
        </w:rPr>
        <w:t>&lt;/p&gt;&lt;p&gt;&lt;a href = "/doc/330720-</w:t>
      </w:r>
      <w:r>
        <w:rPr>
          <w:sz w:val="32"/>
          <w:szCs w:val="32"/>
        </w:rPr>
        <w:t>除灵猎人古老传说中的狩猎者</w:t>
      </w:r>
      <w:r>
        <w:rPr>
          <w:sz w:val="32"/>
          <w:szCs w:val="32"/>
        </w:rPr>
        <w:t>.doc" rel="alternate" download="330720-</w:t>
      </w:r>
      <w:r>
        <w:rPr>
          <w:sz w:val="32"/>
          <w:szCs w:val="32"/>
        </w:rPr>
        <w:t>除灵猎人古老传说中的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