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揭秘古老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座名为扣仙门的地方，这里不仅是修炼者们追求长生和超脱世俗痛苦的终极目的地，也是众多神秘力量和奥秘的源头。在探索这个神秘之地之前，让我们首先了解一下扣仙门背后的故事。</w:t>
      </w:r>
      <w:r>
        <w:rPr>
          <w:sz w:val="32"/>
          <w:szCs w:val="32"/>
        </w:rPr>
        <w:t>&lt;/p&gt;&lt;p&gt;&lt;img src="/static-img/lJrK2--dZhkjPlI7r_ghn5smytL6TYxQrp7eG3qZZa32kUJp7nO6AKQ785yb3YsU.png"&gt;&lt;/p&gt;&lt;p&gt;</w:t>
      </w:r>
      <w:r>
        <w:rPr>
          <w:sz w:val="32"/>
          <w:szCs w:val="32"/>
        </w:rPr>
        <w:t>扣仙门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自称起源于远古时期，当时是一位伟大的圣人为了寻找永生而创立。据说这位圣人在修行过程中突破了生命限制，最终得以成就为天界的一等高手。但他的心思却始终未曾放下对尘世间凡人的关怀，因此他决定创造一个地方，供后来的人类学习并继承他的法术。</w:t>
      </w:r>
      <w:r>
        <w:rPr>
          <w:sz w:val="32"/>
          <w:szCs w:val="32"/>
        </w:rPr>
        <w:t>&lt;/p&gt;&lt;p&gt;&lt;img src="/static-img/kfKSR0Lqwk1Ayttnqczeh5smytL6TYxQrp7eG3qZZa0FiJi2m2YermaplV967CViVvdbV7C9eNW22wdyP6KDSEKvqsIzYB36dZv8ODCvTg4R_Q0UrSwvb880CLq-8ZEtpP7eFhDeMEGbyw8ke2AJGmzJo7Zhvx06vutpbNn7Aigcr3SrNWKlGWj_njz_LeX8qvpkyruFfY-8MbpBo8ZFCSC72Xb4ArAFXqrfXJ_cmRpJBVFrxht1p_uBZ64qlJIM.jpg"&gt;&lt;/p&gt;&lt;p&gt;</w:t>
      </w:r>
      <w:r>
        <w:rPr>
          <w:sz w:val="32"/>
          <w:szCs w:val="32"/>
        </w:rPr>
        <w:t>修炼者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扣仙门，不仅需要过人的智慧，更需要无比的勇气和坚韧不拔的心态。因为这里面藏着无数难以想象的考验，每一步都可能导致前功尽废。而那些真正能够克服这些困难，并最终达到真理的人，他们将获得前所未有的力量和知识。</w:t>
      </w:r>
      <w:r>
        <w:rPr>
          <w:sz w:val="32"/>
          <w:szCs w:val="32"/>
        </w:rPr>
        <w:t>&lt;/p&gt;&lt;p&gt;&lt;img src="/static-img/qLORKqhHnH7_BPGiZ06RVJsmytL6TYxQrp7eG3qZZa0FiJi2m2YermaplV967CViVvdbV7C9eNW22wdyP6KDSEKvqsIzYB36dZv8ODCvTg4R_Q0UrSwvb880CLq-8ZEtpP7eFhDeMEGbyw8ke2AJGmzJo7Zhvx06vutpbNn7Aigcr3SrNWKlGWj_njz_LeX8qvpkyruFfY-8MbpBo8ZFCSC72Xb4ArAFXqrfXJ_cmRpJBVFrxht1p_uBZ64qlJIM.jpg"&gt;&lt;/p&gt;&lt;p&gt;</w:t>
      </w:r>
      <w:r>
        <w:rPr>
          <w:sz w:val="32"/>
          <w:szCs w:val="32"/>
        </w:rPr>
        <w:t>奥秘之力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扣仙门深处隐藏着许多奥秘，其中包括能量转换、时间操控以及空间穿梭等强大能力。不过，对于这些力量掌握不当，将会带来不可预测甚至毁灭性的后果。因此，所有修炼者都必须严格遵守纪律，并且绝不能轻易触动这些禁忌。</w:t>
      </w:r>
      <w:r>
        <w:rPr>
          <w:sz w:val="32"/>
          <w:szCs w:val="32"/>
        </w:rPr>
        <w:t>&lt;/p&gt;&lt;p&gt;&lt;img src="/static-img/SWMBmAGK6t_mmI6bt8VwNpsmytL6TYxQrp7eG3qZZa0FiJi2m2YermaplV967CViVvdbV7C9eNW22wdyP6KDSEKvqsIzYB36dZv8ODCvTg4R_Q0UrSwvb880CLq-8ZEtpP7eFhDeMEGbyw8ke2AJGmzJo7Zhvx06vutpbNn7Aigcr3SrNWKlGWj_njz_LeX8qvpkyruFfY-8MbpBo8ZFCSC72Xb4ArAFXqrfXJ_cmRpJBVFrxht1p_uBZ64qlJIM.jpg"&gt;&lt;/p&gt;&lt;p&gt;</w:t>
      </w:r>
      <w:r>
        <w:rPr>
          <w:sz w:val="32"/>
          <w:szCs w:val="32"/>
        </w:rPr>
        <w:t>寻找永恒生命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永生的修炼者来说，扣仙门似乎是一个实现梦想的手段。当他们通过不断努力，最终触及到最高境界时，他们将拥有无尽年华，与众不同的大智大勇。然而，这种程度的实力也意味着他们将被视作异端，被迫隐居或逃离现世，以避免被误解或捕捉。</w:t>
      </w:r>
      <w:r>
        <w:rPr>
          <w:sz w:val="32"/>
          <w:szCs w:val="32"/>
        </w:rPr>
        <w:t>&lt;/p&gt;&lt;p&gt;&lt;img src="/static-img/kc9_oQNI70mylr3mvwJAsJsmytL6TYxQrp7eG3qZZa0FiJi2m2YermaplV967CViVvdbV7C9eNW22wdyP6KDSEKvqsIzYB36dZv8ODCvTg4R_Q0UrSwvb880CLq-8ZEtpP7eFhDeMEGbyw8ke2AJGmzJo7Zhvx06vutpbNn7Aigcr3SrNWKlGWj_njz_LeX8qvpkyruFfY-8MbpBo8ZFCSC72Xb4ArAFXqrfXJ_cmRpJBVFrxht1p_uBZ64qlJIM.jpg"&gt;&lt;/p&gt;&lt;p&gt;</w:t>
      </w:r>
      <w:r>
        <w:rPr>
          <w:sz w:val="32"/>
          <w:szCs w:val="32"/>
        </w:rPr>
        <w:t>守护者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重要节点，都有一些神秘守护者保护着该区域。这群守护者似乎拥有超乎常人理解的地位，但他们为什么要这样做？有人认为这是出于对整个世界秩序维持的一种责任感，而另一些则推测可能有更复杂的情节涉及其中，比如某种历史遗留问题或者外部势力的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我们对于古代文化充满好奇，同时也试图通过现代科技去解读其背后的逻辑。在这样的背景下，可以预见未来关于扣仙门的一系列新发现，有可能彻底改变我们的认知框架，使得这一领域从神话变身为科学。此外，这样的研究还可能引发新的争议，如是否应该允许现代技术去影响传统文化，以及如何平衡科技进步与文化价值观之间的问题等。</w:t>
      </w:r>
      <w:r>
        <w:rPr>
          <w:sz w:val="32"/>
          <w:szCs w:val="32"/>
        </w:rPr>
        <w:t>&lt;/p&gt;&lt;p&gt;&lt;a href = "/doc/330685-</w:t>
      </w:r>
      <w:r>
        <w:rPr>
          <w:sz w:val="32"/>
          <w:szCs w:val="32"/>
        </w:rPr>
        <w:t>扣仙门揭秘古老修炼之路</w:t>
      </w:r>
      <w:r>
        <w:rPr>
          <w:sz w:val="32"/>
          <w:szCs w:val="32"/>
        </w:rPr>
        <w:t>.doc" rel="alternate" download="330685-</w:t>
      </w:r>
      <w:r>
        <w:rPr>
          <w:sz w:val="32"/>
          <w:szCs w:val="32"/>
        </w:rPr>
        <w:t>扣仙门揭秘古老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