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遭遇绑架一场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是学校里的风云人物，外表帅气、才华横溢，却在一次偶然的机会中被小混混绑着玩</w:t>
      </w:r>
      <w:r>
        <w:rPr>
          <w:sz w:val="32"/>
          <w:szCs w:val="32"/>
        </w:rPr>
        <w:t>J</w:t>
      </w:r>
      <w:r>
        <w:rPr>
          <w:sz w:val="32"/>
          <w:szCs w:val="32"/>
        </w:rPr>
        <w:t>。这个事件引起了全校师生的关注，让大家对他的真实面貌有了更加深刻的认识。</w:t>
      </w:r>
      <w:r>
        <w:rPr>
          <w:sz w:val="32"/>
          <w:szCs w:val="32"/>
        </w:rPr>
        <w:t>&lt;/p&gt;&lt;p&gt;&lt;img src="/static-img/m1DL53qeCWDxpntRo5TpE1ANlIFo2ez9o4RIheIS1RMf8oW7-VX0cCJRH19_vRai.jpg"&gt;&lt;/p&gt;&lt;p&gt;</w:t>
      </w:r>
      <w:r>
        <w:rPr>
          <w:sz w:val="32"/>
          <w:szCs w:val="32"/>
        </w:rPr>
        <w:t>校草背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草虽然在学生眼中光鲜亮丽，但他内心却承受着巨大的压力和孤独。他不仅要处理学业，还要应对各种社交活动，这种生活让他感到喘不过气来。直到那次被绑架，他才意识到，真正的朋友并不多，而那些假装友好的同学可能只是想利用他的名声。</w:t>
      </w:r>
      <w:r>
        <w:rPr>
          <w:sz w:val="32"/>
          <w:szCs w:val="32"/>
        </w:rPr>
        <w:t>&lt;/p&gt;&lt;p&gt;&lt;img src="/static-img/j-9katV0R7R2BFRV83WqzVANlIFo2ez9o4RIheIS1RNeNrd8t1a9VZqO-f2b4GZ0_yxo3WDtFdY6HstnGbKBZUwhB1vvkmeeYoVXFLyRBcHRnUsHj1Wj1CF3cpva1PXBQE75BZkOfVfiC2pk0BiVrNQrYTJRMJoqRKptId7xCCgo8FZ1vQHISu7J5Q5R8ByysTOLNjagNEAcqsWUGZHwO9oewZQ-xP9h55ZALfTI7CU.jpg"&gt;&lt;/p&gt;&lt;p&gt;</w:t>
      </w:r>
      <w:r>
        <w:rPr>
          <w:sz w:val="32"/>
          <w:szCs w:val="32"/>
        </w:rPr>
        <w:t>绑架背后的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混混绑架校草，并不是出于恶意，而是因为他们崇拜他想要看看究竟，他是否真的如传说中的那样神通广大。然而，他们没有想到的是，校草并非完美无缺，在经历了一番生死考验后，他变得更加坚韧，不再轻易受到外界影响。</w:t>
      </w:r>
      <w:r>
        <w:rPr>
          <w:sz w:val="32"/>
          <w:szCs w:val="32"/>
        </w:rPr>
        <w:t>&lt;/p&gt;&lt;p&gt;&lt;img src="/static-img/YGfeKRPl9GdijX3_l8Wcm1ANlIFo2ez9o4RIheIS1RNeNrd8t1a9VZqO-f2b4GZ0_yxo3WDtFdY6HstnGbKBZUwhB1vvkmeeYoVXFLyRBcHRnUsHj1Wj1CF3cpva1PXBQE75BZkOfVfiC2pk0BiVrNQrYTJRMJoqRKptId7xCCgo8FZ1vQHISu7J5Q5R8ByysTOLNjagNEAcqsWUGZHwO9oewZQ-xP9h55ZALfTI7CU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漫长而痛苦的一夜里，校草体会到了人生的真谛。他开始重新审视自己的人生观和价值观，从而找到了更适合自己的道路。在接下来的日子里，他以一种新的姿态出现，与同学们建立了更为真诚的人际关系。</w:t>
      </w:r>
      <w:r>
        <w:rPr>
          <w:sz w:val="32"/>
          <w:szCs w:val="32"/>
        </w:rPr>
        <w:t>&lt;/p&gt;&lt;p&gt;&lt;img src="/static-img/Uxqy_yqkRKQAJF9hB1RK01ANlIFo2ez9o4RIheIS1RNeNrd8t1a9VZqO-f2b4GZ0_yxo3WDtFdY6HstnGbKBZUwhB1vvkmeeYoVXFLyRBcHRnUsHj1Wj1CF3cpva1PXBQE75BZkOfVfiC2pk0BiVrNQrYTJRMJoqRKptId7xCCgo8FZ1vQHISu7J5Q5R8ByysTOLNjagNEAcqsWUGZHwO9oewZQ-xP9h55ZALfTI7CU.png"&gt;&lt;/p&gt;&lt;p&gt;</w:t>
      </w:r>
      <w:r>
        <w:rPr>
          <w:sz w:val="32"/>
          <w:szCs w:val="32"/>
        </w:rPr>
        <w:t>学会感恩与原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遭遇过如此惨淡的情景，但校草依然能够保持乐观的心态。他学会了感激那些给予自己支持的人，以及原谅那些曾经伤害过他的敌人。这份宽容和善良，使得他成为了一个真正值得尊敬的人物。</w:t>
      </w:r>
      <w:r>
        <w:rPr>
          <w:sz w:val="32"/>
          <w:szCs w:val="32"/>
        </w:rPr>
        <w:t>&lt;/p&gt;&lt;p&gt;&lt;img src="/static-img/i8yxExqxByJORgJOhikCOVANlIFo2ez9o4RIheIS1RNeNrd8t1a9VZqO-f2b4GZ0_yxo3WDtFdY6HstnGbKBZUwhB1vvkmeeYoVXFLyRBcHRnUsHj1Wj1CF3cpva1PXBQE75BZkOfVfiC2pk0BiVrNQrYTJRMJoqRKptId7xCCgo8FZ1vQHISu7J5Q5R8ByysTOLNjagNEAcqsWUGZHwO9oewZQ-xP9h55ZALfTI7CU.jpe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严峻的考验，校草不再是一个单纯追求名利的地球上的精英，而是一个有着丰富人生经验和深厚情感的人。当人们提及“英雄”，他们更多地是在谈论那个勇敢面对困难、始终坚持自我价值观的人——我们的英雄，就像星辰一样璀璨，它照亮每一个黑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导我们，无论身处何种环境，都应当保持独立思考，不盲目跟随潮流。而对于学校管理者来说，更应该加强学生的心理健康教育，为孩子们提供一个安全、健康成长的环境，以防止类似悲剧重演，为社会培养出更多具有正能量的青年力量。</w:t>
      </w:r>
      <w:r>
        <w:rPr>
          <w:sz w:val="32"/>
          <w:szCs w:val="32"/>
        </w:rPr>
        <w:t>&lt;/p&gt;&lt;p&gt;&lt;a href = "/doc/330293-</w:t>
      </w:r>
      <w:r>
        <w:rPr>
          <w:sz w:val="32"/>
          <w:szCs w:val="32"/>
        </w:rPr>
        <w:t>校草遭遇绑架一场逆袭的故事</w:t>
      </w:r>
      <w:r>
        <w:rPr>
          <w:sz w:val="32"/>
          <w:szCs w:val="32"/>
        </w:rPr>
        <w:t>.doc" rel="alternate" download="330293-</w:t>
      </w:r>
      <w:r>
        <w:rPr>
          <w:sz w:val="32"/>
          <w:szCs w:val="32"/>
        </w:rPr>
        <w:t>校草遭遇绑架一场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