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之心曼娜回忆录魔法少女的童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遥远而又熟悉的地方，时间仿佛静止了。她的故事，就像一本厚重的书，等待着被翻开，而我们正是这本书中的读者。</w:t>
      </w:r>
      <w:r>
        <w:rPr>
          <w:sz w:val="32"/>
          <w:szCs w:val="32"/>
        </w:rPr>
        <w:t>&lt;/p&gt;&lt;p&gt;&lt;img src="/static-img/OPbNY7jvYuyO80hu6kyz0TcH8pUxJMgbOY0phJ2boTqgaOXa-M-O6_pDE8ttnN3a.jpg"&gt;&lt;/p&gt;&lt;p&gt;</w:t>
      </w:r>
      <w:r>
        <w:rPr>
          <w:sz w:val="32"/>
          <w:szCs w:val="32"/>
        </w:rPr>
        <w:t>她曾经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幻想和梦想的小镇上，有一个女孩，她有着如同夜空中最亮星辰般璀璨的眼眸，那个女孩就是我们今天要讲述的人物。她从小就对魔法充满了好奇，每当夜晚，她都会躺在床上，用手指描绘出自己的世界。</w:t>
      </w:r>
      <w:r>
        <w:rPr>
          <w:sz w:val="32"/>
          <w:szCs w:val="32"/>
        </w:rPr>
        <w:t>&lt;/p&gt;&lt;p&gt;&lt;img src="/static-img/SUlURJ7eMvmag8-u3gtp9DcH8pUxJMgbOY0phJ2boTorQWw2xk2CrhSI8E6s0nElQACkz_1ncEy3wrH64PRQSTMv0bgioJL0V5KPayMkSK7rfC311UlK1zzs677wyEP5FGgtvJR3l0ec6H9_9wSNvKNDZ7RR4qOXcCaZpOxVbA11I1BX6QqE8eqO6v-4TMVGqGQxOHD4xHUhJ2FYhxdgpRtquLHzpqH164dQhLroeVA.jpg"&gt;&lt;/p&gt;&lt;p&gt;</w:t>
      </w:r>
      <w:r>
        <w:rPr>
          <w:sz w:val="32"/>
          <w:szCs w:val="32"/>
        </w:rPr>
        <w:t>她如何成为魔法少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神秘老人出现了，他带来了一本古老的咒语书，并且宣布这个女孩将会继承他的遗产——一股强大的魔法力量。在那之后，这个普通的女孩子开始了她的冒险旅程。她穿上了光彩夺目的服装，化身为一名真正的魔法少女。</w:t>
      </w:r>
      <w:r>
        <w:rPr>
          <w:sz w:val="32"/>
          <w:szCs w:val="32"/>
        </w:rPr>
        <w:t>&lt;/p&gt;&lt;p&gt;&lt;img src="/static-img/xd2FT8vf1PP7jpoAKj0RTDcH8pUxJMgbOY0phJ2boTorQWw2xk2CrhSI8E6s0nElQACkz_1ncEy3wrH64PRQSTMv0bgioJL0V5KPayMkSK7rfC311UlK1zzs677wyEP5FGgtvJR3l0ec6H9_9wSNvKNDZ7RR4qOXcCaZpOxVbA11I1BX6QqE8eqO6v-4TMVGqGQxOHD4xHUhJ2FYhxdgpRtquLHzpqH164dQhLroeVA.jpg"&gt;&lt;/p&gt;&lt;p&gt;</w:t>
      </w:r>
      <w:r>
        <w:rPr>
          <w:sz w:val="32"/>
          <w:szCs w:val="32"/>
        </w:rPr>
        <w:t>她面临过什么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新手魔法少女，她并没有遇到多少大问题，但每一次战斗都让她成长，让她的能力逐渐提升。然而，在某些时候，她也会感到无助和孤独，因为即使拥有强大的力量，也无法避免那些深藏于内心的情感波动。这一切都记录在《少女之心曼娜回忆录》里，它不仅是一份日记，更是一个关于成长与自我发现的历史。</w:t>
      </w:r>
      <w:r>
        <w:rPr>
          <w:sz w:val="32"/>
          <w:szCs w:val="32"/>
        </w:rPr>
        <w:t>&lt;/p&gt;&lt;p&gt;&lt;img src="/static-img/VpzNtBji9YWBddvBvKUxaTcH8pUxJMgbOY0phJ2boTorQWw2xk2CrhSI8E6s0nElQACkz_1ncEy3wrH64PRQSTMv0bgioJL0V5KPayMkSK7rfC311UlK1zzs677wyEP5FGgtvJR3l0ec6H9_9wSNvKNDZ7RR4qOXcCaZpOxVbA11I1BX6QqE8eqO6v-4TMVGqGQxOHD4xHUhJ2FYhxdgpRtquLHzpqH164dQhLroeVA.jpg"&gt;&lt;/p&gt;&lt;p&gt;</w:t>
      </w:r>
      <w:r>
        <w:rPr>
          <w:sz w:val="32"/>
          <w:szCs w:val="32"/>
        </w:rPr>
        <w:t>她的故事影响到了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曾经的小镇变得更加繁华，而我们的主角则成为了人们口中的传奇。许多年轻人听闻她的故事后，都被激励起来追求自己的梦想，无论是成为一名伟大的科学家还是艺术家，他们都认为，只要有勇气和坚持，就能实现任何愿望。而《少女之心曼娜回忆录》就像是他们永恒不灭的心灵源泉，是鼓舞他们前行的一盏灯塔。</w:t>
      </w:r>
      <w:r>
        <w:rPr>
          <w:sz w:val="32"/>
          <w:szCs w:val="32"/>
        </w:rPr>
        <w:t>&lt;/p&gt;&lt;p&gt;&lt;img src="/static-img/2efHOXPMZFKZM5FSw4OcEzcH8pUxJMgbOY0phJ2boTorQWw2xk2CrhSI8E6s0nElQACkz_1ncEy3wrH64PRQSTMv0bgioJL0V5KPayMkSK7rfC311UlK1zzs677wyEP5FGgtvJR3l0ec6H9_9wSNvKNDZ7RR4qOXcCaZpOxVbA11I1BX6QqE8eqO6v-4TMVGqGQxOHD4xHUhJ2FYhxdgpRtquLHzpqH164dQhLroeVA.jpg"&gt;&lt;/p&gt;&lt;p&gt;</w:t>
      </w:r>
      <w:r>
        <w:rPr>
          <w:sz w:val="32"/>
          <w:szCs w:val="32"/>
        </w:rPr>
        <w:t>它代表了什么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变革、寻找自己真实身份的人来说，《少女之心曼娜回忆录》是一个启示。这部作品告诉我们，即便是在最艰难的情况下，我们依然能够找到希望，并且用这种希望去改变世界。它提醒我们，不管你现在处于何种位置，你总能找到属于你的道路，只要你敢于相信自己内心的声音，并勇敢地迈出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都结束时，当我们的主角走完生命的大道时，那本《少女之心曼娜回忆录》的封面上，已经写满了岁月与汗水。但这些文字并不重要，最重要的是，它们背后的精神，以及它给予世人的启示：无论过去多么辉煌或黯淡，只要有人记得，那些美好的瞬间就会永远活下去。</w:t>
      </w:r>
      <w:r>
        <w:rPr>
          <w:sz w:val="32"/>
          <w:szCs w:val="32"/>
        </w:rPr>
        <w:t>&lt;/p&gt;&lt;p&gt;&lt;a href = "/doc/330109-</w:t>
      </w:r>
      <w:r>
        <w:rPr>
          <w:sz w:val="32"/>
          <w:szCs w:val="32"/>
        </w:rPr>
        <w:t>少女之心曼娜回忆录魔法少女的童年</w:t>
      </w:r>
      <w:r>
        <w:rPr>
          <w:sz w:val="32"/>
          <w:szCs w:val="32"/>
        </w:rPr>
        <w:t>.doc" rel="alternate" download="330109-</w:t>
      </w:r>
      <w:r>
        <w:rPr>
          <w:sz w:val="32"/>
          <w:szCs w:val="32"/>
        </w:rPr>
        <w:t>少女之心曼娜回忆录魔法少女的童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