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的作文渺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的作文渺渺</w:t>
      </w:r>
      <w:r>
        <w:rPr>
          <w:sz w:val="32"/>
          <w:szCs w:val="32"/>
        </w:rPr>
        <w:t>&lt;/p&gt;&lt;p&gt;&lt;img src="/static-img/lp_EOv9fBKcT4P46wKamOmNCLhp6k_UHiRiftcmwGdSV6k0CYoROn5W_w2eG6852.png"&gt;&lt;/p&gt;&lt;p&gt;</w:t>
      </w:r>
      <w:r>
        <w:rPr>
          <w:sz w:val="32"/>
          <w:szCs w:val="32"/>
        </w:rPr>
        <w:t>教学方法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在教学过程中采用了一些新的教学方法，这些方法让学生们在不知不觉中学会了写作。通过体育活动和游戏，学生们学会了如何有效地表达自己的想法和感受。</w:t>
      </w:r>
      <w:r>
        <w:rPr>
          <w:sz w:val="32"/>
          <w:szCs w:val="32"/>
        </w:rPr>
        <w:t>&lt;/p&gt;&lt;p&gt;&lt;img src="/static-img/15IBeILcLFFYCzeh96WEtmNCLhp6k_UHiRiftcmwGdRZsY44B7jag9sXVBawF0Pk75NQrQFZ4AEKd5Zri3Umys6LUJmUjrrzEFL7er9vo2OTgtFKEmoSKSLEY6Du7DMFFeqvS-_LUg6j3Og8Ztv81VTKHmB2tT9aVGroxfiVPRcVfpxCt4lKrMC8j3fy7M9u.jpg"&gt;&lt;/p&gt;&lt;p&gt;</w:t>
      </w:r>
      <w:r>
        <w:rPr>
          <w:sz w:val="32"/>
          <w:szCs w:val="32"/>
        </w:rPr>
        <w:t>实践操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检验理论的唯一标准。在这节课上，体育老师将写作与运动相结合，让学生们通过实际操作来学习写作技巧。这不仅提高了学生们对写作的兴趣，也增强了他们动手能力。</w:t>
      </w:r>
      <w:r>
        <w:rPr>
          <w:sz w:val="32"/>
          <w:szCs w:val="32"/>
        </w:rPr>
        <w:t>&lt;/p&gt;&lt;p&gt;&lt;img src="/static-img/FuBhN835d87vkyjUW_TC-2NCLhp6k_UHiRiftcmwGdRZsY44B7jag9sXVBawF0Pk75NQrQFZ4AEKd5Zri3Umys6LUJmUjrrzEFL7er9vo2OTgtFKEmoSKSLEY6Du7DMFFeqvS-_LUg6j3Og8Ztv81VTKHmB2tT9aVGroxfiVPRcVfpxCt4lKrMC8j3fy7M9u.jpg"&gt;&lt;/p&gt;&lt;p&gt;</w:t>
      </w:r>
      <w:r>
        <w:rPr>
          <w:sz w:val="32"/>
          <w:szCs w:val="32"/>
        </w:rPr>
        <w:t>学生参与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鼓励所有学生积极参与到每一个环节中，无论是设计运动项目还是撰写比赛报告，每个人都有机会发挥自己的创造力。这大大提高了学生之间的互动和合作精神。</w:t>
      </w:r>
      <w:r>
        <w:rPr>
          <w:sz w:val="32"/>
          <w:szCs w:val="32"/>
        </w:rPr>
        <w:t>&lt;/p&gt;&lt;p&gt;&lt;img src="/static-img/BPss8JAQY5F3cYUmNIB5Z2NCLhp6k_UHiRiftcmwGdRZsY44B7jag9sXVBawF0Pk75NQrQFZ4AEKd5Zri3Umys6LUJmUjrrzEFL7er9vo2OTgtFKEmoSKSLEY6Du7DMFFeqvS-_LUg6j3Og8Ztv81VTKHmB2tT9aVGroxfiVPRcVfpxCt4lKrMC8j3fy7M9u.jpg"&gt;&lt;/p&gt;&lt;p&gt;</w:t>
      </w:r>
      <w:r>
        <w:rPr>
          <w:sz w:val="32"/>
          <w:szCs w:val="32"/>
        </w:rPr>
        <w:t>书面语言与口头语言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体育老师教会我们如何将书面语言与口头语言结合起来。通过口头交流，我们能够更好地理解对方的情感，并用恰当的话语回应，从而培养出更加丰富的人际交往能力。</w:t>
      </w:r>
      <w:r>
        <w:rPr>
          <w:sz w:val="32"/>
          <w:szCs w:val="32"/>
        </w:rPr>
        <w:t>&lt;/p&gt;&lt;p&gt;&lt;img src="/static-img/7qU4Kf-oTuiL5uLk0fuCLmNCLhp6k_UHiRiftcmwGdRZsY44B7jag9sXVBawF0Pk75NQrQFZ4AEKd5Zri3Umys6LUJmUjrrzEFL7er9vo2OTgtFKEmoSKSLEY6Du7DMFFeqvS-_LUg6j3Og8Ztv81VTKHmB2tT9aVGroxfiVPRcVfpxCt4lKrMC8j3fy7M9u.jpg"&gt;&lt;/p&gt;&lt;p&gt;</w:t>
      </w:r>
      <w:r>
        <w:rPr>
          <w:sz w:val="32"/>
          <w:szCs w:val="32"/>
        </w:rPr>
        <w:t>创意思维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节课不仅锻炼到了我们的身体，还锻炼出了我们的创意思维。通过不断尝试不同的运动形式，我们学会了如何从不同角度思考问题，从而激发出了新的灵感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的心态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节课还教会我们一种持续学习的心态。无论是在运动场上还是在写作桌前，都要保持开放的心态，不断探索新知、接受挑战。这对于未来的学习生活来说是一个宝贵的财富。</w:t>
      </w:r>
      <w:r>
        <w:rPr>
          <w:sz w:val="32"/>
          <w:szCs w:val="32"/>
        </w:rPr>
        <w:t>&lt;/p&gt;&lt;p&gt;&lt;a href = "/doc/330094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的作文渺渺</w:t>
      </w:r>
      <w:r>
        <w:rPr>
          <w:sz w:val="32"/>
          <w:szCs w:val="32"/>
        </w:rPr>
        <w:t>.doc" rel="alternate" download="330094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的作文渺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