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之谜追忆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，一个在娱乐圈中颇为闪耀的明星，自幼便展现出了非凡的才华与天赋。从影视作品到音乐领域，他几乎无所不能。但是，有没有想过，这个在现代社会活跃的人物，在前世又可能是什么样子呢？</w:t>
      </w:r>
      <w:r>
        <w:rPr>
          <w:sz w:val="32"/>
          <w:szCs w:val="32"/>
        </w:rPr>
        <w:t>&lt;/p&gt;&lt;p&gt;&lt;img src="/static-img/F5iJEvVbXjLR3DHxQ_sD-aoohy33_LVqAwaKfiDBWUaTlXAM4RfOvvq3huycul1r.jpg"&gt;&lt;/p&gt;&lt;p&gt;</w:t>
      </w:r>
      <w:r>
        <w:rPr>
          <w:sz w:val="32"/>
          <w:szCs w:val="32"/>
        </w:rPr>
        <w:t>追忆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吴亦凡的一生，我们会发现他似乎总是在寻找自己。这个过程可以理解为一种内心的探索，也许正是这种探索使得他对前世有了深刻的思考。他曾说：“每个人都有自己的故事，我觉得自己很幸运能够体验到不同的生活。”</w:t>
      </w:r>
      <w:r>
        <w:rPr>
          <w:sz w:val="32"/>
          <w:szCs w:val="32"/>
        </w:rPr>
        <w:t>&lt;/p&gt;&lt;p&gt;&lt;img src="/static-img/bMhoMJEsVOs7MO75GMheg6oohy33_LVqAwaKfiDBWUZRlgCOZdBTKuNAZYCI6td7Kr5RXM_qU-_nQdy7jRPXLRZhMo-CaqLAPRZA25-cVfWfif4HyM_tlBhw_KppAQCDrSKJ2P4J8nTWAwASF1ZbD2PJClKqw4Hiyj3iME0LfjFkyzZTlZBOphT8_KWgvmoQ.jpg"&gt;&lt;/p&gt;&lt;p&gt;</w:t>
      </w:r>
      <w:r>
        <w:rPr>
          <w:sz w:val="32"/>
          <w:szCs w:val="32"/>
        </w:rPr>
        <w:t>前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吴亦凡觉得自己前世是什么呢？这不仅是一个简单的问题，它涉及到人生的哲学和文化信仰。在中国传统文化中，相信人的灵魂会因缘际会而转生，而这些转生的经历则被称作“前世”。对于许多人来说，无论是出于好奇还是为了解开生命中的某些难题，他们都会对此产生浓厚兴趣。</w:t>
      </w:r>
      <w:r>
        <w:rPr>
          <w:sz w:val="32"/>
          <w:szCs w:val="32"/>
        </w:rPr>
        <w:t>&lt;/p&gt;&lt;p&gt;&lt;img src="/static-img/sc1EpZZbh3NTtKHyGV0G96oohy33_LVqAwaKfiDBWUZRlgCOZdBTKuNAZYCI6td7Kr5RXM_qU-_nQdy7jRPXLRZhMo-CaqLAPRZA25-cVfWfif4HyM_tlBhw_KppAQCDrSKJ2P4J8nTWAwASF1ZbD2PJClKqw4Hiyj3iME0LfjFkyzZTlZBOphT8_KWgvmoQ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的生命都是由一系列事件组成的，不同的人在相同的情境下做出的选择可能导致截然不同的结果。也许，在吴亦凡看来，他现在拥有的身份、才能和经历都是他过去选择和努力的结果，是他的灵魂经过多次转生所积累起来的财富。</w:t>
      </w:r>
      <w:r>
        <w:rPr>
          <w:sz w:val="32"/>
          <w:szCs w:val="32"/>
        </w:rPr>
        <w:t>&lt;/p&gt;&lt;p&gt;&lt;img src="/static-img/j16OsVizlU4TY44XC6Y6e6oohy33_LVqAwaKfiDBWUZRlgCOZdBTKuNAZYCI6td7Kr5RXM_qU-_nQdy7jRPXLRZhMo-CaqLAPRZA25-cVfWfif4HyM_tlBhw_KppAQCDrSKJ2P4J8nTWAwASF1ZbD2PJClKqw4Hiyj3iME0LfjFkyzZTlZBOphT8_KWgvmoQ.jpg"&gt;&lt;/p&gt;&lt;p&gt;</w:t>
      </w:r>
      <w:r>
        <w:rPr>
          <w:sz w:val="32"/>
          <w:szCs w:val="32"/>
        </w:rPr>
        <w:t>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艺人，吴亦凡用自己的方式去表达他的感受和思想。这或许也是他对前世的一个隐喻。他通过艺术作品来反映内心世界，让观众们也能感受到那种超越时间空间限制的心灵连接。</w:t>
      </w:r>
      <w:r>
        <w:rPr>
          <w:sz w:val="32"/>
          <w:szCs w:val="32"/>
        </w:rPr>
        <w:t>&lt;/p&gt;&lt;p&gt;&lt;img src="/static-img/jfwzJh3k0lDmO0SxVqVSUKoohy33_LVqAwaKfiDBWUZRlgCOZdBTKuNAZYCI6td7Kr5RXM_qU-_nQdy7jRPXLRZhMo-CaqLAPRZA25-cVfWfif4HyM_tlBhw_KppAQCDrSKJ2P4J8nTWAwASF1ZbD2PJClKqw4Hiyj3iME0LfjFkyzZTlZBOphT8_KWgvmoQ.jpg"&gt;&lt;/p&gt;&lt;p&gt;</w:t>
      </w:r>
      <w:r>
        <w:rPr>
          <w:sz w:val="32"/>
          <w:szCs w:val="32"/>
        </w:rPr>
        <w:t>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探索并不是一帆风顺的。面对未知以及来自外界的声音，一些时刻确实让人感到迷茫甚至孤独。在这样的时刻里，或许只有静下心来，与内心深处进行沟通，那份关于自我的认知才最真实，最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了解吴亦凡认为自己在哪个时代是什么样的时候，我们应该意识到这不过是一种个人情感上的表达。而真正重要的是，无论过去如何，现在我们都拥有机会去创造属于自己的故事，从而向着更好的未来迈进。这正如他所说：“每一次失败都是成功路上的一课。”所以，不管是在何种形态下出现，他那强烈渴望成为更好的自己，将永远伴随着我们的目光关注着他的脚步，为他加油，为那个充满可能性、梦想纷飞的人再次挥动起笔杆，用行动书写新的篇章。</w:t>
      </w:r>
      <w:r>
        <w:rPr>
          <w:sz w:val="32"/>
          <w:szCs w:val="32"/>
        </w:rPr>
        <w:t>&lt;/p&gt;&lt;p&gt;&lt;a href = "/doc/329820-</w:t>
      </w:r>
      <w:r>
        <w:rPr>
          <w:sz w:val="32"/>
          <w:szCs w:val="32"/>
        </w:rPr>
        <w:t>吴亦凡的前世之谜追忆与自我</w:t>
      </w:r>
      <w:r>
        <w:rPr>
          <w:sz w:val="32"/>
          <w:szCs w:val="32"/>
        </w:rPr>
        <w:t>.doc" rel="alternate" download="329820-</w:t>
      </w:r>
      <w:r>
        <w:rPr>
          <w:sz w:val="32"/>
          <w:szCs w:val="32"/>
        </w:rPr>
        <w:t>吴亦凡的前世之谜追忆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