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魔柜小奇兵全集精彩回顾魔法与冒险的无限可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魔力世界的开端</w:t>
      </w:r>
      <w:r>
        <w:rPr>
          <w:sz w:val="32"/>
          <w:szCs w:val="32"/>
        </w:rPr>
        <w:t>&lt;/p&gt;&lt;p&gt;&lt;img src="/static-img/uG6A4O25jwCpWz6N-LxVwetZfVTwvETAZ1C-N3VzpWtEIuFYH9wx7S7ZeTGwbc36.jpg"&gt;&lt;/p&gt;&lt;p&gt;</w:t>
      </w:r>
      <w:r>
        <w:rPr>
          <w:sz w:val="32"/>
          <w:szCs w:val="32"/>
        </w:rPr>
        <w:t>在这个由作者创作的奇幻小说中，主角们被卷入了一个充满神秘和未知的魔法世界。他们必须学会如何运用自己的力量来对抗邪恶势力，这个过程中展现了他们勇气、智慧和友情之间精妙的情感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未知之地</w:t>
      </w:r>
      <w:r>
        <w:rPr>
          <w:sz w:val="32"/>
          <w:szCs w:val="32"/>
        </w:rPr>
        <w:t>&lt;/p&gt;&lt;p&gt;&lt;img src="/static-img/8fbulTzet-pRKkUHDMf5J-tZfVTwvETAZ1C-N3VzpWsgglG4rSZ7CS53_lRz7bfckE7MB6jsKw7PmYXHvxlwqlrjVHN3pMwYcUNy4e3RIs40DUWNZI4pkH1E0pmXy0mKJXtBU9htqeqi_v1KGyT6e0dJR_QU0Molqi0XGZOmaZAdi6lTu4d70Ql7S0BnoPX9Chvufy-F20-IjKx-AaK7PQ.png"&gt;&lt;/p&gt;&lt;p&gt;</w:t>
      </w:r>
      <w:r>
        <w:rPr>
          <w:sz w:val="32"/>
          <w:szCs w:val="32"/>
        </w:rPr>
        <w:t>随着故事的发展，主角们踏上了寻找失落宝藏或解开古老谜题的旅程。在这个过程中，他们遇到了各种各样的生物，从善良的人类到残忍的地牢怪物，每一位角色都为故事增添了一抹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友情与背叛</w:t>
      </w:r>
      <w:r>
        <w:rPr>
          <w:sz w:val="32"/>
          <w:szCs w:val="32"/>
        </w:rPr>
        <w:t>&lt;/p&gt;&lt;p&gt;&lt;img src="/static-img/g_eENO_7abxmCL0u_jxUbOtZfVTwvETAZ1C-N3VzpWsgglG4rSZ7CS53_lRz7bfckE7MB6jsKw7PmYXHvxlwqlrjVHN3pMwYcUNy4e3RIs40DUWNZI4pkH1E0pmXy0mKJXtBU9htqeqi_v1KGyT6e0dJR_QU0Molqi0XGZOmaZAdi6lTu4d70Ql7S0BnoPX9Chvufy-F20-IjKx-AaK7PQ.jpg"&gt;&lt;/p&gt;&lt;p&gt;</w:t>
      </w:r>
      <w:r>
        <w:rPr>
          <w:sz w:val="32"/>
          <w:szCs w:val="32"/>
        </w:rPr>
        <w:t>伴随着冒险，他们也经历了深厚友情与意外背叛。每个人物都有其独特性格和动机，但是在面对共同敌人的时候，他们展示出了团结一致、支持彼此超越一切障碍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道德选择与成长</w:t>
      </w:r>
      <w:r>
        <w:rPr>
          <w:sz w:val="32"/>
          <w:szCs w:val="32"/>
        </w:rPr>
        <w:t>&lt;/p&gt;&lt;p&gt;&lt;img src="/static-img/gQCrDtN2P-uJtgi_ONhkQutZfVTwvETAZ1C-N3VzpWsgglG4rSZ7CS53_lRz7bfckE7MB6jsKw7PmYXHvxlwqlrjVHN3pMwYcUNy4e3RIs40DUWNZI4pkH1E0pmXy0mKJXtBU9htqeqi_v1KGyT6e0dJR_QU0Molqi0XGZOmaZAdi6lTu4d70Ql7S0BnoPX9Chvufy-F20-IjKx-AaK7PQ.jpg"&gt;&lt;/p&gt;&lt;p&gt;</w:t>
      </w:r>
      <w:r>
        <w:rPr>
          <w:sz w:val="32"/>
          <w:szCs w:val="32"/>
        </w:rPr>
        <w:t>在追求目标的时候，主人公们常常面临道德上的难题。这不仅考验着他们的心智，也是他们成长的一个重要环节。通过不断挑战自我，他们逐渐变得更加坚强，更明智地处理复杂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恨交织的情感线索</w:t>
      </w:r>
      <w:r>
        <w:rPr>
          <w:sz w:val="32"/>
          <w:szCs w:val="32"/>
        </w:rPr>
        <w:t>&lt;/p&gt;&lt;p&gt;&lt;img src="/static-img/5bxpSxTs_dqbI0mXp9k7M-tZfVTwvETAZ1C-N3VzpWsgglG4rSZ7CS53_lRz7bfckE7MB6jsKw7PmYXHvxlwqlrjVHN3pMwYcUNy4e3RIs40DUWNZI4pkH1E0pmXy0mKJXtBU9htqeqi_v1KGyT6e0dJR_QU0Molqi0XGZOmaZAdi6lTu4d70Ql7S0BnoPX9Chvufy-F20-IjKx-AaK7PQ.jpg"&gt;&lt;/p&gt;&lt;p&gt;</w:t>
      </w:r>
      <w:r>
        <w:rPr>
          <w:sz w:val="32"/>
          <w:szCs w:val="32"/>
        </w:rPr>
        <w:t>除了战斗和探险，《魔柜小奇兵》中的情感线索同样引人入胜。恋爱、亲情以及其他形式的情感纠葛，为整部作品增添了一份温暖，也让读者更容易投入其中，体会故事所蕴含的情感深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传奇永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这部小说一样，无论何时何地，都存在着未知领域等待人们去探索。而《魔柜小奇兵》的故事结束只是序章，它激发了我们对于未来可能性无限美好的想象，让我们期待更多关于这些勇敢的小英雄们的事迹将会被书写下去。</w:t>
      </w:r>
      <w:r>
        <w:rPr>
          <w:sz w:val="32"/>
          <w:szCs w:val="32"/>
        </w:rPr>
        <w:t>&lt;/p&gt;&lt;p&gt;&lt;a href = "/doc/329152-</w:t>
      </w:r>
      <w:r>
        <w:rPr>
          <w:sz w:val="32"/>
          <w:szCs w:val="32"/>
        </w:rPr>
        <w:t>魔柜小奇兵全集精彩回顾魔法与冒险的无限可能</w:t>
      </w:r>
      <w:r>
        <w:rPr>
          <w:sz w:val="32"/>
          <w:szCs w:val="32"/>
        </w:rPr>
        <w:t>.doc" rel="alternate" download="329152-</w:t>
      </w:r>
      <w:r>
        <w:rPr>
          <w:sz w:val="32"/>
          <w:szCs w:val="32"/>
        </w:rPr>
        <w:t>魔柜小奇兵全集精彩回顾魔法与冒险的无限可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