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出轨后下身体会出现什么异象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感背叛的体内信号揭秘出轨后的生理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背叛的体内信号：揭秘出轨后的生理变化</w:t>
      </w:r>
      <w:r>
        <w:rPr>
          <w:sz w:val="32"/>
          <w:szCs w:val="32"/>
        </w:rPr>
        <w:t>&lt;/p&gt;&lt;p&gt;&lt;img src="/static-img/cl3SjfaoP1h5oeBgY9PAecQwZ7nEfDEEYlFPtH0d9ol3I5I2uMg-t4hSjMiSEZ2x.jpg"&gt;&lt;/p&gt;&lt;p&gt;</w:t>
      </w:r>
      <w:r>
        <w:rPr>
          <w:sz w:val="32"/>
          <w:szCs w:val="32"/>
        </w:rPr>
        <w:t>在一段关系中，忠诚是维系之本。然而，当爱情遇到挑战，某些女性可能会选择背叛。这不仅会给伴侣带来深刻的心理创伤，也可能对她们自己的身体产生影响。那么，女人出轨后下身体会出现什么异象呢？让我们一起探索这一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不同的人在面对感情危机时，其反应和身体变化是不一样的。有些人可能表现得异常冷静，而有些人则可能显得焦虑或抑郁。在这两种情况下，人们往往忽略了自己身体的微妙信号，这些信号有时候是对于内心世界的一种反映。</w:t>
      </w:r>
      <w:r>
        <w:rPr>
          <w:sz w:val="32"/>
          <w:szCs w:val="32"/>
        </w:rPr>
        <w:t>&lt;/p&gt;&lt;p&gt;&lt;img src="/static-img/VMR_wtM7cccln4dfZOQ2TMQwZ7nEfDEEYlFPtH0d9omEXGLOpAnWmbbkKn_1ent3wmRziDAD22HIM72b3mY4afOfQZXV6OU92AV_TF5SJlEXM2_GWzkEXNZTH3gBenIQIP-wH7vj9Yc1G_ug6ssah7abXyS-recOheWL7eEFyyYkIQCMZY7z6h7QTE5z0T0K.jpg"&gt;&lt;/p&gt;&lt;p&gt;</w:t>
      </w:r>
      <w:r>
        <w:rPr>
          <w:sz w:val="32"/>
          <w:szCs w:val="32"/>
        </w:rPr>
        <w:t>研究表明，一旦感情纠葛开始出现问题，即便没有直接证据显示对方有外遇，有些女性也会感到一种“预感”。这种预感常常与生理上的改变相伴随，比如睡眠质量下降、食欲增加或减少、甚至是压力所引起的皮肤问题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更为具体的情况被记录下来。一位名叫艾米丽的女子，在发现丈夫与其他女性交往后，她开始经历月经周期紊乱。这不仅影响了她的日常生活，也让她意识到自己曾经忽视的情绪和健康问题。而另一位女士玛丽亚，则因为持续不断的心跳加速而感到不安，最终发现这是由于她试图隐藏真实情绪所导致的心脏紧张症。</w:t>
      </w:r>
      <w:r>
        <w:rPr>
          <w:sz w:val="32"/>
          <w:szCs w:val="32"/>
        </w:rPr>
        <w:t>&lt;/p&gt;&lt;p&gt;&lt;img src="/static-img/BJcH1ZOlsYR8q7FkGXMwuMQwZ7nEfDEEYlFPtH0d9omEXGLOpAnWmbbkKn_1ent3wmRziDAD22HIM72b3mY4afOfQZXV6OU92AV_TF5SJlEXM2_GWzkEXNZTH3gBenIQIP-wH7vj9Yc1G_ug6ssah7abXyS-recOheWL7eEFyyYkIQCMZY7z6h7QTE5z0T0K.jpg"&gt;&lt;/p&gt;&lt;p&gt;</w:t>
      </w:r>
      <w:r>
        <w:rPr>
          <w:sz w:val="32"/>
          <w:szCs w:val="32"/>
        </w:rPr>
        <w:t>除了这些心理和生理上的反应，一些研究还指出了性传播疾病（</w:t>
      </w:r>
      <w:r>
        <w:rPr>
          <w:sz w:val="32"/>
          <w:szCs w:val="32"/>
        </w:rPr>
        <w:t>STD</w:t>
      </w:r>
      <w:r>
        <w:rPr>
          <w:sz w:val="32"/>
          <w:szCs w:val="32"/>
        </w:rPr>
        <w:t>）的风险增加。在发生婚外情时，如果没有使用保护措施，那么性行为中的任何错误都可能导致严重健康风险。此类案例中最著名的一次就是美国演员布莱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肖尔特，他因与多名女性发生不安全性行为而受到批评，并且因此患上了梅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是精神层面的影响。许多出轨者报告说，他们在回忆那些冒险时期时，都能感觉到一种强烈的情绪冲动，这种冲动很容易转化成实际行动，从而陷入更深层次的问题中去。而当这些事件结束后，这种依赖于刺激以获得快乐的模式变得难以打破，因此需要专业的心理治疗帮助其恢复正常状态。</w:t>
      </w:r>
      <w:r>
        <w:rPr>
          <w:sz w:val="32"/>
          <w:szCs w:val="32"/>
        </w:rPr>
        <w:t>&lt;/p&gt;&lt;p&gt;&lt;img src="/static-img/N6UxVRtbbPLw2uPQE9XioMQwZ7nEfDEEYlFPtH0d9omEXGLOpAnWmbbkKn_1ent3wmRziDAD22HIM72b3mY4afOfQZXV6OU92AV_TF5SJlEXM2_GWzkEXNZTH3gBenIQIP-wH7vj9Yc1G_ug6ssah7abXyS-recOheWL7eEFyyYkIQCMZY7z6h7QTE5z0T0K.jpg"&gt;&lt;/p&gt;&lt;p&gt;</w:t>
      </w:r>
      <w:r>
        <w:rPr>
          <w:sz w:val="32"/>
          <w:szCs w:val="32"/>
        </w:rPr>
        <w:t>总结来说，“女人出轨后下身体会出现什么异象”是一个复杂的话题，它涉及到了心理、生理以及社会文化层面的多个方面。不论是否意识到的这种背叛都会带来不可逆转的改变，无论是在个人关系上还是在自身健康状况上。因此，对待感情始终保持开放沟通和自我关怀至关重要，以免未来遭遇类似痛苦。如果你身处这样的困境，不妨寻求专业咨询，以避免进一步损害自己的身心健康。</w:t>
      </w:r>
      <w:r>
        <w:rPr>
          <w:sz w:val="32"/>
          <w:szCs w:val="32"/>
        </w:rPr>
        <w:t>&lt;/p&gt;&lt;p&gt;&lt;a href = "/doc/328988-</w:t>
      </w:r>
      <w:r>
        <w:rPr>
          <w:sz w:val="32"/>
          <w:szCs w:val="32"/>
        </w:rPr>
        <w:t>女人出轨后下身体会出现什么异象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背叛的体内信号揭秘出轨后的生理变化</w:t>
      </w:r>
      <w:r>
        <w:rPr>
          <w:sz w:val="32"/>
          <w:szCs w:val="32"/>
        </w:rPr>
        <w:t>.doc" rel="alternate" download="328988-</w:t>
      </w:r>
      <w:r>
        <w:rPr>
          <w:sz w:val="32"/>
          <w:szCs w:val="32"/>
        </w:rPr>
        <w:t>女人出轨后下身体会出现什么异象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背叛的体内信号揭秘出轨后的生理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