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网上找到的那本让人心跳加速的奇幻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世界里，传说中有一种神秘的力量——碧血。据说，只有那些拥有纯粹心灵的人才能触及这股力量，而我，一个平凡的网络小说迷，却意外地发现了关于“碧血洗银枪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。</w:t>
      </w:r>
      <w:r>
        <w:rPr>
          <w:sz w:val="32"/>
          <w:szCs w:val="32"/>
        </w:rPr>
        <w:t>&lt;/p&gt;&lt;p&gt;&lt;img src="/static-img/12HOSWyzn4FNKTM6v-7EVFc1E3Shbt4FzNqeOPF0S4FHbssNTdRwUdKd6CMveWkH.jpg"&gt;&lt;/p&gt;&lt;p&gt;</w:t>
      </w:r>
      <w:r>
        <w:rPr>
          <w:sz w:val="32"/>
          <w:szCs w:val="32"/>
        </w:rPr>
        <w:t>打开文件，我仿佛穿越到了那个充满魔法和勇士的地方。故事讲述的是一位名叫艾尔文的年轻剑士，他手持一把名为“银枪”的武器，这把枪不仅锋利无比，而且蕴含着一种特殊的能量。在一次偶然的情节中，艾尔文意外触碰到了一股强大的碧色光芒，那是一种能够净化黑暗、消除邪恶之力的奇异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“银枪”开始与他产生了共鸣，不仅其刀刃变得更加锐利，还能释放出那股令人惊叹的蓝白色光芒。当敌人接近时，这份光芒会如同闪电般冲击过去，将一切邪恶都彻底清除干净。于是，“碧血洗银枪”这一称号便由此而生，它象征着正义与勇气永不言败。</w:t>
      </w:r>
      <w:r>
        <w:rPr>
          <w:sz w:val="32"/>
          <w:szCs w:val="32"/>
        </w:rPr>
        <w:t>&lt;/p&gt;&lt;p&gt;&lt;img src="/static-img/9Kd41EYlv6G2OXd4jYJ5j1c1E3Shbt4FzNqeOPF0S4GS94_VcVoRF85oo80fTv-zDRawE7OPWjU-3XLhaVQXAhhI_tN7_L7yDLkrAzduM1VhrvveQ2ETt2DiHf-McKn7mNLO2Hdhejh7N8PyvUNlX_Y3Lbyp7MaHFwjBco7y_Nmgtp0BcWy3Ym8iXOg6IenAgZfXJFWzvaGhl1WDX3OCiA.jpg"&gt;&lt;/p&gt;&lt;p&gt;</w:t>
      </w:r>
      <w:r>
        <w:rPr>
          <w:sz w:val="32"/>
          <w:szCs w:val="32"/>
        </w:rPr>
        <w:t>随着时间推移，艾尔文成为了传奇中的英雄，他用这把神兵和他的智慧去对抗各种危险，每一次战斗都是他信念被考验的一刻。但是，在每次胜利之后，他都会深知真正强大不是依靠武器或力量，而是内心坚定的信念，以及对正义事业所做出的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读完这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后，有些许感慨：生活虽普通，但每个人的内心深处都可能隐藏着自己独特的“碧血”，只需找到并点燃它，就可以像艾尔林一样，为这个世界带来希望和变革。而对于我来说，即使是在网络的小小角落，也要尝试寻找属于自己的那份“ 碧血”。</w:t>
      </w:r>
      <w:r>
        <w:rPr>
          <w:sz w:val="32"/>
          <w:szCs w:val="32"/>
        </w:rPr>
        <w:t>&lt;/p&gt;&lt;p&gt;&lt;img src="/static-img/qFjacVwSkq99Yd9nQGrq81c1E3Shbt4FzNqeOPF0S4GS94_VcVoRF85oo80fTv-zDRawE7OPWjU-3XLhaVQXAhhI_tN7_L7yDLkrAzduM1VhrvveQ2ETt2DiHf-McKn7mNLO2Hdhejh7N8PyvUNlX_Y3Lbyp7MaHFwjBco7y_Nmgtp0BcWy3Ym8iXOg6IenAgZfXJFWzvaGhl1WDX3OCiA.jpg"&gt;&lt;/p&gt;&lt;p&gt;&lt;a href = "/doc/328376-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上找到的那本让人心跳加速的奇幻小说</w:t>
      </w:r>
      <w:r>
        <w:rPr>
          <w:sz w:val="32"/>
          <w:szCs w:val="32"/>
        </w:rPr>
        <w:t>.doc" rel="alternate" download="328376-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上找到的那本让人心跳加速的奇幻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