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小说</w:t>
      </w:r>
      <w:r>
        <w:rPr>
          <w:sz w:val="48"/>
          <w:szCs w:val="48"/>
        </w:rPr>
        <w:t>txt</w:t>
      </w:r>
      <w:r>
        <w:rPr>
          <w:sz w:val="48"/>
          <w:szCs w:val="48"/>
        </w:rPr>
        <w:t>我是乔峰的徒弟在倚天下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手指轻触鼠标，打开了那个熟悉的电子书阅读器。屏幕上缓缓出现了字句，那是我最喜欢的一部小说——《倚天屠龙记》。我不禁想起了自己小时候，听着师傅讲述乔峰、张翠山、周芷若等人传奇故事时的心情。</w:t>
      </w:r>
      <w:r>
        <w:rPr>
          <w:sz w:val="32"/>
          <w:szCs w:val="32"/>
        </w:rPr>
        <w:t>&lt;/p&gt;&lt;p&gt;&lt;img src="/static-img/7Qh8QCjKkkUbp8Mpspbbn9NL445nGWxIyOokzI2v8911xNXV8iLGLhXqg86VOVw1.jpg"&gt;&lt;/p&gt;&lt;p&gt;</w:t>
      </w:r>
      <w:r>
        <w:rPr>
          <w:sz w:val="32"/>
          <w:szCs w:val="32"/>
        </w:rPr>
        <w:t>我的师傅是一个武学高手，对于古代武侠小说有着深厚的了解。他经常会把那些虚构的人物和故事与现实中的武术技巧联系起来给我讲解。我那时候对这些都好奇极了，一边听他讲，一边也在心中幻想自己能成为像乔峰那样强大的剑仙。</w:t>
      </w:r>
      <w:r>
        <w:rPr>
          <w:sz w:val="32"/>
          <w:szCs w:val="32"/>
        </w:rPr>
        <w:t>&lt;/p&gt;&lt;p&gt;</w:t>
      </w:r>
      <w:r>
        <w:rPr>
          <w:sz w:val="32"/>
          <w:szCs w:val="32"/>
        </w:rPr>
        <w:t>当年的我，对于“倚天屠龙记”这本书充满了无限向往，每次看到它，都会觉得那是一扇通往另一个世界的大门。我总是在想，如果能够真正地进入到这个世界里，那该多么令人兴奋呢！</w:t>
      </w:r>
      <w:r>
        <w:rPr>
          <w:sz w:val="32"/>
          <w:szCs w:val="32"/>
        </w:rPr>
        <w:t>&lt;/p&gt;&lt;p&gt;&lt;img src="/static-img/pAX8qGXaPYZjNf7_Q3cnJNNL445nGWxIyOokzI2v893av61hzhQMbs1pMUkYZr4sL_I9AIv_duo4ff2bBprNyPJwagWmPc-a-KAPwNwcnsgNnPtlOqz5yPcqvJ880A9mq7qBqoildVG8A3b-LA1MEp_okVTBtrwGm6f6_2K0sZQ.jpg"&gt;&lt;/p&gt;&lt;p&gt;</w:t>
      </w:r>
      <w:r>
        <w:rPr>
          <w:sz w:val="32"/>
          <w:szCs w:val="32"/>
        </w:rPr>
        <w:t>现在，当我打开这个电子书阅读器，看着文字一行行流过屏幕的时候，我仿佛又回到了那个年纪。那份纯真和无知，还有对于美好事物的渴望，在我的心中再次苏醒。</w:t>
      </w:r>
      <w:r>
        <w:rPr>
          <w:sz w:val="32"/>
          <w:szCs w:val="32"/>
        </w:rPr>
        <w:t>&lt;/p&gt;&lt;p&gt;</w:t>
      </w:r>
      <w:r>
        <w:rPr>
          <w:sz w:val="32"/>
          <w:szCs w:val="32"/>
        </w:rPr>
        <w:t>但是，这一次不同，我不是单纯的观众，而是要探索更深层面的东西。在网络上找到了《倚天屠龙记》的</w:t>
      </w:r>
      <w:r>
        <w:rPr>
          <w:sz w:val="32"/>
          <w:szCs w:val="32"/>
        </w:rPr>
        <w:t>txt</w:t>
      </w:r>
      <w:r>
        <w:rPr>
          <w:sz w:val="32"/>
          <w:szCs w:val="32"/>
        </w:rPr>
        <w:t>版本，我决定重新阅读这本书，从而寻找答案：在现实生活中，我们是否也能找到属于自己的“倚天”，即使身处逆境，也能勇敢地站立？</w:t>
      </w:r>
      <w:r>
        <w:rPr>
          <w:sz w:val="32"/>
          <w:szCs w:val="32"/>
        </w:rPr>
        <w:t>&lt;/p&gt;&lt;p&gt;&lt;img src="/static-img/ni1ppR73x7PkSy-2i5eym9NL445nGWxIyOokzI2v893av61hzhQMbs1pMUkYZr4sL_I9AIv_duo4ff2bBprNyPJwagWmPc-a-KAPwNwcnsgNnPtlOqz5yPcqvJ880A9mq7qBqoildVG8A3b-LA1MEp_okVTBtrwGm6f6_2K0sZQ.jpg"&gt;&lt;/p&gt;&lt;p&gt;</w:t>
      </w:r>
      <w:r>
        <w:rPr>
          <w:sz w:val="32"/>
          <w:szCs w:val="32"/>
        </w:rPr>
        <w:t>随着时间一点点推移，我开始逐渐明白，不仅仅是外表上的修炼，更重要的是内心世界的修养。这就像小说中的各位英雄，他们虽然拥有超乎常人的武功，但更多的是因为他们坚定的信念和不屈不挠的情怀。</w:t>
      </w:r>
      <w:r>
        <w:rPr>
          <w:sz w:val="32"/>
          <w:szCs w:val="32"/>
        </w:rPr>
        <w:t>&lt;/p&gt;&lt;p&gt;</w:t>
      </w:r>
      <w:r>
        <w:rPr>
          <w:sz w:val="32"/>
          <w:szCs w:val="32"/>
        </w:rPr>
        <w:t>所以，当你遇到困难或者挑战时，不妨试着去读一读《倚天屠龙记》，感受一下那些曾经让我们梦寐以求的人物们如何用智慧和勇气克服重重障碍。你或许会发现，就连你自己，也可以从中汲取力量，找到属于自己的“倚天”。</w:t>
      </w:r>
      <w:r>
        <w:rPr>
          <w:sz w:val="32"/>
          <w:szCs w:val="32"/>
        </w:rPr>
        <w:t>&lt;/p&gt;&lt;p&gt;&lt;img src="/static-img/f-xmawEbiCZtCkD1e-wBotNL445nGWxIyOokzI2v893av61hzhQMbs1pMUkYZr4sL_I9AIv_duo4ff2bBprNyPJwagWmPc-a-KAPwNwcnsgNnPtlOqz5yPcqvJ880A9mq7qBqoildVG8A3b-LA1MEp_okVTBtrwGm6f6_2K0sZQ.jpg"&gt;&lt;/p&gt;&lt;p&gt;</w:t>
      </w:r>
      <w:r>
        <w:rPr>
          <w:sz w:val="32"/>
          <w:szCs w:val="32"/>
        </w:rPr>
        <w:t>最后，让我们一起以一种新的角度看待这部经典作品，让它带给我们新的启示吧！</w:t>
      </w:r>
      <w:r>
        <w:rPr>
          <w:sz w:val="32"/>
          <w:szCs w:val="32"/>
        </w:rPr>
        <w:t>&lt;/p&gt;&lt;p&gt;&lt;a href = "/doc/328371-</w:t>
      </w:r>
      <w:r>
        <w:rPr>
          <w:sz w:val="32"/>
          <w:szCs w:val="32"/>
        </w:rPr>
        <w:t>倚天屠龙记小说</w:t>
      </w:r>
      <w:r>
        <w:rPr>
          <w:sz w:val="32"/>
          <w:szCs w:val="32"/>
        </w:rPr>
        <w:t>txt</w:t>
      </w:r>
      <w:r>
        <w:rPr>
          <w:sz w:val="32"/>
          <w:szCs w:val="32"/>
        </w:rPr>
        <w:t>我是乔峰的徒弟在倚天下的日子</w:t>
      </w:r>
      <w:r>
        <w:rPr>
          <w:sz w:val="32"/>
          <w:szCs w:val="32"/>
        </w:rPr>
        <w:t>.doc" rel="alternate" download="328371-</w:t>
      </w:r>
      <w:r>
        <w:rPr>
          <w:sz w:val="32"/>
          <w:szCs w:val="32"/>
        </w:rPr>
        <w:t>倚天屠龙记小说</w:t>
      </w:r>
      <w:r>
        <w:rPr>
          <w:sz w:val="32"/>
          <w:szCs w:val="32"/>
        </w:rPr>
        <w:t>txt</w:t>
      </w:r>
      <w:r>
        <w:rPr>
          <w:sz w:val="32"/>
          <w:szCs w:val="32"/>
        </w:rPr>
        <w:t>我是乔峰的徒弟在倚天下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