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岁月的涓涓细流与心灵的深刻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撞击是那么的缓慢而又坚定，它们可能不会以轰鸣的巨响或震耳欲聋的怒吼来宣告自己的到来，却在我们不经意间，悄无声息地敲打着我们的心扉。</w:t>
      </w:r>
      <w:r>
        <w:rPr>
          <w:sz w:val="32"/>
          <w:szCs w:val="32"/>
        </w:rPr>
        <w:t>&lt;/p&gt;&lt;p&gt;&lt;img src="/static-img/SNJgTIxiE-dapiT5KPCpgfeEvXdZPpyfseCOtvskhlh4m4zDzZEOA3hua3YsaXNz.jpg"&gt;&lt;/p&gt;&lt;p&gt;</w:t>
      </w:r>
      <w:r>
        <w:rPr>
          <w:sz w:val="32"/>
          <w:szCs w:val="32"/>
        </w:rPr>
        <w:t>岁月的涓涓细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是一种特殊的情感，它既温柔又坚定。它用一种无法被察觉的声音，缓慢而又坚定的撞着，我们的心灵深处。每一次回忆，每一次思念，都像是那淡淡的情感波动，在我们的心海中轻轻摇曳。这种撞击虽然微小，却能让人产生难以言喻的满足和安慰。</w:t>
      </w:r>
      <w:r>
        <w:rPr>
          <w:sz w:val="32"/>
          <w:szCs w:val="32"/>
        </w:rPr>
        <w:t>&lt;/p&gt;&lt;p&gt;&lt;img src="/static-img/M6RueF3FWZQhXnQ2Jfw5ofeEvXdZPpyfseCOtvskhlhiymiLlT50c97r7Sd7eXOy5xE0HMgP_S19dAFWHGmRdA9OFsGP6QQMucHoHTjaPX1-PtBDKmTn9WfPYwm12SvIX5xoa3pzo02BKcVCMiQ7utR0LIKhMR-HTzxt1k-B2Js.jpg"&gt;&lt;/p&gt;&lt;p&gt;</w:t>
      </w:r>
      <w:r>
        <w:rPr>
          <w:sz w:val="32"/>
          <w:szCs w:val="32"/>
        </w:rPr>
        <w:t>心灵深刻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在某个瞬间相遇，那种碰撞仿佛是整个世界都凝固了，只有那两颗心在剧烈地跳跃。在这个过程中，“缓慢而又坚定的撞着”成为了那些深刻情感交织时不可避免的一幕。那份力量虽小，但其持久性却令人难以忘怀。</w:t>
      </w:r>
      <w:r>
        <w:rPr>
          <w:sz w:val="32"/>
          <w:szCs w:val="32"/>
        </w:rPr>
        <w:t>&lt;/p&gt;&lt;p&gt;&lt;img src="/static-img/EPkx3-iPOVS5IEWsY_TpRfeEvXdZPpyfseCOtvskhlhiymiLlT50c97r7Sd7eXOy5xE0HMgP_S19dAFWHGmRdA9OFsGP6QQMucHoHTjaPX1-PtBDKmTn9WfPYwm12SvIX5xoa3pzo02BKcVCMiQ7utR0LIKhMR-HTzxt1k-B2Js.jpg"&gt;&lt;/p&gt;&lt;p&gt;</w:t>
      </w:r>
      <w:r>
        <w:rPr>
          <w:sz w:val="32"/>
          <w:szCs w:val="32"/>
        </w:rPr>
        <w:t>静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，如同一场永无止境的游戏，它要求我们不断前进，不断适应。但有时候，这样的前行并非总是在高声呼喊，而是在沉默之中寻找那份真正意义上的力量。正如生命中的每一个选择，每一次决断，无论多么微不足道，都蕴含着“缓慢而又坚定的撞着”。这便是生命赋予我们的勇气——即使面对最平凡的事物，也要敢于去体验、去探索、去拥抱。</w:t>
      </w:r>
      <w:r>
        <w:rPr>
          <w:sz w:val="32"/>
          <w:szCs w:val="32"/>
        </w:rPr>
        <w:t>&lt;/p&gt;&lt;p&gt;&lt;img src="/static-img/u8LmTom_adDUJyT9iBL-DveEvXdZPpyfseCOtvskhlhiymiLlT50c97r7Sd7eXOy5xE0HMgP_S19dAFWHGmRdA9OFsGP6QQMucHoHTjaPX1-PtBDKmTn9WfPYwm12SvIX5xoa3pzo02BKcVCMiQ7utR0LIKhMR-HTzxt1k-B2Js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一位老人的女儿，她用她的指尖轻抚过世间万物，让它们变得历历在目。她没有强迫任何事物停留，但她也从不放弃追求完美。在这个过程中，“缓慢而又坚定的撞着”，就是那些日复一日积累下来的记忆，是成长和变化的见证者。这段经历，无论如何都是宝贵且值得铭记的，因为它们构成了我们现在所拥有的一切。</w:t>
      </w:r>
      <w:r>
        <w:rPr>
          <w:sz w:val="32"/>
          <w:szCs w:val="32"/>
        </w:rPr>
        <w:t>&lt;/p&gt;&lt;p&gt;&lt;img src="/static-img/t73ugiiillhn7ZGGFVbqQPeEvXdZPpyfseCOtvskhlhiymiLlT50c97r7Sd7eXOy5xE0HMgP_S19dAFWHGmRdA9OFsGP6QQMucHoHTjaPX1-PtBDKmTn9WfPYwm12SvIX5xoa3pzo02BKcVCMiQ7utR0LIKhMR-HTzxt1k-B2Js.jpeg"&gt;&lt;/p&gt;&lt;p&gt;</w:t>
      </w:r>
      <w:r>
        <w:rPr>
          <w:sz w:val="32"/>
          <w:szCs w:val="32"/>
        </w:rPr>
        <w:t>自我认知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人格磨砺，最终会让你明白什么才真正重要。而这一切，是通过“缓慢而又坚定的撞着”完成的小步伐。一旦意识到了这一点，你就会发现自己能够承受更多，更快地发展出更为丰富的人生态度。这意味着你可以更加自信地走向未知，为自己的梦想付出所有必要但不是必需的地方，从而获得真正属于你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待未来的路上，当一切都显得如此模糊且充满疑问时，我们需要找到那个内心的声音，用它来引导自己继续前行。当困惑和不安袭及时，那声音将像春天里第一阵暖风一般，以一种“缓慢而又坚定的方式”，温柔地鼓励我们不要放弃，即使道路曲折崎岖，也要保持对未来的希望和期待。不管未来带给我们的喜怒哀乐，“缓慢而 又 坚 定 的 撞 着”都会伴随我们，一直到最后一刻，让我们的脚步依旧稳健，眼前的光明依然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本书，没有标题页，只有一开始和结束。但正因为这样，才能形成千姿百态的人生篇章。“缓慢而又坚定的撞击”，让这些篇章逐渐丰满起来。在这条旅程上，或许有些地方不够完美，但只要持续前行，就一定能够看到那片广阔无垠的大海，以及其中等待我们的奇妙冒险。</w:t>
      </w:r>
      <w:r>
        <w:rPr>
          <w:sz w:val="32"/>
          <w:szCs w:val="32"/>
        </w:rPr>
        <w:t>&lt;/p&gt;&lt;p&gt;&lt;a href = "/doc/328209-</w:t>
      </w:r>
      <w:r>
        <w:rPr>
          <w:sz w:val="32"/>
          <w:szCs w:val="32"/>
        </w:rPr>
        <w:t>缓慢而又坚定的撞着岁月的涓涓细流与心灵的深刻碰撞</w:t>
      </w:r>
      <w:r>
        <w:rPr>
          <w:sz w:val="32"/>
          <w:szCs w:val="32"/>
        </w:rPr>
        <w:t>.doc" rel="alternate" download="328209-</w:t>
      </w:r>
      <w:r>
        <w:rPr>
          <w:sz w:val="32"/>
          <w:szCs w:val="32"/>
        </w:rPr>
        <w:t>缓慢而又坚定的撞着岁月的涓涓细流与心灵的深刻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