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吃饭时坐他的巨大我的餐桌上的意外发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吃饭时坐他的巨大，我的餐桌上的意外发现</w:t>
      </w:r>
      <w:r>
        <w:rPr>
          <w:sz w:val="32"/>
          <w:szCs w:val="32"/>
        </w:rPr>
        <w:t>&lt;/p&gt;&lt;p&gt;&lt;img src="/static-img/GMLVadgKYkLm849hu12OIe-_xskga0SFVj0ikxnNQE4f8oW7-VX0cCJRH19_vRai.jpg"&gt;&lt;/p&gt;&lt;p&gt;</w:t>
      </w:r>
      <w:r>
        <w:rPr>
          <w:sz w:val="32"/>
          <w:szCs w:val="32"/>
        </w:rPr>
        <w:t>记得那天，我正在家里忙着做晚饭。窗外的阳光渐渐西斜，室内的灯光开始柔和起来。我把一盘热气腾腾的炒菜摆在餐桌上，准备好享受一个平静的晚餐时光。突然，一阵轻微的地动声响传来，我转头看去，只见他坐在餐桌旁边，那是我的巨大——我对这只宠物狗说的是它超乎寻常的大脑，而非其庞大的体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吃饭时坐他的巨大，是我一直以来都想要尝试的一个新方法。那天，当我将汤碗递给它的时候，它竟然没有用爪子捉住，而是温顺地用嘴巴接过了汤碗，然后小心翼翼地移到了自己的食盘前。这让我惊讶不已，因为从未想过这样的事情会发生。</w:t>
      </w:r>
      <w:r>
        <w:rPr>
          <w:sz w:val="32"/>
          <w:szCs w:val="32"/>
        </w:rPr>
        <w:t>&lt;/p&gt;&lt;p&gt;&lt;img src="/static-img/v4EOZSL6kRTDMpe4hRnzF--_xskga0SFVj0ikxnNQE57Baj87HIAArMku1Cv945U7yhpwve6SORUSB5_4-Y-cqiyx9WuZaxgywUdP5n3lC7c8iMdMyt4pkHtGXHuyDqmjaSQcAUM7qV93t8SWf8TA0iF-L9RqBXXrBusH8okwePyJiMYyrw5mM6SynKfs2OSvFZyEmZSnAOc28luJfQRYiqiFY0Pw5OtBFPXM_4I39g.jpg"&gt;&lt;/p&gt;&lt;p&gt;</w:t>
      </w:r>
      <w:r>
        <w:rPr>
          <w:sz w:val="32"/>
          <w:szCs w:val="32"/>
        </w:rPr>
        <w:t>但就在这个过程中，我意识到“巨大的”并不仅仅指它占据了太多空间，更有着一种不可思议的理解力。当它安静地坐在那里，用眼睛看着我，就像是在等待下一步指导一样。我感到了一种温暖和安全感，这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新的互动方式，让我们的晚餐变得充满了趣味，同时也让我对这只宠物有了更深层次的了解。在那个特别的一刻，我们就像是两个老朋友相遇一般，既自然又亲切。尽管“吃饭时坐他的巨大”听起来有些奇怪，但对于我们来说，却是一个美好的回忆，也是我与宠物之间最特别的情感交流之一。</w:t>
      </w:r>
      <w:r>
        <w:rPr>
          <w:sz w:val="32"/>
          <w:szCs w:val="32"/>
        </w:rPr>
        <w:t>&lt;/p&gt;&lt;p&gt;&lt;img src="/static-img/IUS2Rh80NKMzGgOIGsXWxu-_xskga0SFVj0ikxnNQE57Baj87HIAArMku1Cv945U7yhpwve6SORUSB5_4-Y-cqiyx9WuZaxgywUdP5n3lC7c8iMdMyt4pkHtGXHuyDqmjaSQcAUM7qV93t8SWf8TA0iF-L9RqBXXrBusH8okwePyJiMYyrw5mM6SynKfs2OSvFZyEmZSnAOc28luJfQRYiqiFY0Pw5OtBFPXM_4I39g.jpg"&gt;&lt;/p&gt;&lt;p&gt;&lt;a href = "/doc/327706-</w:t>
      </w:r>
      <w:r>
        <w:rPr>
          <w:sz w:val="32"/>
          <w:szCs w:val="32"/>
        </w:rPr>
        <w:t>吃饭时坐他的巨大我的餐桌上的意外发现</w:t>
      </w:r>
      <w:r>
        <w:rPr>
          <w:sz w:val="32"/>
          <w:szCs w:val="32"/>
        </w:rPr>
        <w:t>.doc" rel="alternate" download="327706-</w:t>
      </w:r>
      <w:r>
        <w:rPr>
          <w:sz w:val="32"/>
          <w:szCs w:val="32"/>
        </w:rPr>
        <w:t>吃饭时坐他的巨大我的餐桌上的意外发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