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老女人高潮大喊舒服死了我亲眼见证了她那一声震撼人心的赞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北老女人高潮大喊舒服死了，这句话在我耳边回荡，仿佛能听到那位年迈的女士满足而欣慰的声音。她的故事，是关于一段充满挑战与坚持的生活，也是对爱情和生活的一种深刻体验。</w:t>
      </w:r>
      <w:r>
        <w:rPr>
          <w:sz w:val="32"/>
          <w:szCs w:val="32"/>
        </w:rPr>
        <w:t>&lt;/p&gt;&lt;p&gt;&lt;img src="/static-img/bUE-xrsuhPanHbirDwFiRIXvXU683hX1VY0GJ4j60mj7T5cL1AFDp0WV0Xs0Y75Q.jpg"&gt;&lt;/p&gt;&lt;p&gt;</w:t>
      </w:r>
      <w:r>
        <w:rPr>
          <w:sz w:val="32"/>
          <w:szCs w:val="32"/>
        </w:rPr>
        <w:t>她曾是一名工人，在一个冷风呼啸的小镇上度过了自己的一生。在那里，她遇见了他，那个温暖而坚定的男人。他不仅给予她生命中的第一份爱，还为她种下了一片又一片的苹果树。</w:t>
      </w:r>
      <w:r>
        <w:rPr>
          <w:sz w:val="32"/>
          <w:szCs w:val="32"/>
        </w:rPr>
        <w:t>&lt;/p&gt;&lt;p&gt;</w:t>
      </w:r>
      <w:r>
        <w:rPr>
          <w:sz w:val="32"/>
          <w:szCs w:val="32"/>
        </w:rPr>
        <w:t>岁月流转，两人白头偕老，但他们的感情依然如初。每当秋天来临，他们会一起去苹果园里收获果实。那时候，她总是那么忙碌，却从未忘记对他的感激之情。她知道，他就是她的幸福源泉，没有他，就没有今天的安稳和快乐。</w:t>
      </w:r>
      <w:r>
        <w:rPr>
          <w:sz w:val="32"/>
          <w:szCs w:val="32"/>
        </w:rPr>
        <w:t>&lt;/p&gt;&lt;p&gt;&lt;img src="/static-img/E2MW3bN94Hf0UPKYpu5EjYXvXU683hX1VY0GJ4j60mhVWudXi2z7AtJSsb8SIpZWmngbeTG2LUpdLazcf-2lboASDNHdbt0A6p66Fbdzx0UcyJOZWSMEUUG9E1NBGes8VZnFDifaCNaq-lt6M1apPJNcuSr8IfE7e2l2KapKyMJdXcQeIYZYS60_JXWp1wz4jo0U3dPeQr_SeXJEXYu-I7ygEgxRNp0vgxPcuUGVvty1Fu_LkrjfyE56YjeF4KnO.jpg"&gt;&lt;/p&gt;&lt;p&gt;</w:t>
      </w:r>
      <w:r>
        <w:rPr>
          <w:sz w:val="32"/>
          <w:szCs w:val="32"/>
        </w:rPr>
        <w:t>有一次，当他们躺在温暖的地毯上，一起品尝着刚摘下的新鲜苹果时，那位东北老女人突然发出了一声长长地“哇”，随后跟着的是“舒服死了”。那声音中带着满足、幸福和对美好生活无尽赞叹。这一刻，她的心灵得到了最真实的释放，而那声喊叫，不仅是对身体上的愉悦，更是心灵深处对于简单幸福生活的一种颂歌。</w:t>
      </w:r>
      <w:r>
        <w:rPr>
          <w:sz w:val="32"/>
          <w:szCs w:val="32"/>
        </w:rPr>
        <w:t>&lt;/p&gt;&lt;p&gt;</w:t>
      </w:r>
      <w:r>
        <w:rPr>
          <w:sz w:val="32"/>
          <w:szCs w:val="32"/>
        </w:rPr>
        <w:t>我站在旁边，看着那个被时间磨砺但依旧充满活力的身影，我明白，那不是单纯的一个词语，而是一个人的全部情感。一场简单却又复杂的情感纠葛，被这一声“舒服死了”所捕捉，它承载着所有过去、现在和将来的意义，是一种无法言说的内心世界。而这背后的故事，便是我永远珍藏在心里的关于爱与生活的一个教诲。</w:t>
      </w:r>
      <w:r>
        <w:rPr>
          <w:sz w:val="32"/>
          <w:szCs w:val="32"/>
        </w:rPr>
        <w:t>&lt;/p&gt;&lt;p&gt;&lt;img src="/static-img/bqrnibuzHfb8iEjJjRU_jIXvXU683hX1VY0GJ4j60mhVWudXi2z7AtJSsb8SIpZWmngbeTG2LUpdLazcf-2lboASDNHdbt0A6p66Fbdzx0UcyJOZWSMEUUG9E1NBGes8VZnFDifaCNaq-lt6M1apPJNcuSr8IfE7e2l2KapKyMJdXcQeIYZYS60_JXWp1wz4jo0U3dPeQr_SeXJEXYu-I7ygEgxRNp0vgxPcuUGVvty1Fu_LkrjfyE56YjeF4KnO.jpg"&gt;&lt;/p&gt;&lt;p&gt;&lt;a href = "/doc/327188-</w:t>
      </w:r>
      <w:r>
        <w:rPr>
          <w:sz w:val="32"/>
          <w:szCs w:val="32"/>
        </w:rPr>
        <w:t>东北老女人高潮大喊舒服死了我亲眼见证了她那一声震撼人心的赞叹</w:t>
      </w:r>
      <w:r>
        <w:rPr>
          <w:sz w:val="32"/>
          <w:szCs w:val="32"/>
        </w:rPr>
        <w:t>.doc" rel="alternate" download="327188-</w:t>
      </w:r>
      <w:r>
        <w:rPr>
          <w:sz w:val="32"/>
          <w:szCs w:val="32"/>
        </w:rPr>
        <w:t>东北老女人高潮大喊舒服死了我亲眼见证了她那一声震撼人心的赞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