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爱的奇迹他与曾经的对手共同编织着新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，打破了传统的心理障碍</w:t>
      </w:r>
      <w:r>
        <w:rPr>
          <w:sz w:val="32"/>
          <w:szCs w:val="32"/>
        </w:rPr>
        <w:t>&lt;/p&gt;&lt;p&gt;&lt;img src="/static-img/mlCsKfb47t0JT-vmWdi69PNcevd4htIfdh5StHAVGdLDSFpfkep6DA35gZMj0NQq.jpg"&gt;&lt;/p&gt;&lt;p&gt;</w:t>
      </w:r>
      <w:r>
        <w:rPr>
          <w:sz w:val="32"/>
          <w:szCs w:val="32"/>
        </w:rPr>
        <w:t>他们之间的初识充满了竞争与挑战，但随着时间的推移，他开始发现对方并非他想象中的那样。原来，他们在彼此身上找到了共鸣和支持，这种转变让他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展示了一段全新的友谊</w:t>
      </w:r>
      <w:r>
        <w:rPr>
          <w:sz w:val="32"/>
          <w:szCs w:val="32"/>
        </w:rPr>
        <w:t>&lt;/p&gt;&lt;p&gt;&lt;img src="/static-img/fbo8IXGcIjaYD3KheYFGcfNcevd4htIfdh5StHAVGdJ62ToGokqyw192II5EsrTHLgoSKo2OUMdFBbdcZZTpoBLnr4eZt5s4_85fG3fOUIcb5hxj1KcuSOS_dLcP6zrhBVHa3xG1SQ6SLs7pVyDP619e812CL4kaN6p1VWnn56HH6CQRTVTKbi6Y8-U-vjHf.jpg"&gt;&lt;/p&gt;&lt;p&gt;</w:t>
      </w:r>
      <w:r>
        <w:rPr>
          <w:sz w:val="32"/>
          <w:szCs w:val="32"/>
        </w:rPr>
        <w:t>两人不再是过去那个互相排斥的人，而是成为了彼此最亲近的人。他们一起分享生活中的点点滴滴，无论是喜悦还是忧愁，都能有一个肩膀可以依靠。这份深厚的情谊，让他感受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愛了，重塑了社会规范观念</w:t>
      </w:r>
      <w:r>
        <w:rPr>
          <w:sz w:val="32"/>
          <w:szCs w:val="32"/>
        </w:rPr>
        <w:t>&lt;/p&gt;&lt;p&gt;&lt;img src="/static-img/04KaV683G-7SMEcul37q4_Ncevd4htIfdh5StHAVGdJ62ToGokqyw192II5EsrTHLgoSKo2OUMdFBbdcZZTpoBLnr4eZt5s4_85fG3fOUIcb5hxj1KcuSOS_dLcP6zrhBVHa3xG1SQ6SLs7pVyDP619e812CL4kaN6p1VWnn56HH6CQRTVTKbi6Y8-U-vjHf.jpg"&gt;&lt;/p&gt;&lt;p&gt;</w:t>
      </w:r>
      <w:r>
        <w:rPr>
          <w:sz w:val="32"/>
          <w:szCs w:val="32"/>
        </w:rPr>
        <w:t>在传统社会中，两个人因为曾经是对手而被视为不可能成为伴侣。但他们勇敢地挑战这些陈规陋习，用自己的行动证明只要心意相通，就没有什么是不可能发生的事情。这场逆袭让许多人重新思考关于感情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敵戀愛了，为对方带来了巨大的影响力</w:t>
      </w:r>
      <w:r>
        <w:rPr>
          <w:sz w:val="32"/>
          <w:szCs w:val="32"/>
        </w:rPr>
        <w:t>&lt;/p&gt;&lt;p&gt;&lt;img src="/static-img/sDfZ1GvQwVwIcm13LfznzvNcevd4htIfdh5StHAVGdJ62ToGokqyw192II5EsrTHLgoSKo2OUMdFBbdcZZTpoBLnr4eZt5s4_85fG3fOUIcb5hxj1KcuSOS_dLcP6zrhBVHa3xG1SQ6SLs7pVyDP619e812CL4kaN6p1VWnn56HH6CQRTVTKbi6Y8-U-vjHf.png"&gt;&lt;/p&gt;&lt;p&gt;</w:t>
      </w:r>
      <w:r>
        <w:rPr>
          <w:sz w:val="32"/>
          <w:szCs w:val="32"/>
        </w:rPr>
        <w:t>对方在他的世界里占据了一席之地，不仅改变了他的价值观，还影响着他的行为方式。他开始更加开放、包容，对周围的一切都抱以更加宽广的心态，这一切都是因为那位特殊的人给予他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敵戀愛了，使得关系变得更加复杂多层次</w:t>
      </w:r>
      <w:r>
        <w:rPr>
          <w:sz w:val="32"/>
          <w:szCs w:val="32"/>
        </w:rPr>
        <w:t>&lt;/p&gt;&lt;p&gt;&lt;img src="/static-img/QnTMegIKHiimuO5eYXTJdPNcevd4htIfdh5StHAVGdJ62ToGokqyw192II5EsrTHLgoSKo2OUMdFBbdcZZTpoBLnr4eZt5s4_85fG3fOUIcb5hxj1KcuSOS_dLcP6zrhBVHa3xG1SQ6SLs7pVyDP619e812CL4kaN6p1VWnn56HH6CQRTVTKbi6Y8-U-vjHf.png"&gt;&lt;/p&gt;&lt;p&gt;</w:t>
      </w:r>
      <w:r>
        <w:rPr>
          <w:sz w:val="32"/>
          <w:szCs w:val="32"/>
        </w:rPr>
        <w:t>两个人的结合并不简单，它需要双方都有足够的勇气去面对外界的质疑，也需要双方都愿意付出时间来理解对方。在这个过程中，他学会如何更好地沟通，更好地理解对方，从而构建起一段更加牢固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敵戀愛了，为自己开启了一段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感情如同一扇窗户，将他引入一个全新的世界。在这里，他遇见了一片不同的风景，一种不同的温度。一旦打开这扇门，他就无法回头，因为那里等待着的是无尽可能的事情。</w:t>
      </w:r>
      <w:r>
        <w:rPr>
          <w:sz w:val="32"/>
          <w:szCs w:val="32"/>
        </w:rPr>
        <w:t>&lt;/p&gt;&lt;p&gt;&lt;a href = "/doc/326801-</w:t>
      </w:r>
      <w:r>
        <w:rPr>
          <w:sz w:val="32"/>
          <w:szCs w:val="32"/>
        </w:rPr>
        <w:t>情敌转爱的奇迹他与曾经的对手共同编织着新的爱情篇章</w:t>
      </w:r>
      <w:r>
        <w:rPr>
          <w:sz w:val="32"/>
          <w:szCs w:val="32"/>
        </w:rPr>
        <w:t>.doc" rel="alternate" download="326801-</w:t>
      </w:r>
      <w:r>
        <w:rPr>
          <w:sz w:val="32"/>
          <w:szCs w:val="32"/>
        </w:rPr>
        <w:t>情敌转爱的奇迹他与曾经的对手共同编织着新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