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BY</w:t>
      </w:r>
      <w:r>
        <w:rPr>
          <w:sz w:val="48"/>
          <w:szCs w:val="48"/>
        </w:rPr>
        <w:t>这么麻烦啊我是怎么一回事儿每次做夹心饼干都感觉自己在跟老天较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一回事儿，每次做夹心饼干都感觉自己在跟老天较劲！</w:t>
      </w:r>
      <w:r>
        <w:rPr>
          <w:sz w:val="32"/>
          <w:szCs w:val="32"/>
        </w:rPr>
        <w:t>&lt;/p&gt;&lt;p&gt;&lt;img src="/static-img/Cu7UVbNKAOZ_DZnVG-f5M4_GYOK-QwRUUYuSNd6Gu54vIu8eAf8Hz_Ho4y1NEi5P.jpg"&gt;&lt;/p&gt;&lt;p&gt;</w:t>
      </w:r>
      <w:r>
        <w:rPr>
          <w:sz w:val="32"/>
          <w:szCs w:val="32"/>
        </w:rPr>
        <w:t>记得那次，我决定尝试手工制作夹心饼干，听起来简单：只是把软酥的面糊挤成各种形状，然后烤上色泽金黄。但是谁知道呢？这东西其实比看上去要复杂多了。</w:t>
      </w:r>
      <w:r>
        <w:rPr>
          <w:sz w:val="32"/>
          <w:szCs w:val="32"/>
        </w:rPr>
        <w:t>&lt;/p&gt;&lt;p&gt;</w:t>
      </w:r>
      <w:r>
        <w:rPr>
          <w:sz w:val="32"/>
          <w:szCs w:val="32"/>
        </w:rPr>
        <w:t>首先，要准备好面粉、糖、蛋和奶油等材料，这些都是常见的，但关键还在于如何混合。我的问题就出在这里。我不懂为什么会出现这种情况：把所有湿料搅拌均匀后，突然又变得稠巴巴的，而且越搅越糊，简直像是在跟黏土斗争一样。每一次倒入面粉时，都像是往一个无情的漩涡里投放着自己的梦想。</w:t>
      </w:r>
      <w:r>
        <w:rPr>
          <w:sz w:val="32"/>
          <w:szCs w:val="32"/>
        </w:rPr>
        <w:t>&lt;/p&gt;&lt;p&gt;&lt;img src="/static-img/9R2TvutF0iR7ACZ5LxePr4_GYOK-QwRUUYuSNd6Gu54QLjk5BY-yEnH-QwpSYclmpxgAxA8FLuJX21Ew8AOCGdVMXypK7FBnNWCsZ3yHQ9BcZrOdk1aTxdraV-rFOfUiztyrhqTUB_nL5znQ6QoLLdauQU4_TIrlGnh0K3UfhkrhEI-3Y8w5vBGRmUEIEh0U.jpeg"&gt;&lt;/p&gt;&lt;p&gt;</w:t>
      </w:r>
      <w:r>
        <w:rPr>
          <w:sz w:val="32"/>
          <w:szCs w:val="32"/>
        </w:rPr>
        <w:t>接着就是分批子混合，这部分工作让我头疼透了。不是说不能，也不是说可以，只能用小勺子慢慢地一点点地往前推进，就像是我和那个难缠的生活之间的一场拉锯战。</w:t>
      </w:r>
      <w:r>
        <w:rPr>
          <w:sz w:val="32"/>
          <w:szCs w:val="32"/>
        </w:rPr>
        <w:t>&lt;/p&gt;&lt;p&gt;</w:t>
      </w:r>
      <w:r>
        <w:rPr>
          <w:sz w:val="32"/>
          <w:szCs w:val="32"/>
        </w:rPr>
        <w:t>然后，还有填充物。这可真是个挑战！从果冻到巧克力，再到奶油霜，每一种都需要不同的技巧来处理。而且它们之间必须平衡，不然的话，整个饼干都会失去它独特的风味。感觉就像是在管理一个大型企业，每个部门都需要精确控制，以保持整体运转正常。</w:t>
      </w:r>
      <w:r>
        <w:rPr>
          <w:sz w:val="32"/>
          <w:szCs w:val="32"/>
        </w:rPr>
        <w:t>&lt;/p&gt;&lt;p&gt;&lt;img src="/static-img/AwHG_aj2Kv2GkYzMccRXTo_GYOK-QwRUUYuSNd6Gu54QLjk5BY-yEnH-QwpSYclmpxgAxA8FLuJX21Ew8AOCGdVMXypK7FBnNWCsZ3yHQ9BcZrOdk1aTxdraV-rFOfUiztyrhqTUB_nL5znQ6QoLLdauQU4_TIrlGnh0K3UfhkrhEI-3Y8w5vBGRmUEIEh0U.jpg"&gt;&lt;/p&gt;&lt;p&gt;</w:t>
      </w:r>
      <w:r>
        <w:rPr>
          <w:sz w:val="32"/>
          <w:szCs w:val="32"/>
        </w:rPr>
        <w:t>最后，就是排版。这一步骤对于那些希望让每一块饼干外观完美的人来说，是最大的考验。在这个过程中，我发现了一种叫做“耐心”的东西，它似乎是我成功的一个重要条件。我不得不学会了一种深呼吸技巧，以便在看到第五块也不规则而且扁平的小球的时候，不至于崩溃。</w:t>
      </w:r>
      <w:r>
        <w:rPr>
          <w:sz w:val="32"/>
          <w:szCs w:val="32"/>
        </w:rPr>
        <w:t>&lt;/p&gt;&lt;p&gt;</w:t>
      </w:r>
      <w:r>
        <w:rPr>
          <w:sz w:val="32"/>
          <w:szCs w:val="32"/>
        </w:rPr>
        <w:t>尽管经过这样的磨练，我还是没有完全掌握这个技术。不过现在，当我看着那些虽然不完美但依然带着爱意的小宝贝们，在家人朋友们那里获得了赞赏时，我开始明白了——也许这就是生活中的乐趣所在吧，那些细节上的挑战和胜利，是无法用任何甜蜜词汇来描述的，它们是我们成长的一部分，是我们生命中不可或缺的一段经历。</w:t>
      </w:r>
      <w:r>
        <w:rPr>
          <w:sz w:val="32"/>
          <w:szCs w:val="32"/>
        </w:rPr>
        <w:t>&lt;/p&gt;&lt;p&gt;&lt;img src="/static-img/s_BwvDPPu_pU0vfisoJMMI_GYOK-QwRUUYuSNd6Gu54QLjk5BY-yEnH-QwpSYclmpxgAxA8FLuJX21Ew8AOCGdVMXypK7FBnNWCsZ3yHQ9BcZrOdk1aTxdraV-rFOfUiztyrhqTUB_nL5znQ6QoLLdauQU4_TIrlGnh0K3UfhkrhEI-3Y8w5vBGRmUEIEh0U.png"&gt;&lt;/p&gt;&lt;p&gt;</w:t>
      </w:r>
      <w:r>
        <w:rPr>
          <w:sz w:val="32"/>
          <w:szCs w:val="32"/>
        </w:rPr>
        <w:t>所以，如果你也是那种觉得手工制作夹心饼干</w:t>
      </w:r>
      <w:r>
        <w:rPr>
          <w:sz w:val="32"/>
          <w:szCs w:val="32"/>
        </w:rPr>
        <w:t>BY</w:t>
      </w:r>
      <w:r>
        <w:rPr>
          <w:sz w:val="32"/>
          <w:szCs w:val="32"/>
        </w:rPr>
        <w:t>这么麻烦啊的人，那么请不要气馁。不妨再试一次，或许下次你会发现，你已经更接近那个高明的自己，而这一路上的辛苦与汗水，将成为你宝贵财富之一。</w:t>
      </w:r>
      <w:r>
        <w:rPr>
          <w:sz w:val="32"/>
          <w:szCs w:val="32"/>
        </w:rPr>
        <w:t>&lt;/p&gt;&lt;p&gt;&lt;a href = "/doc/326736-</w:t>
      </w:r>
      <w:r>
        <w:rPr>
          <w:sz w:val="32"/>
          <w:szCs w:val="32"/>
        </w:rPr>
        <w:t>夹心饼干</w:t>
      </w:r>
      <w:r>
        <w:rPr>
          <w:sz w:val="32"/>
          <w:szCs w:val="32"/>
        </w:rPr>
        <w:t>BY</w:t>
      </w:r>
      <w:r>
        <w:rPr>
          <w:sz w:val="32"/>
          <w:szCs w:val="32"/>
        </w:rPr>
        <w:t>这么麻烦啊我是怎么一回事儿每次做夹心饼干都感觉自己在跟老天较劲</w:t>
      </w:r>
      <w:r>
        <w:rPr>
          <w:sz w:val="32"/>
          <w:szCs w:val="32"/>
        </w:rPr>
        <w:t>.doc" rel="alternate" download="326736-</w:t>
      </w:r>
      <w:r>
        <w:rPr>
          <w:sz w:val="32"/>
          <w:szCs w:val="32"/>
        </w:rPr>
        <w:t>夹心饼干</w:t>
      </w:r>
      <w:r>
        <w:rPr>
          <w:sz w:val="32"/>
          <w:szCs w:val="32"/>
        </w:rPr>
        <w:t>BY</w:t>
      </w:r>
      <w:r>
        <w:rPr>
          <w:sz w:val="32"/>
          <w:szCs w:val="32"/>
        </w:rPr>
        <w:t>这么麻烦啊我是怎么一回事儿每次做夹心饼干都感觉自己在跟老天较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